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</w:t>
      </w:r>
      <w:r>
        <w:rPr>
          <w:rFonts w:ascii="文鼎中楷" w:hAnsi="文鼎中楷" w:eastAsia="文鼎中楷"/>
          <w:sz w:val="30"/>
        </w:rPr>
        <w:t>是非題：下列敘述正確的打○，錯誤的打</w:t>
      </w:r>
      <w:r>
        <w:rPr>
          <w:rFonts w:eastAsia="文鼎中楷" w:ascii="文鼎中楷" w:hAnsi="文鼎中楷"/>
          <w:sz w:val="30"/>
        </w:rPr>
        <w:t>×</w:t>
      </w:r>
      <w:r>
        <w:rPr>
          <w:rFonts w:ascii="文鼎中楷" w:hAnsi="文鼎中楷" w:eastAsia="文鼎中楷"/>
          <w:sz w:val="30"/>
        </w:rPr>
        <w:t>，每題二分，共十八分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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西元十八世紀，世界的民主潮流開始蓬勃發展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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西元十八世紀，北美洲移民脫離了法國的統治，成立了美利堅合眾國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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美國獨立革命所倡導的民主精神是“自由、平等、博愛 ”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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鴉片戰爭後，我國喪失的權利包括割地、賠款和開闢商埠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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為建立船堅炮利的國防，清政府展開了維新運動。</w:t>
      </w:r>
    </w:p>
    <w:p>
      <w:pPr>
        <w:pStyle w:val="Normal"/>
        <w:spacing w:lineRule="exact" w:line="360"/>
        <w:rPr/>
      </w:pPr>
      <w:r>
        <w:rPr>
          <w:rFonts w:eastAsia="文鼎中楷" w:cs="文鼎中楷" w:ascii="文鼎中楷" w:hAnsi="文鼎中楷"/>
          <w:sz w:val="30"/>
        </w:rPr>
        <w:t>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 xml:space="preserve">孫中山先生對革命有極大的貢獻，所被尊稱為“革命之母 </w:t>
      </w:r>
      <w:r>
        <w:rPr>
          <w:rFonts w:ascii="文鼎中楷" w:hAnsi="文鼎中楷" w:eastAsia="文鼎中楷"/>
          <w:sz w:val="30"/>
        </w:rPr>
        <w:t>“</w:t>
      </w:r>
      <w:r>
        <w:rPr>
          <w:rFonts w:ascii="文鼎中楷" w:hAnsi="文鼎中楷" w:eastAsia="文鼎中楷"/>
          <w:sz w:val="30"/>
        </w:rPr>
        <w:t>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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在專制政體中，君主的繼承方式多為世襲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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中華民國元年為西元一九一二年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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三月二十九日青年節是為了慶祝武昌起義的成功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</w:t>
      </w:r>
      <w:r>
        <w:rPr>
          <w:rFonts w:ascii="文鼎中楷" w:hAnsi="文鼎中楷" w:eastAsia="文鼎中楷"/>
          <w:sz w:val="30"/>
        </w:rPr>
        <w:t>選擇題：請選出正確或最適當的答案，每題二分，共三十分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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引發美國獨立革命的原因為何？（為追求宗教信仰的自由受法國大革命的影響受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到英國的侵略移民們不滿賦稅加重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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下列何者不是美國獨立革命與法國大革命的共同點？（都發生於十八世紀都發表了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宣言都推翻了專制王朝都傳播了民主潮流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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利用機械代替人力，使商品的產量激增，品質提高稱為（科學革命品質革命產品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革命工業革命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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清末不顧禁令強將鴉片輸入我國的是（英國美國法國日本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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西元十九世紀，列強對我國的侵略開始於那一個戰爭？（甲午戰爭鴉片戰爭中法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戰爭八國聯軍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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清末自強運動的主要目的在於（裁撤不必要的政府機構設立新式的學校？（淘汰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多餘的官員建立船堅炮利的國防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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那一個戰爭的結果證明了自強運動的失敗？（甲午戰爭鴉片戰爭中法戰爭八國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聯軍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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下列何人與維新運動無關？（康有為林則徐光緒皇帝梁啟超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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下列者不是孫中山先生從事革命活動的原因？（受到民主思想影響見到列強侵略中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國受到光緒皇帝的支持基於愛國的熱忱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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下列何者不是美國獨立革命與法國大革命所造成的影響？（許多西方國家紛紛轉變成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民主國家民主和自由思潮逐漸傳播中國清政府結束君主專制的統治造成許多西方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專制政體的瓦解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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下列者是自強運動與維新運動的相同點？（都是為挽救中國的危亡都受到光緒皇帝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的支持都改革了政治和教育制度都因慈禧太后的反對而失敗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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亞洲第一個民主共和國是（中華民國大韓民國日本越南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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在民主國家，國家領袖是人民選舉產生的，而今年三月台灣將選出第幾屆總統？（第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九屆第十屆第十一屆第十二屆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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下列何者不是民意代表？（立法委員國民大會代表縣市長縣市議員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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六月三日禁煙節與清未何人在廣州查禁鴉片一事有關？（孫中山梁啟超康有為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林則徐）。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</w:t>
      </w:r>
      <w:r>
        <w:rPr>
          <w:rFonts w:ascii="文鼎中楷" w:hAnsi="文鼎中楷" w:eastAsia="文鼎中楷"/>
          <w:sz w:val="30"/>
        </w:rPr>
        <w:t>填充題：請在括弧內填入正確或最適當的答案，每格三分，共二十四分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</w:t>
      </w:r>
      <w:r>
        <w:rPr>
          <w:rFonts w:ascii="文鼎中楷" w:hAnsi="文鼎中楷" w:eastAsia="文鼎中楷"/>
          <w:sz w:val="30"/>
        </w:rPr>
        <w:t>美國獨立革命所發表的宣言是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而法國大革命所發表的宣言是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。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</w:t>
      </w:r>
      <w:r>
        <w:rPr>
          <w:rFonts w:ascii="文鼎中楷" w:hAnsi="文鼎中楷" w:eastAsia="文鼎中楷"/>
          <w:sz w:val="30"/>
        </w:rPr>
        <w:t>由於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和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的發明引發了工業革命。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</w:t>
      </w:r>
      <w:r>
        <w:rPr>
          <w:rFonts w:ascii="文鼎中楷" w:hAnsi="文鼎中楷" w:eastAsia="文鼎中楷"/>
          <w:sz w:val="30"/>
        </w:rPr>
        <w:t>中日馬關條約中，清政府將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和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割讓給日本。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</w:t>
      </w:r>
      <w:r>
        <w:rPr>
          <w:rFonts w:ascii="文鼎中楷" w:hAnsi="文鼎中楷" w:eastAsia="文鼎中楷"/>
          <w:sz w:val="30"/>
        </w:rPr>
        <w:t>為了結合民眾的力量，孫中山先生先後成立了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(</w:t>
      </w:r>
      <w:r>
        <w:rPr>
          <w:rFonts w:ascii="文鼎中楷" w:hAnsi="文鼎中楷" w:eastAsia="文鼎中楷"/>
          <w:sz w:val="30"/>
        </w:rPr>
        <w:t>西元一八九四年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和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</w:t>
      </w:r>
      <w:r>
        <w:rPr>
          <w:rFonts w:eastAsia="文鼎中楷" w:ascii="文鼎中楷" w:hAnsi="文鼎中楷"/>
          <w:sz w:val="30"/>
        </w:rPr>
        <w:t>)(</w:t>
      </w:r>
      <w:r>
        <w:rPr>
          <w:rFonts w:ascii="文鼎中楷" w:hAnsi="文鼎中楷" w:eastAsia="文鼎中楷"/>
          <w:sz w:val="30"/>
        </w:rPr>
        <w:t>西元一九○五年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等革命組織。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　　　　　　　　　　　　　　　　　（　背　面　有　試　題　）　　　　　　　　　　</w:t>
      </w:r>
      <w:r>
        <w:br w:type="page"/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</w:t>
      </w:r>
      <w:r>
        <w:rPr>
          <w:rFonts w:ascii="文鼎中楷" w:hAnsi="文鼎中楷" w:eastAsia="文鼎中楷"/>
          <w:sz w:val="30"/>
        </w:rPr>
        <w:t>排列順序：請將下列歷史事件，按照發生時間的先後順序，在括弧內標上數字。（最先發生者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填上，以下類推）每個答案２分，共十六分。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中華民國建立　　　　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武昌起義　　　　　　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法國大革命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自強運動　　　　　　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美國獨立大革命　　　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鴉片戰爭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廣州黃花岡之役　　　　</w:t>
      </w: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維新運動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</w:t>
      </w:r>
      <w:r>
        <w:rPr>
          <w:rFonts w:ascii="文鼎中楷" w:hAnsi="文鼎中楷" w:eastAsia="文鼎中楷"/>
          <w:sz w:val="30"/>
        </w:rPr>
        <w:t>配合題：專制政體和民主政體有什麼不同？請在答案欄中選出正確答案，把它的號碼填寫括弧</w:t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中。每個答案２分，共十二分。</w:t>
      </w:r>
    </w:p>
    <w:p>
      <w:pPr>
        <w:pStyle w:val="Normal"/>
        <w:spacing w:lineRule="exact" w:line="16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p>
      <w:pPr>
        <w:pStyle w:val="Normal"/>
        <w:spacing w:lineRule="exact" w:line="36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答案欄：</w:t>
      </w:r>
    </w:p>
    <w:p>
      <w:pPr>
        <w:pStyle w:val="Normal"/>
        <w:spacing w:lineRule="exact" w:line="8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>
          <w:trHeight w:val="900" w:hRule="exact"/>
        </w:trPr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227" w:hanging="0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文鼎中楷" w:ascii="文鼎中楷" w:hAnsi="文鼎中楷"/>
                <w:sz w:val="30"/>
              </w:rPr>
              <w:t></w:t>
            </w:r>
            <w:r>
              <w:rPr>
                <w:rFonts w:ascii="文鼎中楷" w:hAnsi="文鼎中楷" w:eastAsia="文鼎中楷"/>
                <w:sz w:val="30"/>
              </w:rPr>
              <w:t>君主是國家的主人　　國家領袖經由人民選舉產生　　國家領袖的任期沒有限制</w:t>
            </w:r>
          </w:p>
          <w:p>
            <w:pPr>
              <w:pStyle w:val="Normal"/>
              <w:spacing w:lineRule="exact" w:line="440"/>
              <w:ind w:left="227" w:right="227" w:hanging="0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文鼎中楷" w:ascii="文鼎中楷" w:hAnsi="文鼎中楷"/>
                <w:sz w:val="30"/>
              </w:rPr>
              <w:t></w:t>
            </w:r>
            <w:r>
              <w:rPr>
                <w:rFonts w:ascii="文鼎中楷" w:hAnsi="文鼎中楷" w:eastAsia="文鼎中楷"/>
                <w:sz w:val="30"/>
              </w:rPr>
              <w:t>人民是國家的主人　　國家領袖經世襲產生　　　　　國家領袖的任期有一定的限制</w:t>
            </w:r>
          </w:p>
        </w:tc>
      </w:tr>
    </w:tbl>
    <w:p>
      <w:pPr>
        <w:pStyle w:val="Normal"/>
        <w:spacing w:lineRule="exact" w:line="16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專制政制</w:t>
      </w:r>
    </w:p>
    <w:p>
      <w:pPr>
        <w:pStyle w:val="Normal"/>
        <w:spacing w:lineRule="exact" w:line="6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(</w:t>
      </w:r>
      <w:r>
        <w:rPr>
          <w:rFonts w:ascii="文鼎中楷" w:hAnsi="文鼎中楷" w:eastAsia="文鼎中楷"/>
          <w:sz w:val="30"/>
        </w:rPr>
        <w:t>　　　　　　　　　</w:t>
      </w:r>
      <w:r>
        <w:rPr>
          <w:rFonts w:eastAsia="文鼎中楷" w:ascii="文鼎中楷" w:hAnsi="文鼎中楷"/>
          <w:sz w:val="30"/>
        </w:rPr>
        <w:t>)</w:t>
      </w:r>
      <w:r>
        <w:rPr>
          <w:rFonts w:ascii="文鼎中楷" w:hAnsi="文鼎中楷" w:eastAsia="文鼎中楷"/>
          <w:sz w:val="30"/>
        </w:rPr>
        <w:t>民主政制</w:t>
      </w:r>
    </w:p>
    <w:sectPr>
      <w:type w:val="nextPage"/>
      <w:pgSz w:w="15840" w:h="24480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55:00Z</dcterms:created>
  <dc:creator>SHOW</dc:creator>
  <dc:description/>
  <dc:language>en-US</dc:language>
  <cp:lastModifiedBy>SHOW</cp:lastModifiedBy>
  <dcterms:modified xsi:type="dcterms:W3CDTF">2000-01-12T07:09:00Z</dcterms:modified>
  <cp:revision>1</cp:revision>
  <dc:subject/>
  <dc:title>是非題：下列敘述正確的打○，錯誤的打×，每題二分，共十八分</dc:title>
</cp:coreProperties>
</file>