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8"/>
        </w:rPr>
        <w:t>花蓮縣嘉里國小八十八學年度第一學期第二次成績考查數學科試卷</w:t>
      </w:r>
      <w:r>
        <w:rPr>
          <w:rFonts w:eastAsia="標楷體"/>
          <w:sz w:val="36"/>
        </w:rPr>
        <w:br/>
        <w:t xml:space="preserve">                               </w:t>
      </w:r>
      <w:r>
        <w:rPr>
          <w:rFonts w:eastAsia="標楷體"/>
          <w:sz w:val="28"/>
        </w:rPr>
        <w:t>班級：六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ind w:left="646" w:hanging="646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19558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4pt" to="497.9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0"/>
        </w:rPr>
        <w:t>選擇題：請選出正確的選項，</w:t>
      </w:r>
      <w:r>
        <w:rPr>
          <w:rFonts w:eastAsia="標楷體"/>
          <w:sz w:val="30"/>
        </w:rPr>
        <w:t xml:space="preserve">28 % </w:t>
      </w:r>
      <w:r>
        <w:rPr>
          <w:rFonts w:eastAsia="標楷體"/>
          <w:sz w:val="30"/>
        </w:rPr>
        <w:t>每題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分</w:t>
      </w:r>
      <w:r>
        <w:rPr>
          <w:rFonts w:eastAsia="標楷體"/>
          <w:sz w:val="32"/>
        </w:rPr>
        <w:br/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個男生</w:t>
      </w:r>
      <w:r>
        <w:rPr>
          <w:rFonts w:eastAsia="標楷體"/>
          <w:b/>
          <w:sz w:val="26"/>
        </w:rPr>
        <w:t>圍成一圈</w:t>
      </w:r>
      <w:r>
        <w:rPr>
          <w:rFonts w:eastAsia="標楷體"/>
          <w:sz w:val="26"/>
        </w:rPr>
        <w:t>，每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男生中間站一個女生，共有女生</w:t>
      </w:r>
      <w:r>
        <w:rPr>
          <w:rFonts w:eastAsia="標楷體"/>
          <w:sz w:val="26"/>
        </w:rPr>
        <w:t>60</w:t>
      </w:r>
      <w:r>
        <w:rPr>
          <w:rFonts w:eastAsia="標楷體"/>
          <w:sz w:val="26"/>
        </w:rPr>
        <w:t>人</w:t>
      </w:r>
      <w:r>
        <w:rPr>
          <w:rFonts w:eastAsia="標楷體"/>
          <w:sz w:val="26"/>
        </w:rPr>
        <w:t>29</w:t>
      </w:r>
      <w:r>
        <w:rPr>
          <w:rFonts w:eastAsia="標楷體"/>
          <w:sz w:val="26"/>
        </w:rPr>
        <w:t>人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人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人</w:t>
      </w:r>
      <w:r>
        <w:rPr>
          <w:rFonts w:eastAsia="標楷體"/>
          <w:sz w:val="28"/>
        </w:rPr>
        <w:br/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圓錐的側面展開後是長方形扇形菱形圓形</w:t>
      </w:r>
      <w:r>
        <w:rPr>
          <w:rFonts w:eastAsia="標楷體"/>
          <w:sz w:val="28"/>
        </w:rPr>
        <w:br/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下面各式中，得數比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6"/>
        </w:rPr>
        <w:t>小的是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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6"/>
        </w:rPr>
        <w:t>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6"/>
        </w:rPr>
        <w:t xml:space="preserve"> ÷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6"/>
        </w:rPr>
        <w:t>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6"/>
        </w:rPr>
        <w:t xml:space="preserve"> ÷3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br/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用錢幣排成一個每邊有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個錢幣的空心正方形時，每一邊的間隔有</w:t>
      </w:r>
      <w:r>
        <w:rPr>
          <w:rFonts w:eastAsia="標楷體"/>
          <w:sz w:val="26"/>
        </w:rPr>
        <w:t>20</w:t>
      </w:r>
      <w:r>
        <w:rPr>
          <w:rFonts w:eastAsia="標楷體" w:cs="標楷體" w:ascii="標楷體" w:hAnsi="標楷體"/>
          <w:sz w:val="26"/>
        </w:rPr>
        <w:t></w:t>
      </w:r>
      <w:r>
        <w:rPr>
          <w:rFonts w:eastAsia="標楷體"/>
          <w:sz w:val="26"/>
        </w:rPr>
        <w:t>19</w:t>
      </w:r>
      <w:r>
        <w:rPr>
          <w:rFonts w:eastAsia="標楷體" w:cs="標楷體" w:ascii="標楷體" w:hAnsi="標楷體"/>
          <w:sz w:val="26"/>
        </w:rPr>
        <w:t></w:t>
      </w:r>
      <w:r>
        <w:rPr>
          <w:rFonts w:eastAsia="標楷體"/>
          <w:sz w:val="26"/>
        </w:rPr>
        <w:t>76</w:t>
      </w:r>
      <w:r>
        <w:rPr>
          <w:rFonts w:eastAsia="標楷體" w:cs="標楷體" w:ascii="標楷體" w:hAnsi="標楷體"/>
          <w:sz w:val="26"/>
        </w:rPr>
        <w:t></w:t>
      </w:r>
      <w:r>
        <w:rPr>
          <w:rFonts w:eastAsia="標楷體"/>
          <w:sz w:val="26"/>
        </w:rPr>
        <w:t xml:space="preserve">21 </w:t>
      </w:r>
      <w:r>
        <w:rPr>
          <w:rFonts w:eastAsia="標楷體"/>
          <w:sz w:val="26"/>
        </w:rPr>
        <w:t>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8"/>
        </w:rPr>
        <w:br/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</w:rPr>
        <w:t>有多少個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</w:rPr>
        <w:t>？</w:t>
      </w:r>
      <w:r>
        <w:rPr>
          <w:rFonts w:eastAsia="標楷體"/>
          <w:sz w:val="26"/>
        </w:rPr>
        <w:t>11</w:t>
      </w:r>
      <w:r>
        <w:rPr>
          <w:rFonts w:eastAsia="標楷體" w:cs="標楷體" w:ascii="標楷體" w:hAnsi="標楷體"/>
          <w:sz w:val="26"/>
        </w:rPr>
        <w:t></w:t>
      </w:r>
      <w:r>
        <w:rPr>
          <w:rFonts w:eastAsia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</w:t>
      </w:r>
      <w:r>
        <w:rPr>
          <w:rFonts w:eastAsia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</w:t>
      </w:r>
      <w:r>
        <w:rPr>
          <w:rFonts w:eastAsia="標楷體"/>
          <w:sz w:val="26"/>
        </w:rPr>
        <w:t xml:space="preserve">8  </w:t>
      </w:r>
      <w:r>
        <w:rPr>
          <w:rFonts w:eastAsia="標楷體"/>
          <w:sz w:val="26"/>
        </w:rPr>
        <w:t>個</w:t>
      </w:r>
      <w:r>
        <w:rPr>
          <w:rFonts w:eastAsia="標楷體"/>
          <w:sz w:val="28"/>
        </w:rPr>
        <w:br/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6"/>
        </w:rPr>
        <w:t>四數中，最大的數是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</w:rPr>
        <w:t>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</w:rPr>
        <w:t>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</w:rPr>
        <w:t></w:t>
      </w:r>
      <w:r>
        <w:rPr>
          <w:rFonts w:eastAsia="標楷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br/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6"/>
        </w:rPr>
        <w:t>當被除數大於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除數大於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時，商等於被除數大於被除數小於被除數小於</w:t>
      </w:r>
      <w:r>
        <w:rPr>
          <w:rFonts w:eastAsia="標楷體"/>
          <w:sz w:val="26"/>
        </w:rPr>
        <w:t>0</w:t>
      </w:r>
    </w:p>
    <w:p>
      <w:pPr>
        <w:pStyle w:val="Normal"/>
        <w:numPr>
          <w:ilvl w:val="0"/>
          <w:numId w:val="1"/>
        </w:numPr>
        <w:spacing w:lineRule="auto" w:line="480"/>
        <w:ind w:left="646" w:hanging="646"/>
        <w:rPr>
          <w:rFonts w:eastAsia="標楷體"/>
          <w:sz w:val="32"/>
        </w:rPr>
      </w:pPr>
      <w:r>
        <w:rPr>
          <w:rFonts w:eastAsia="標楷體"/>
          <w:b/>
          <w:sz w:val="30"/>
        </w:rPr>
        <w:t>請在□中填入＞、＝或＜</w:t>
      </w:r>
      <w:r>
        <w:rPr>
          <w:rFonts w:eastAsia="Times New Roman"/>
          <w:b/>
          <w:sz w:val="30"/>
        </w:rPr>
        <w:t xml:space="preserve"> </w:t>
      </w:r>
      <w:r>
        <w:rPr>
          <w:rFonts w:eastAsia="標楷體"/>
          <w:b/>
          <w:sz w:val="30"/>
        </w:rPr>
        <w:t>：</w:t>
      </w:r>
      <w:r>
        <w:rPr>
          <w:rFonts w:eastAsia="標楷體"/>
          <w:b/>
          <w:sz w:val="30"/>
        </w:rPr>
        <w:t xml:space="preserve">9 % </w:t>
      </w:r>
      <w:r>
        <w:rPr>
          <w:rFonts w:eastAsia="標楷體"/>
          <w:sz w:val="30"/>
        </w:rPr>
        <w:t>每題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分</w:t>
      </w:r>
      <w:r>
        <w:rPr>
          <w:rFonts w:eastAsia="標楷體"/>
          <w:sz w:val="32"/>
        </w:rPr>
        <w:br/>
        <w:t xml:space="preserve">1. 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2"/>
        </w:rPr>
        <w:t xml:space="preserve">       2.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÷</w:t>
      </w:r>
      <w:r>
        <w:rPr>
          <w:rFonts w:eastAsia="標楷體"/>
          <w:sz w:val="32"/>
        </w:rPr>
        <w:t xml:space="preserve"> 1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</w:rPr>
        <w:t xml:space="preserve">       3.  2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÷</w:t>
      </w:r>
      <w:r>
        <w:rPr>
          <w:rFonts w:eastAsia="標楷體"/>
          <w:sz w:val="32"/>
        </w:rPr>
        <w:t xml:space="preserve"> 1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 xml:space="preserve"> 2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spacing w:lineRule="exact" w:line="500"/>
        <w:ind w:left="646" w:hanging="646"/>
        <w:rPr>
          <w:rFonts w:eastAsia="標楷體"/>
          <w:sz w:val="28"/>
        </w:rPr>
      </w:pPr>
      <w:r>
        <w:rPr>
          <w:rFonts w:eastAsia="標楷體"/>
          <w:sz w:val="30"/>
        </w:rPr>
        <w:t>請在括號內填入各部份名稱：</w:t>
      </w:r>
      <w:r>
        <w:rPr>
          <w:rFonts w:eastAsia="標楷體"/>
          <w:sz w:val="30"/>
        </w:rPr>
        <w:t xml:space="preserve">12 % </w:t>
      </w:r>
      <w:r>
        <w:rPr>
          <w:rFonts w:eastAsia="標楷體"/>
          <w:sz w:val="30"/>
        </w:rPr>
        <w:t>每格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371600" cy="1143000"/>
                <wp:effectExtent l="17145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5840" y="400320"/>
                            <a:ext cx="80028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側面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6240" y="495360"/>
                            <a:ext cx="685800" cy="152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1pt;width:145.55pt;height:90pt" coordorigin="-91,420" coordsize="2911,1800">
                <v:oval id="shape_0" fillcolor="white" stroked="t" o:allowincell="f" style="position:absolute;left:1200;top:42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600" to="120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600" to="204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0;top:186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left:-90;top:1050;width:1259;height:359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140" to="1199,1140" stroked="t" o:allowincell="f" style="position:absolute;flip:x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040,600" to="251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040" to="251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00" to="2280,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80,1860" to="2280,203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40;top:1200;width:1079;height:239;mso-wrap-style:none;v-text-anchor:middle;rotation:270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1676400" cy="125730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838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0464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446">
                                <a:moveTo>
                                  <a:pt x="0" y="1446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457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95">
                                <a:moveTo>
                                  <a:pt x="0" y="0"/>
                                </a:moveTo>
                                <a:lnTo>
                                  <a:pt x="555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82760"/>
                            <a:ext cx="6858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85800" cy="254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pt;width:132pt;height:99pt" coordorigin="3600,420" coordsize="2640,1980">
                <v:oval id="shape_0" fillcolor="white" stroked="t" o:allowincell="f" style="position:absolute;left:3600;top:2040;width:13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17,1446" path="m0,1446l517,0e" stroked="t" o:allowincell="f" style="position:absolute;left:3600;top:579;width:636;height:1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395" path="m0,0l555,1395e" stroked="t" o:allowincell="f" style="position:absolute;left:4200;top:600;width:71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0,600" to="4799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00" to="5039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220" to="527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60;top:1180;width:107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420;width:1079;height:3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804545" cy="128968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289520"/>
                          <a:chOff x="0" y="0"/>
                          <a:chExt cx="804600" cy="12895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4572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9520"/>
                            <a:ext cx="7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4572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952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0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001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1932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1000"/>
                            <a:ext cx="4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7">
                                <a:moveTo>
                                  <a:pt x="7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680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1pt;width:63.35pt;height:101.55pt" coordorigin="7440,420" coordsize="1267,2031">
                <v:oval id="shape_0" stroked="t" o:allowincell="f" style="position:absolute;left:7440;top:651;width:71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,1605" path="m0,0l0,1605e" stroked="t" o:allowincell="f" style="position:absolute;left:7447;top:750;width:0;height:1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440;top:2271;width:71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,1575" path="m0,0l0,1575e" stroked="t" o:allowincell="f" style="position:absolute;left:8167;top:750;width:0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1" path="m0,0l315,0e" stroked="t" o:allowincell="f" style="position:absolute;left:7492;top:735;width:3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1" path="m0,0l495,0e" stroked="t" o:allowincell="f" style="position:absolute;left:8212;top:735;width:4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1" path="m0,0l510,0e" stroked="t" o:allowincell="f" style="position:absolute;left:8197;top:2340;width:5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387" path="m7,0l0,387e" stroked="t" o:allowincell="f" style="position:absolute;left:8520;top:831;width:6;height:386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,375" path="m0,375l0,0e" stroked="t" o:allowincell="f" style="position:absolute;left:8520;top:1911;width:0;height:374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,285" path="m0,0l0,285e" stroked="t" o:allowincell="f" style="position:absolute;left:7807;top:420;width:0;height:284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8400</wp:posOffset>
                </wp:positionH>
                <wp:positionV relativeFrom="paragraph">
                  <wp:posOffset>495300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39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056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2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05600</wp:posOffset>
                </wp:positionH>
                <wp:positionV relativeFrom="paragraph">
                  <wp:posOffset>1524000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20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67400</wp:posOffset>
                </wp:positionH>
                <wp:positionV relativeFrom="paragraph">
                  <wp:posOffset>495300</wp:posOffset>
                </wp:positionV>
                <wp:extent cx="228600" cy="1034415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34280"/>
                          <a:chOff x="0" y="0"/>
                          <a:chExt cx="228600" cy="1034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8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344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8760" y="412920"/>
                            <a:ext cx="54612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39pt;width:43pt;height:81.45pt" coordorigin="8990,780" coordsize="860,1629">
                <v:line id="shape_0" from="9240,780" to="9599,7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40,2400" to="9599,24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,300" path="m0,0l0,300e" stroked="t" o:allowincell="f" style="position:absolute;left:9442;top:819;width:0;height:299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coordsize="1,315" path="m0,315l0,0e" stroked="t" o:allowincell="f" style="position:absolute;left:9442;top:2094;width:0;height:314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stroked="t" o:allowincell="f" style="position:absolute;left:8991;top:1430;width:859;height:359;mso-wrap-style:none;v-text-anchor:middle;rotation:270" type="_x0000_t1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910070</wp:posOffset>
                </wp:positionH>
                <wp:positionV relativeFrom="paragraph">
                  <wp:posOffset>329565</wp:posOffset>
                </wp:positionV>
                <wp:extent cx="1619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l255,0e" stroked="t" o:allowincell="f" style="position:absolute;margin-left:544.1pt;margin-top:25.9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910070</wp:posOffset>
                </wp:positionH>
                <wp:positionV relativeFrom="paragraph">
                  <wp:posOffset>1691640</wp:posOffset>
                </wp:positionV>
                <wp:extent cx="1809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l285,0e" stroked="t" o:allowincell="f" style="position:absolute;margin-left:544.1pt;margin-top:133.2pt;width:1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144385</wp:posOffset>
                </wp:positionH>
                <wp:positionV relativeFrom="paragraph">
                  <wp:posOffset>337185</wp:posOffset>
                </wp:positionV>
                <wp:extent cx="190500" cy="635"/>
                <wp:effectExtent l="5080" t="3873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62.55pt;margin-top:26.55pt;width:1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 xml:space="preserve">1.                      2.                       3.    </w:t>
      </w:r>
      <w:r>
        <w:rPr>
          <w:rFonts w:eastAsia="標楷體"/>
          <w:b/>
        </w:rPr>
        <w:t>3</w:t>
      </w:r>
      <w:r>
        <w:rPr>
          <w:rFonts w:eastAsia="標楷體"/>
        </w:rPr>
        <w:t>㎝</w:t>
      </w:r>
      <w:r>
        <w:rPr>
          <w:rFonts w:eastAsia="Times New Roman"/>
        </w:rPr>
        <w:t xml:space="preserve">          </w:t>
      </w:r>
      <w:r>
        <w:rPr>
          <w:rFonts w:eastAsia="標楷體"/>
          <w:sz w:val="26"/>
        </w:rPr>
        <w:t>圓柱展開圖</w:t>
      </w: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br/>
        <w:t xml:space="preserve">                                                                                   </w:t>
      </w:r>
      <w:r>
        <w:rPr>
          <w:rFonts w:eastAsia="標楷體"/>
        </w:rPr>
        <w:t>3</w:t>
      </w:r>
      <w:r>
        <w:rPr>
          <w:rFonts w:eastAsia="標楷體"/>
        </w:rPr>
        <w:t>㎝</w:t>
      </w:r>
      <w:r>
        <w:rPr>
          <w:rFonts w:eastAsia="標楷體"/>
          <w:sz w:val="28"/>
        </w:rPr>
        <w:br/>
        <w:br/>
        <w:t xml:space="preserve">                                                           </w:t>
      </w:r>
      <w:r>
        <w:rPr>
          <w:rFonts w:eastAsia="標楷體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標楷體"/>
        </w:rPr>
        <w:t>10</w:t>
      </w:r>
      <w:r>
        <w:rPr>
          <w:rFonts w:eastAsia="標楷體"/>
        </w:rPr>
        <w:t>㎝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㎝</w:t>
      </w:r>
      <w:r>
        <w:rPr>
          <w:rFonts w:eastAsia="標楷體"/>
          <w:sz w:val="28"/>
        </w:rPr>
        <w:br/>
        <w:t xml:space="preserve">                                       </w:t>
      </w:r>
      <w:r>
        <w:rPr>
          <w:rFonts w:eastAsia="標楷體"/>
          <w:sz w:val="28"/>
        </w:rPr>
        <w:t>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面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30"/>
        </w:rPr>
        <w:t>計算題（請寫出算式）：</w:t>
      </w:r>
      <w:r>
        <w:rPr>
          <w:rFonts w:eastAsia="標楷體"/>
          <w:sz w:val="30"/>
        </w:rPr>
        <w:t xml:space="preserve">28 % </w:t>
      </w:r>
      <w:r>
        <w:rPr>
          <w:rFonts w:eastAsia="標楷體"/>
          <w:sz w:val="30"/>
        </w:rPr>
        <w:t>每題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分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28"/>
        </w:rPr>
        <w:t xml:space="preserve">  4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>－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sz w:val="28"/>
        </w:rPr>
        <w:t xml:space="preserve"> ÷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  2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 xml:space="preserve"> ÷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b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28"/>
        </w:rPr>
        <w:t xml:space="preserve">  5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 xml:space="preserve"> ÷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.  18 ÷3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 xml:space="preserve"> +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 xml:space="preserve"> 2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  <w:sz w:val="28"/>
        </w:rPr>
        <w:t xml:space="preserve">       6.  7 ×1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</w:rPr>
        <w:t xml:space="preserve">   </w:t>
        <w:br/>
        <w:br/>
      </w:r>
    </w:p>
    <w:p>
      <w:pPr>
        <w:pStyle w:val="Normal"/>
        <w:rPr/>
      </w:pPr>
      <w:r>
        <w:rPr>
          <w:rFonts w:eastAsia="標楷體"/>
          <w:sz w:val="32"/>
        </w:rPr>
        <w:t xml:space="preserve">7.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 xml:space="preserve"> 1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÷1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2"/>
        </w:rPr>
        <w:br/>
        <w:br/>
      </w:r>
    </w:p>
    <w:p>
      <w:pPr>
        <w:pStyle w:val="Normal"/>
        <w:rPr/>
      </w:pPr>
      <w:r>
        <w:rPr>
          <w:rFonts w:eastAsia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1257300</wp:posOffset>
                </wp:positionV>
                <wp:extent cx="18288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99pt;width:14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9pt" to="48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5235</wp:posOffset>
                </wp:positionH>
                <wp:positionV relativeFrom="paragraph">
                  <wp:posOffset>1263015</wp:posOffset>
                </wp:positionV>
                <wp:extent cx="635" cy="12573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8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80" path="m0,0l0,1980e" stroked="t" o:allowincell="f" style="position:absolute;margin-left:498.05pt;margin-top:99.45pt;width:0pt;height:98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791960</wp:posOffset>
                </wp:positionH>
                <wp:positionV relativeFrom="paragraph">
                  <wp:posOffset>1263015</wp:posOffset>
                </wp:positionV>
                <wp:extent cx="635" cy="126682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95">
                              <a:moveTo>
                                <a:pt x="0" y="0"/>
                              </a:moveTo>
                              <a:lnTo>
                                <a:pt x="0" y="19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95" path="m0,0l0,1995e" stroked="t" o:allowincell="f" style="position:absolute;margin-left:534.8pt;margin-top:99.45pt;width:0pt;height:9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944360</wp:posOffset>
                </wp:positionH>
                <wp:positionV relativeFrom="paragraph">
                  <wp:posOffset>1253490</wp:posOffset>
                </wp:positionV>
                <wp:extent cx="635" cy="124777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65">
                              <a:moveTo>
                                <a:pt x="0" y="0"/>
                              </a:moveTo>
                              <a:lnTo>
                                <a:pt x="0" y="196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65" path="m0,0l0,1965e" stroked="t" o:allowincell="f" style="position:absolute;margin-left:546.8pt;margin-top:98.7pt;width:0pt;height:98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3175" t="190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53600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5.95pt;margin-top:90pt;width:11.95pt;height:8.95pt;flip:x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508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8pt;margin-top:90pt;width:1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5080" t="508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4pt;margin-top:90pt;width:1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508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6pt;margin-top:90pt;width:1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3175" t="190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53600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1.95pt;margin-top:90pt;width:11.95pt;height:8.95pt;flip:x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3175" t="190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53600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3.95pt;margin-top:90pt;width:11.95pt;height:8.95pt;flip:x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1400</wp:posOffset>
                </wp:positionH>
                <wp:positionV relativeFrom="paragraph">
                  <wp:posOffset>125730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99pt" to="60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1400</wp:posOffset>
                </wp:positionH>
                <wp:positionV relativeFrom="paragraph">
                  <wp:posOffset>251460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98pt" to="60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9pt" to="594pt,19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5080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2pt;margin-top:90pt;width:1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五、應用題（請寫出算式和解答）：</w:t>
      </w:r>
      <w:r>
        <w:rPr>
          <w:rFonts w:eastAsia="標楷體"/>
          <w:sz w:val="30"/>
        </w:rPr>
        <w:t>23 %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</w:rPr>
        <w:br/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28"/>
        </w:rPr>
        <w:t>有一位畫家想畫一幅長江萬里圖，他將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分長的宣紙用漿糊連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張，連接處都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b/>
          <w:sz w:val="30"/>
          <w:u w:val="single"/>
        </w:rPr>
        <w:t>重疊</w:t>
      </w:r>
      <w:r>
        <w:rPr>
          <w:rFonts w:eastAsia="標楷體"/>
          <w:b/>
          <w:sz w:val="30"/>
          <w:u w:val="single"/>
        </w:rPr>
        <w:t>4</w:t>
      </w:r>
      <w:r>
        <w:rPr>
          <w:rFonts w:eastAsia="標楷體"/>
          <w:sz w:val="28"/>
        </w:rPr>
        <w:t>公分，黏好後宣紙的全長是多少公分？</w:t>
      </w:r>
      <w:r>
        <w:rPr>
          <w:rFonts w:eastAsia="標楷體"/>
          <w:sz w:val="28"/>
        </w:rPr>
        <w:t xml:space="preserve">7 %                  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22"/>
        </w:rPr>
        <w:t>40</w:t>
      </w:r>
      <w:r>
        <w:rPr>
          <w:rFonts w:eastAsia="標楷體"/>
          <w:sz w:val="22"/>
        </w:rPr>
        <w:t>㎝</w:t>
      </w:r>
      <w:r>
        <w:rPr>
          <w:rFonts w:eastAsia="Times New Roman"/>
        </w:rPr>
        <w:t xml:space="preserve">    </w:t>
      </w:r>
      <w:r>
        <w:rPr>
          <w:rFonts w:eastAsia="標楷體"/>
          <w:sz w:val="22"/>
        </w:rPr>
        <w:t>40</w:t>
      </w:r>
      <w:r>
        <w:rPr>
          <w:rFonts w:eastAsia="標楷體"/>
          <w:sz w:val="22"/>
        </w:rPr>
        <w:t>㎝</w:t>
      </w:r>
      <w:r>
        <w:rPr>
          <w:rFonts w:eastAsia="Times New Roman"/>
        </w:rPr>
        <w:t xml:space="preserve">    </w:t>
      </w:r>
      <w:r>
        <w:rPr>
          <w:rFonts w:eastAsia="標楷體"/>
          <w:sz w:val="22"/>
        </w:rPr>
        <w:t>40</w:t>
      </w:r>
      <w:r>
        <w:rPr>
          <w:rFonts w:eastAsia="標楷體"/>
          <w:sz w:val="22"/>
        </w:rPr>
        <w:t>㎝</w:t>
      </w:r>
      <w:r>
        <w:rPr>
          <w:rFonts w:eastAsia="標楷體"/>
        </w:rPr>
        <w:br/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/>
          <w:sz w:val="28"/>
        </w:rPr>
        <w:t>如果連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，全長是多少？（</w:t>
      </w:r>
      <w:r>
        <w:rPr>
          <w:rFonts w:eastAsia="標楷體"/>
          <w:sz w:val="28"/>
        </w:rPr>
        <w:t>2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</w:t>
      </w:r>
      <w:r>
        <w:rPr>
          <w:rFonts w:eastAsia="標楷體"/>
          <w:sz w:val="28"/>
        </w:rPr>
        <w:t>如果連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，全長是多少？（</w:t>
      </w:r>
      <w:r>
        <w:rPr>
          <w:rFonts w:eastAsia="標楷體"/>
          <w:sz w:val="28"/>
        </w:rPr>
        <w:t>2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</w:t>
      </w:r>
      <w:r>
        <w:rPr>
          <w:rFonts w:eastAsia="標楷體"/>
          <w:sz w:val="28"/>
        </w:rPr>
        <w:t>回到原問題，連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張全長是多少？（</w:t>
      </w:r>
      <w:r>
        <w:rPr>
          <w:rFonts w:eastAsia="標楷體"/>
          <w:sz w:val="28"/>
        </w:rPr>
        <w:t>3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609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9400</wp:posOffset>
                </wp:positionH>
                <wp:positionV relativeFrom="paragraph">
                  <wp:posOffset>2514600</wp:posOffset>
                </wp:positionV>
                <wp:extent cx="5334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24600</wp:posOffset>
                </wp:positionH>
                <wp:positionV relativeFrom="paragraph">
                  <wp:posOffset>914400</wp:posOffset>
                </wp:positionV>
                <wp:extent cx="1295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2pt" to="59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304800" cy="4572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2pt" to="599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9800</wp:posOffset>
                </wp:positionH>
                <wp:positionV relativeFrom="paragraph">
                  <wp:posOffset>914400</wp:posOffset>
                </wp:positionV>
                <wp:extent cx="304800" cy="4572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2pt" to="49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2pt" to="60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24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2pt" to="49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1257300</wp:posOffset>
                </wp:positionV>
                <wp:extent cx="304800" cy="4572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9pt" to="599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4600</wp:posOffset>
                </wp:positionH>
                <wp:positionV relativeFrom="paragraph">
                  <wp:posOffset>1257300</wp:posOffset>
                </wp:positionV>
                <wp:extent cx="1066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9pt" to="58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1257300</wp:posOffset>
                </wp:positionV>
                <wp:extent cx="76200" cy="1143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9pt" to="49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8pt;margin-top:63pt;width:17.95pt;height:8.95pt;flip:x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92">
                <wp:simplePos x="0" y="0"/>
                <wp:positionH relativeFrom="column">
                  <wp:posOffset>7298055</wp:posOffset>
                </wp:positionH>
                <wp:positionV relativeFrom="paragraph">
                  <wp:posOffset>808355</wp:posOffset>
                </wp:positionV>
                <wp:extent cx="278765" cy="75565"/>
                <wp:effectExtent l="0" t="41910" r="190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3800">
                          <a:off x="0" y="0"/>
                          <a:ext cx="278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88" h="10800">
                              <a:moveTo>
                                <a:pt x="6407" y="934"/>
                              </a:moveTo>
                              <a:arcTo wR="10800" hR="10800" stAng="-6840060" swAng="4711863"/>
                              <a:lnTo>
                                <a:pt x="10800" y="10800"/>
                              </a:lnTo>
                              <a:close/>
                            </a:path>
                            <a:path fill="none" w="13188" h="10800">
                              <a:moveTo>
                                <a:pt x="6407" y="934"/>
                              </a:moveTo>
                              <a:arcTo wR="10800" hR="10800" stAng="-6840060" swAng="4711863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88,10800" path="l0,21600xee" stroked="t" o:allowincell="f" style="position:absolute;margin-left:574.65pt;margin-top:63.65pt;width:21.9pt;height:5.9pt;flip:x;mso-wrap-style:none;v-text-anchor:middle;rotation:33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93">
                <wp:simplePos x="0" y="0"/>
                <wp:positionH relativeFrom="column">
                  <wp:posOffset>6019800</wp:posOffset>
                </wp:positionH>
                <wp:positionV relativeFrom="paragraph">
                  <wp:posOffset>1140460</wp:posOffset>
                </wp:positionV>
                <wp:extent cx="76200" cy="210820"/>
                <wp:effectExtent l="6350" t="127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57200">
                          <a:off x="0" y="0"/>
                          <a:ext cx="76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65">
                              <a:moveTo>
                                <a:pt x="15619" y="1135"/>
                              </a:moveTo>
                              <a:arcTo wR="10800" hR="10800" stAng="-3809845" swAng="38098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65">
                              <a:moveTo>
                                <a:pt x="15619" y="1135"/>
                              </a:moveTo>
                              <a:arcTo wR="10800" hR="10800" stAng="-3809845" swAng="3809845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34" coordsize="10800,9665" path="l0,21600xee" stroked="t" o:allowincell="f" style="position:absolute;margin-left:474pt;margin-top:89.8pt;width:5.95pt;height:16.55pt;flip:xy;mso-wrap-style:none;v-text-anchor:middle;rotation:23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52400" cy="11430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6pt;margin-top:72pt;width:11.95pt;height:8.95pt;flip:x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水槽內長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公分、寬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分、高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公分，用冷水管注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鐘可注滿，用熱水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sz w:val="28"/>
        </w:rPr>
        <w:t>管注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才注滿，若</w:t>
      </w:r>
      <w:r>
        <w:rPr>
          <w:rFonts w:eastAsia="標楷體"/>
          <w:b/>
          <w:sz w:val="28"/>
          <w:u w:val="single"/>
        </w:rPr>
        <w:t>同時用</w:t>
      </w:r>
      <w:r>
        <w:rPr>
          <w:rFonts w:eastAsia="標楷體"/>
          <w:b/>
          <w:sz w:val="28"/>
        </w:rPr>
        <w:t>冷水和熱水管各一支</w:t>
      </w:r>
      <w:r>
        <w:rPr>
          <w:rFonts w:eastAsia="標楷體"/>
          <w:sz w:val="28"/>
        </w:rPr>
        <w:t>注水，幾分鐘可注滿？</w:t>
      </w:r>
      <w:r>
        <w:rPr>
          <w:rFonts w:eastAsia="標楷體"/>
          <w:sz w:val="28"/>
        </w:rPr>
        <w:t xml:space="preserve">3 %   </w:t>
      </w:r>
      <w:r>
        <w:rPr>
          <w:rFonts w:eastAsia="標楷體"/>
        </w:rPr>
        <w:t>60</w:t>
      </w:r>
      <w:r>
        <w:rPr>
          <w:rFonts w:eastAsia="標楷體"/>
        </w:rPr>
        <w:t>㎝</w:t>
      </w:r>
      <w:r>
        <w:rPr>
          <w:rFonts w:eastAsia="標楷體"/>
          <w:sz w:val="28"/>
        </w:rPr>
        <w:br/>
        <w:t xml:space="preserve">                                                                </w:t>
      </w:r>
      <w:r>
        <w:rPr>
          <w:rFonts w:eastAsia="標楷體"/>
        </w:rPr>
        <w:t>40</w:t>
      </w:r>
      <w:r>
        <w:rPr>
          <w:rFonts w:eastAsia="標楷體"/>
        </w:rPr>
        <w:t>㎝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br/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35" cy="175260"/>
                <wp:effectExtent l="25400" t="5080" r="2540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6">
                              <a:moveTo>
                                <a:pt x="0" y="0"/>
                              </a:moveTo>
                              <a:lnTo>
                                <a:pt x="1" y="276"/>
                              </a:lnTo>
                              <a:lnTo>
                                <a:pt x="1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6" path="m0,0l1,276l1,186e" stroked="t" o:allowincell="f" style="position:absolute;margin-left:462pt;margin-top:0pt;width:0pt;height:13.7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0</wp:posOffset>
                </wp:positionV>
                <wp:extent cx="2115185" cy="346710"/>
                <wp:effectExtent l="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346680"/>
                          <a:chOff x="0" y="0"/>
                          <a:chExt cx="2115360" cy="346680"/>
                        </a:xfrm>
                      </wpg:grpSpPr>
                      <wps:wsp>
                        <wps:cNvSpPr/>
                        <wps:spPr>
                          <a:xfrm>
                            <a:off x="533520" y="3960"/>
                            <a:ext cx="1458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6">
                                <a:moveTo>
                                  <a:pt x="0" y="6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60"/>
                            <a:ext cx="12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9">
                                <a:moveTo>
                                  <a:pt x="0" y="0"/>
                                </a:moveTo>
                                <a:lnTo>
                                  <a:pt x="196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8600"/>
                            <a:ext cx="146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6">
                                <a:moveTo>
                                  <a:pt x="0" y="0"/>
                                </a:moveTo>
                                <a:lnTo>
                                  <a:pt x="231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6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36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1">
                                <a:moveTo>
                                  <a:pt x="0" y="0"/>
                                </a:moveTo>
                                <a:lnTo>
                                  <a:pt x="194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360"/>
                            <a:ext cx="113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51">
                                <a:moveTo>
                                  <a:pt x="0" y="0"/>
                                </a:moveTo>
                                <a:lnTo>
                                  <a:pt x="179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080"/>
                            <a:ext cx="113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36">
                                <a:moveTo>
                                  <a:pt x="0" y="0"/>
                                </a:moveTo>
                                <a:lnTo>
                                  <a:pt x="179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080"/>
                            <a:ext cx="133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5">
                                <a:moveTo>
                                  <a:pt x="0" y="0"/>
                                </a:moveTo>
                                <a:lnTo>
                                  <a:pt x="21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80"/>
                            <a:ext cx="95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36">
                                <a:moveTo>
                                  <a:pt x="0" y="336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5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66">
                                <a:moveTo>
                                  <a:pt x="0" y="366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0"/>
                            <a:ext cx="104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60">
                                <a:moveTo>
                                  <a:pt x="0" y="36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080"/>
                            <a:ext cx="95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15">
                                <a:moveTo>
                                  <a:pt x="0" y="31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960"/>
                            <a:ext cx="12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9">
                                <a:moveTo>
                                  <a:pt x="0" y="0"/>
                                </a:moveTo>
                                <a:lnTo>
                                  <a:pt x="196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62000"/>
                            <a:ext cx="20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54pt;width:166.55pt;height:27.3pt" coordorigin="8760,1080" coordsize="3331,546">
                <v:shape id="shape_0" coordsize="2296,6" path="m0,6l2296,0e" stroked="t" o:allowincell="f" style="position:absolute;left:9600;top:1086;width:229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69" path="m0,0l196,369e" stroked="t" o:allowincell="f" style="position:absolute;left:9600;top:1086;width: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0,6" path="m0,0l2310,6e" stroked="t" o:allowincell="f" style="position:absolute;left:9781;top:1440;width:230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60,1086" to="10199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0,360l180,0e" stroked="t" o:allowincell="f" style="position:absolute;left:9811;top:1080;width:1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351" path="m0,0l194,351e" stroked="t" o:allowincell="f" style="position:absolute;left:10366;top:1095;width:193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351" path="m0,0l179,351e" stroked="t" o:allowincell="f" style="position:absolute;left:10741;top:1095;width:178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336" path="m0,0l179,336e" stroked="t" o:allowincell="f" style="position:absolute;left:11101;top:1110;width:178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45" path="m0,0l210,345e" stroked="t" o:allowincell="f" style="position:absolute;left:11506;top:1110;width:20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336" path="m0,336l151,0e" stroked="t" o:allowincell="f" style="position:absolute;left:10200;top:1110;width:150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366" path="m0,366l151,0e" stroked="t" o:allowincell="f" style="position:absolute;left:10560;top:1080;width:15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0,360l180,0e" stroked="t" o:allowincell="f" style="position:absolute;left:10920;top:1086;width:1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60" path="m0,360l165,0e" stroked="t" o:allowincell="f" style="position:absolute;left:11280;top:1086;width:1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15" path="m0,315l150,0e" stroked="t" o:allowincell="f" style="position:absolute;left:11716;top:1110;width:14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69" path="m0,0l196,369e" stroked="t" o:allowincell="f" style="position:absolute;left:11880;top:1086;width: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0;top:1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" path="m210,0l0,0e" stroked="t" o:allowincell="f" style="position:absolute;left:9403;top:1335;width:316;height:178;mso-wrap-style:none;v-text-anchor:middle">
                  <v:fill o:detectmouseclick="t" on="false"/>
                  <v:stroke color="black" weight="6480" endarrow="open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pt" to="4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1430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br/>
        <w:t>3</w:t>
      </w:r>
      <w:r>
        <w:rPr>
          <w:rFonts w:eastAsia="標楷體"/>
          <w:sz w:val="28"/>
        </w:rPr>
        <w:t>、每邊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分的正三角形，正立倒立連接著排列，連接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個正三角形時，周長是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sz w:val="28"/>
        </w:rPr>
        <w:t>多少？</w:t>
      </w:r>
      <w:r>
        <w:rPr>
          <w:rFonts w:eastAsia="標楷體"/>
          <w:sz w:val="28"/>
        </w:rPr>
        <w:t>7 %</w:t>
        <w:br/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正三角形連著橫排時，周長是多少？（</w:t>
      </w:r>
      <w:r>
        <w:rPr>
          <w:rFonts w:eastAsia="標楷體"/>
          <w:sz w:val="28"/>
        </w:rPr>
        <w:t>2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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正三角形連著橫排時，周長是多少？（</w:t>
      </w:r>
      <w:r>
        <w:rPr>
          <w:rFonts w:eastAsia="標楷體"/>
          <w:sz w:val="28"/>
        </w:rPr>
        <w:t>2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</w:t>
      </w:r>
      <w:r>
        <w:rPr>
          <w:rFonts w:eastAsia="標楷體"/>
          <w:sz w:val="28"/>
        </w:rPr>
        <w:t>回到原問題，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個正三角形連著橫排時，周長是多少？（</w:t>
      </w:r>
      <w:r>
        <w:rPr>
          <w:rFonts w:eastAsia="標楷體"/>
          <w:sz w:val="28"/>
        </w:rPr>
        <w:t>3 %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</w:p>
    <w:p>
      <w:pPr>
        <w:pStyle w:val="Normal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忠孝國民小學成立田徑隊，其中男生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人，佔全校男生人數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sz w:val="28"/>
        </w:rPr>
        <w:t>，女生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人，佔全校女生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sz w:val="28"/>
        </w:rPr>
        <w:t>人數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標楷體"/>
          <w:sz w:val="28"/>
        </w:rPr>
        <w:t>，請問</w:t>
      </w:r>
      <w:r>
        <w:rPr>
          <w:rFonts w:eastAsia="標楷體"/>
          <w:b/>
          <w:sz w:val="28"/>
          <w:u w:val="single"/>
        </w:rPr>
        <w:t>全校男生比女生多多少人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3 %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1447800" cy="1257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7480"/>
                          <a:chOff x="0" y="0"/>
                          <a:chExt cx="14479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33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pt;width:114pt;height:99pt" coordorigin="8640,720" coordsize="2280,1980">
                <v:oval id="shape_0" fillcolor="white" stroked="t" o:allowincell="f" style="position:absolute;left:8640;top:72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900" to="86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900" to="94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180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72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0,900" to="100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0,900" to="1092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80;top:234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甲杯裝滿水倒進乙杯，佔乙杯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>，乙杯的容量是多少？</w:t>
      </w:r>
      <w:r>
        <w:rPr>
          <w:rFonts w:eastAsia="標楷體"/>
          <w:sz w:val="28"/>
        </w:rPr>
        <w:t xml:space="preserve">3 %   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br/>
        <w:t xml:space="preserve">                                                         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升</w:t>
      </w:r>
      <w:r>
        <w:rPr>
          <w:rFonts w:eastAsia="Times New Roman"/>
        </w:rPr>
        <w:t xml:space="preserve">       </w:t>
      </w:r>
    </w:p>
    <w:sectPr>
      <w:type w:val="nextPage"/>
      <w:pgSz w:w="14570" w:h="20636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4:36:00Z</dcterms:created>
  <dc:creator>office103</dc:creator>
  <dc:description/>
  <dc:language>en-US</dc:language>
  <cp:lastModifiedBy>office103</cp:lastModifiedBy>
  <cp:lastPrinted>1999-11-15T09:12:00Z</cp:lastPrinted>
  <dcterms:modified xsi:type="dcterms:W3CDTF">1999-12-01T03:19:00Z</dcterms:modified>
  <cp:revision>36</cp:revision>
  <dc:subject/>
  <dc:title>花蓮縣嘉里國小八十八學年度第二次成績考察數學科試卷</dc:title>
</cp:coreProperties>
</file>