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花蓮縣玉里鎮樂合國民小學八十八學年度上學期自然期末評量</w:t>
      </w:r>
    </w:p>
    <w:p>
      <w:pPr>
        <w:pStyle w:val="Normal"/>
        <w:jc w:val="center"/>
        <w:rPr/>
      </w:pPr>
      <w:r>
        <w:rPr>
          <w:b/>
          <w:sz w:val="26"/>
        </w:rPr>
        <w:t>三年級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姓名：</w:t>
      </w:r>
      <w:r>
        <w:rPr>
          <w:rFonts w:eastAsia="Times New Roman"/>
          <w:b/>
          <w:sz w:val="26"/>
          <w:u w:val="single"/>
        </w:rPr>
        <w:t xml:space="preserve">          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座號：</w:t>
      </w:r>
      <w:r>
        <w:rPr>
          <w:rFonts w:eastAsia="Times New Roman"/>
          <w:b/>
          <w:sz w:val="26"/>
          <w:u w:val="single"/>
        </w:rPr>
        <w:t xml:space="preserve">   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是非題（對的打○，錯的打</w:t>
      </w:r>
      <w:r>
        <w:rPr/>
        <w:t>X</w:t>
      </w:r>
      <w:r>
        <w:rPr/>
        <w:t>）：共</w:t>
      </w:r>
      <w:r>
        <w:rPr/>
        <w:t>10</w:t>
      </w:r>
      <w:r>
        <w:rPr/>
        <w:t>題，每題</w:t>
      </w:r>
      <w:r>
        <w:rPr/>
        <w:t>3</w:t>
      </w:r>
      <w:r>
        <w:rPr/>
        <w:t>分，合計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0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戴手套和不戴手套摸起東西的感覺都是相同的。</w:t>
      </w:r>
    </w:p>
    <w:p>
      <w:pPr>
        <w:pStyle w:val="Normal"/>
        <w:rPr/>
      </w:pPr>
      <w:r>
        <w:rPr/>
        <w:t>0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手可以扣釦子、拿剪刀剪紙，還可以做許多手勢和動作。</w:t>
      </w:r>
    </w:p>
    <w:p>
      <w:pPr>
        <w:pStyle w:val="Normal"/>
        <w:rPr/>
      </w:pPr>
      <w:r>
        <w:rPr/>
        <w:t>0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穿著鞋和光著腳走路，感覺不一樣。</w:t>
      </w:r>
    </w:p>
    <w:p>
      <w:pPr>
        <w:pStyle w:val="Normal"/>
        <w:rPr/>
      </w:pPr>
      <w:r>
        <w:rPr/>
        <w:t>0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蝸牛是利用它的腹足來走路的。</w:t>
      </w:r>
    </w:p>
    <w:p>
      <w:pPr>
        <w:pStyle w:val="Normal"/>
        <w:rPr/>
      </w:pPr>
      <w:r>
        <w:rPr/>
        <w:t>0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肌肉和骨骼的聯合作用使手腳能屈能伸。</w:t>
      </w:r>
    </w:p>
    <w:p>
      <w:pPr>
        <w:pStyle w:val="Normal"/>
        <w:rPr/>
      </w:pPr>
      <w:r>
        <w:rPr/>
        <w:t>0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根、莖、葉是植物身體的重要部分。</w:t>
      </w:r>
    </w:p>
    <w:p>
      <w:pPr>
        <w:pStyle w:val="Normal"/>
        <w:rPr/>
      </w:pPr>
      <w:r>
        <w:rPr/>
        <w:t>0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植物的「葉形（葉子的形狀）」有許多種。</w:t>
      </w:r>
    </w:p>
    <w:p>
      <w:pPr>
        <w:pStyle w:val="Normal"/>
        <w:rPr/>
      </w:pPr>
      <w:r>
        <w:rPr/>
        <w:t>0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植物的「葉緣（葉子的邊緣）」只有一種。</w:t>
      </w:r>
    </w:p>
    <w:p>
      <w:pPr>
        <w:pStyle w:val="Normal"/>
        <w:rPr/>
      </w:pPr>
      <w:r>
        <w:rPr/>
        <w:t>0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校園內的「楓香」樹皮是光滑不裂開的，而「榕樹」樹皮是裂開的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植物的根有粗有細，有的像鬍鬚（叫鬚根系），有的像小樹枝（叫軸根系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選擇題：共</w:t>
      </w:r>
      <w:r>
        <w:rPr/>
        <w:t>15</w:t>
      </w:r>
      <w:r>
        <w:rPr/>
        <w:t>題，每題</w:t>
      </w:r>
      <w:r>
        <w:rPr/>
        <w:t>2</w:t>
      </w:r>
      <w:r>
        <w:rPr/>
        <w:t>分，合計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0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草的根和榕樹的根長得是（ㄅ、一樣，ㄆ、很相像，ㄇ、不一樣）。</w:t>
      </w:r>
    </w:p>
    <w:p>
      <w:pPr>
        <w:pStyle w:val="Normal"/>
        <w:rPr/>
      </w:pPr>
      <w:r>
        <w:rPr/>
        <w:t>0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同型態的根、莖、葉，它們的功能（ㄅ、相同，ㄆ、不相同，ㄇ、早上相同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下午不相同）。</w:t>
      </w:r>
    </w:p>
    <w:p>
      <w:pPr>
        <w:pStyle w:val="Normal"/>
        <w:rPr/>
      </w:pPr>
      <w:r>
        <w:rPr/>
        <w:t>0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植物密密的（ㄅ、葉，ㄆ、莖，ㄇ、根）可以緊緊抓住泥土。</w:t>
      </w:r>
    </w:p>
    <w:p>
      <w:pPr>
        <w:pStyle w:val="Normal"/>
        <w:rPr/>
      </w:pPr>
      <w:r>
        <w:rPr/>
        <w:t>0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樹木有密密的（ㄅ、葉，ㄆ、莖，ㄇ、根）可以讓人在太陽出來時乘涼。</w:t>
      </w:r>
    </w:p>
    <w:p>
      <w:pPr>
        <w:pStyle w:val="Normal"/>
        <w:rPr/>
      </w:pPr>
      <w:r>
        <w:rPr/>
        <w:t>0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葉子在莖上的生長方式有（ㄅ、一種，ㄆ、兩種，ㄇ、三種）。</w:t>
      </w:r>
    </w:p>
    <w:p>
      <w:pPr>
        <w:pStyle w:val="Normal"/>
        <w:rPr/>
      </w:pPr>
      <w:r>
        <w:rPr/>
        <w:t>0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好多片葉子長在莖的同一個地方，這是（ㄅ、對生葉，ㄆ、互生葉，ㄇ、輪生葉）。</w:t>
      </w:r>
    </w:p>
    <w:p>
      <w:pPr>
        <w:pStyle w:val="Normal"/>
        <w:rPr/>
      </w:pPr>
      <w:r>
        <w:rPr/>
        <w:t>0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身體可以彎曲的部位是在有（ㄅ、關節，ㄆ、肌肉，ㄇ、皮膚）的地方。</w:t>
      </w:r>
    </w:p>
    <w:p>
      <w:pPr>
        <w:pStyle w:val="Normal"/>
        <w:rPr/>
      </w:pPr>
      <w:r>
        <w:rPr/>
        <w:t>0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身體的器官數目只有一個的是（ㄅ、眼睛，ㄆ、耳朵，ㄇ、手和腳，ㄈ、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和鼻子）。</w:t>
      </w:r>
    </w:p>
    <w:p>
      <w:pPr>
        <w:pStyle w:val="Normal"/>
        <w:rPr/>
      </w:pPr>
      <w:r>
        <w:rPr/>
        <w:t>0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正常人的五根手指頭的長度是（ㄅ、一樣長，ㄆ、大部分一樣長，ㄇ、都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樣長）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耳朵的構造和它的功能之間是（ㄅ、有很大的關係，ㄆ、沒有關係的，ㄇ、關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很小）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能夠做「跑、踢、跳」的動作的部位是（ㄅ、頭，ㄆ、手，ㄇ、腳）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四隻腳的動物是（ㄅ、蝸牛，ㄆ、瓢蟲，ㄇ、雞子，ㄈ、兔子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像蜻蜓、蟑螂、蒼蠅等昆蟲是（ㄅ、八隻腳，ㄆ、六隻腳，ㄇ、四隻腳，ㄈ、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隻腳）的小動物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國古代最偉大的藥學巨著「本草綱目」是（ㄅ、李時珍，ㄆ、李登輝，ㄇ、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薩留斯）親自採集藥物標本和做實驗後所寫成的書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三百年前，堅持要解剖人體來觀察構造，並將之畫成漂亮又正確的「人體的結構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圖解書，而被稱做「近代解剖學之父」的人是（ㄅ、中國明朝的李時珍，ㄆ、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利時人維薩留斯，ㄇ、義大利的伽利略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配合題：共</w:t>
      </w:r>
      <w:r>
        <w:rPr/>
        <w:t>4</w:t>
      </w:r>
      <w:r>
        <w:rPr/>
        <w:t>題，合計</w:t>
      </w:r>
      <w:r>
        <w:rPr/>
        <w:t>40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植物的根、莖、葉的型態和它們的功能之間有著密切的關係。請為不同植物找出它們正確的「功能」：是「儲存」的寫「ㄅ」，是「攀爬」的寫「ㄆ」，是「捕蟲」的寫「ㄇ」，是「呼吸」的寫「ㄈ」。</w:t>
      </w:r>
    </w:p>
    <w:p>
      <w:pPr>
        <w:pStyle w:val="Normal"/>
        <w:ind w:left="24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馬鈴薯和地瓜。</w:t>
      </w:r>
    </w:p>
    <w:p>
      <w:pPr>
        <w:pStyle w:val="Normal"/>
        <w:ind w:left="240" w:hanging="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榕樹身體的鬍鬚。</w:t>
      </w:r>
    </w:p>
    <w:p>
      <w:pPr>
        <w:pStyle w:val="Normal"/>
        <w:ind w:left="240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豬籠草的葉子。</w:t>
      </w:r>
    </w:p>
    <w:p>
      <w:pPr>
        <w:pStyle w:val="Normal"/>
        <w:ind w:left="240" w:hanging="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豌豆莖葉上的捲鬚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在運動的時候會利用到身體的某些部位，請寫出</w:t>
      </w:r>
      <w:r>
        <w:rPr>
          <w:b/>
          <w:u w:val="single"/>
        </w:rPr>
        <w:t>主要用到的部位</w:t>
      </w:r>
      <w:r>
        <w:rPr/>
        <w:t>：是「單手」的寫「ㄅ」，是「雙手」的寫「ㄆ」，是「單腳」的寫「ㄇ」，是「雙腳」的寫「ㄈ」，是「雙手和雙腳」的寫「ㄉ」：</w:t>
      </w:r>
    </w:p>
    <w:p>
      <w:pPr>
        <w:pStyle w:val="Normal"/>
        <w:ind w:left="24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立定扯鈴」。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升旗時舉手敬禮」。</w:t>
      </w:r>
    </w:p>
    <w:p>
      <w:pPr>
        <w:pStyle w:val="Normal"/>
        <w:ind w:left="240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起立、坐下」。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踢毽子」。</w:t>
      </w:r>
    </w:p>
    <w:p>
      <w:pPr>
        <w:pStyle w:val="Normal"/>
        <w:ind w:left="240" w:hanging="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跳繩；跑步；跳遠」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手和腳能夠做許多事情，是屬於「手的功能」的寫「ㄅ」，屬於「腳的功能」寫「ㄆ」，是「手和腳都有」的寫「ㄇ」。</w:t>
      </w:r>
    </w:p>
    <w:p>
      <w:pPr>
        <w:pStyle w:val="Normal"/>
        <w:ind w:left="24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拿剪刀剪紙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感覺冷和熱。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直立行走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扣鈕扣。</w:t>
      </w:r>
      <w:r>
        <w:rPr>
          <w:rFonts w:eastAsia="Times New Roman"/>
        </w:rPr>
        <w:t xml:space="preserve">    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跑步。</w:t>
      </w:r>
      <w:r>
        <w:rPr>
          <w:rFonts w:eastAsia="Times New Roman"/>
        </w:rPr>
        <w:t xml:space="preserve">         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感覺痛和癢。</w:t>
      </w:r>
    </w:p>
    <w:p>
      <w:pPr>
        <w:pStyle w:val="Normal"/>
        <w:ind w:left="240" w:hanging="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彈鋼琴。</w:t>
      </w: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打棒球。</w:t>
      </w: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騎單車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洗碗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可以利用「手的觸覺」來了解「物體的性質」。請問我們把東西放在盒子裡，伸手去觸摸裡面的東西時，「可以感覺」的打○，「不能感覺」的打</w:t>
      </w:r>
      <w:r>
        <w:rPr/>
        <w:t>X</w:t>
      </w:r>
      <w:r>
        <w:rPr/>
        <w:t>。</w:t>
      </w:r>
    </w:p>
    <w:p>
      <w:pPr>
        <w:pStyle w:val="Normal"/>
        <w:ind w:left="24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亮亮、暗暗。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乾乾、溼溼。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粗粗、滑滑。</w:t>
      </w:r>
      <w:r>
        <w:rPr>
          <w:rFonts w:eastAsia="Times New Roman"/>
        </w:rPr>
        <w:t xml:space="preserve">    </w:t>
      </w:r>
    </w:p>
    <w:p>
      <w:pPr>
        <w:pStyle w:val="Normal"/>
        <w:ind w:left="240" w:hanging="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甜甜、辣辣。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冷冷、熱熱。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紅紅、白白。</w:t>
      </w:r>
    </w:p>
    <w:p>
      <w:pPr>
        <w:pStyle w:val="Normal"/>
        <w:ind w:left="240" w:hanging="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圓圓、方方。</w:t>
      </w:r>
      <w:r>
        <w:rPr>
          <w:rFonts w:eastAsia="Times New Roman"/>
        </w:rPr>
        <w:t xml:space="preserve">   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軟軟、硬硬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做完了請再一次地檢查看看哪裡忘記寫了？寫錯位置或記號了？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eastAsia="標楷體"/>
          <w:b/>
          <w:sz w:val="28"/>
        </w:rPr>
        <w:t>考完後寒假接著就要開始了，老師在此希望你們大家都有個快樂、平安的過年與寒假生活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3:55:00Z</dcterms:created>
  <dc:creator>111</dc:creator>
  <dc:description/>
  <dc:language>en-US</dc:language>
  <cp:lastModifiedBy>lhps</cp:lastModifiedBy>
  <cp:lastPrinted>2000-01-22T17:07:00Z</cp:lastPrinted>
  <dcterms:modified xsi:type="dcterms:W3CDTF">2000-01-22T09:09:00Z</dcterms:modified>
  <cp:revision>5</cp:revision>
  <dc:subject/>
  <dc:title>花蓮縣玉里鎮樂合國民小學八十七學年度上學期自然期末評量</dc:title>
</cp:coreProperties>
</file>