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顏楷體"/>
          <w:sz w:val="32"/>
        </w:rPr>
      </w:pPr>
      <w:r>
        <w:rPr>
          <w:rFonts w:eastAsia="中國龍顏楷體"/>
          <w:sz w:val="32"/>
        </w:rPr>
        <w:t>台東縣月眉國小八十八學年度下學期第二次學習評量自然科試卷</w:t>
      </w:r>
    </w:p>
    <w:p>
      <w:pPr>
        <w:pStyle w:val="Normal"/>
        <w:jc w:val="both"/>
        <w:rPr>
          <w:rFonts w:eastAsia="中國龍顏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中國龍顏楷體"/>
          <w:sz w:val="32"/>
        </w:rPr>
        <w:t>命題者：蔡明霖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中國龍顏楷體"/>
          <w:sz w:val="32"/>
        </w:rPr>
        <w:t>六年級姓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jc w:val="both"/>
        <w:rPr>
          <w:rFonts w:eastAsia="中國龍顏楷體"/>
        </w:rPr>
      </w:pPr>
      <w:r>
        <w:rPr>
          <w:rFonts w:eastAsia="中國龍顏楷體"/>
          <w:sz w:val="32"/>
        </w:rPr>
        <w:t>壹、是非題：二十分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1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使用漆包現繞製電磁鐵時，只要注意圈數，不必管纏繞的方向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2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電刷夾的越緊，通過的電流會越強，電磁鐵會轉得越快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3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電池並聯越多，馬達轉動的速度越快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4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電流的方向改變，電動機的轉向也隨著改變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5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電鍋也是利用電動機的家電用品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6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石油或煤炭，都是古代的動植物埋在地下，受到高溫高壓變質而成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7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近年來臺灣森林鼠類為患，與人們大肆捕殺野生動物無關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8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塑膠品和保麗龍廢棄後，因為不易腐爛，容易造成環境的污染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9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各種主要能源都耗竭的時後，最終的能源可能是太陽能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10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人是萬物之靈，可以隨意控制大自然的一切。</w:t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  <w:t>貳、選擇題：二十分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1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使用電力產生動力的機器，我們稱之為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發電機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蒸氣機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內燃機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電動機</w:t>
      </w:r>
      <w:r>
        <w:rPr>
          <w:rFonts w:eastAsia="書法家圖案集"/>
          <w:sz w:val="32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2</w:t>
      </w:r>
      <w:r>
        <w:rPr>
          <w:rFonts w:eastAsia="書法家圖案集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）</w:t>
      </w:r>
      <w:r>
        <w:rPr>
          <w:rFonts w:eastAsia="中國龍顏楷體"/>
          <w:sz w:val="32"/>
        </w:rPr>
        <w:t>整流器兩邊的漆包線互相接觸，會發生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短路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通電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爆出火花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斷路</w:t>
      </w:r>
      <w:r>
        <w:rPr>
          <w:rFonts w:eastAsia="書法家圖案集"/>
          <w:sz w:val="32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3</w:t>
      </w:r>
      <w:r>
        <w:rPr>
          <w:rFonts w:eastAsia="書法家圖案集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）</w:t>
      </w:r>
      <w:r>
        <w:rPr>
          <w:rFonts w:eastAsia="中國龍顏楷體"/>
          <w:sz w:val="32"/>
        </w:rPr>
        <w:t>臺灣地區的能源大半從國外進口，比例高達？</w:t>
      </w:r>
      <w:r>
        <w:rPr>
          <w:rFonts w:eastAsia="書法家圖案集"/>
          <w:sz w:val="32"/>
        </w:rPr>
        <w:t></w:t>
      </w:r>
      <w:r>
        <w:rPr>
          <w:rFonts w:eastAsia="中國龍顏楷體" w:ascii="中國龍顏楷體" w:hAnsi="中國龍顏楷體"/>
          <w:sz w:val="32"/>
        </w:rPr>
        <w:t>50﹪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中國龍顏楷體" w:ascii="中國龍顏楷體" w:hAnsi="中國龍顏楷體"/>
          <w:sz w:val="32"/>
        </w:rPr>
        <w:t>60﹪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中國龍顏楷體" w:ascii="中國龍顏楷體" w:hAnsi="中國龍顏楷體"/>
          <w:sz w:val="32"/>
        </w:rPr>
        <w:t>80﹪</w:t>
      </w:r>
      <w:r>
        <w:rPr>
          <w:rFonts w:eastAsia="書法家圖案集" w:cs="書法家圖案集" w:ascii="書法家圖案集" w:hAnsi="書法家圖案集"/>
          <w:sz w:val="32"/>
        </w:rPr>
        <w:t></w:t>
      </w:r>
      <w:r>
        <w:rPr>
          <w:rFonts w:eastAsia="中國龍顏楷體" w:ascii="中國龍顏楷體" w:hAnsi="中國龍顏楷體"/>
          <w:sz w:val="32"/>
        </w:rPr>
        <w:t>100﹪</w:t>
      </w:r>
      <w:r>
        <w:rPr>
          <w:rFonts w:eastAsia="書法家圖案集"/>
          <w:sz w:val="32"/>
        </w:rPr>
        <w:t>。</w:t>
      </w:r>
    </w:p>
    <w:p>
      <w:pPr>
        <w:pStyle w:val="Normal"/>
        <w:jc w:val="both"/>
        <w:rPr>
          <w:rFonts w:eastAsia="中國龍顏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4</w:t>
      </w:r>
      <w:r>
        <w:rPr>
          <w:rFonts w:eastAsia="書法家圖案集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）</w:t>
      </w:r>
      <w:r>
        <w:rPr>
          <w:rFonts w:eastAsia="中國龍顏楷體"/>
          <w:sz w:val="32"/>
        </w:rPr>
        <w:t>下列哪種生物造成臺灣森林中樹木枯萎</w:t>
      </w:r>
      <w:r>
        <w:rPr>
          <w:rFonts w:eastAsia="書法家圖案集"/>
          <w:sz w:val="32"/>
        </w:rPr>
        <w:t>？</w:t>
      </w:r>
      <w:r>
        <w:rPr>
          <w:rFonts w:eastAsia="中國龍顏楷體"/>
          <w:sz w:val="32"/>
        </w:rPr>
        <w:t>石虎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雲豹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松鼠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蛇類</w:t>
      </w:r>
      <w:r>
        <w:rPr>
          <w:rFonts w:eastAsia="書法家圖案集"/>
          <w:sz w:val="32"/>
        </w:rPr>
        <w:t>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5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造成地盤下陷的主要原因是什麼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噪音污染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大量抽取地下水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人口快速增加</w:t>
      </w:r>
      <w:r>
        <w:rPr>
          <w:rFonts w:eastAsia="書法家圖案集"/>
          <w:sz w:val="32"/>
        </w:rPr>
        <w:t>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中國龍顏楷體"/>
          <w:sz w:val="32"/>
        </w:rPr>
        <w:t>河水污染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6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下列哪種不是臺灣的野生動物，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石虎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雲豹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熊貓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梅花鹿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7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臺灣地區最常見的資源是，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火力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水力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風力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核能。</w:t>
      </w:r>
    </w:p>
    <w:p>
      <w:pPr>
        <w:pStyle w:val="Normal"/>
        <w:jc w:val="both"/>
        <w:rPr>
          <w:rFonts w:eastAsia="中國龍顏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8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森林砍伐太多會造成何種氣體減少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氧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二氧化碳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氫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氮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9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如何有效利用資源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資源回收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燃燒垃圾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廢棄物丟棄河川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使用無鉛汽油。</w:t>
      </w:r>
    </w:p>
    <w:p>
      <w:pPr>
        <w:pStyle w:val="Normal"/>
        <w:jc w:val="both"/>
        <w:rPr>
          <w:rFonts w:eastAsia="中國龍顏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10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所謂「能源危機」是指什麼？</w:t>
      </w:r>
      <w:r>
        <w:rPr>
          <w:rFonts w:eastAsia="書法家圖案集"/>
          <w:sz w:val="32"/>
        </w:rPr>
        <w:t></w:t>
      </w:r>
      <w:r>
        <w:rPr>
          <w:rFonts w:eastAsia="中國龍顏楷體"/>
          <w:sz w:val="32"/>
        </w:rPr>
        <w:t>雨量減少</w:t>
      </w:r>
      <w:r>
        <w:rPr>
          <w:rFonts w:eastAsia="書法家圖案集"/>
          <w:sz w:val="32"/>
        </w:rPr>
        <w:t></w:t>
      </w:r>
      <w:r>
        <w:rPr>
          <w:rFonts w:eastAsia="中國龍顏楷體"/>
          <w:sz w:val="32"/>
        </w:rPr>
        <w:t>發生戰爭</w:t>
      </w:r>
      <w:r>
        <w:rPr>
          <w:rFonts w:eastAsia="書法家圖案集"/>
          <w:sz w:val="32"/>
        </w:rPr>
        <w:t></w:t>
      </w:r>
      <w:r>
        <w:rPr>
          <w:rFonts w:eastAsia="中國龍顏楷體"/>
          <w:sz w:val="32"/>
        </w:rPr>
        <w:t>核子武器</w:t>
      </w:r>
      <w:r>
        <w:rPr>
          <w:rFonts w:eastAsia="書法家圖案集"/>
          <w:sz w:val="32"/>
        </w:rPr>
        <w:t></w:t>
      </w:r>
      <w:r>
        <w:rPr>
          <w:rFonts w:eastAsia="中國龍顏楷體"/>
          <w:sz w:val="32"/>
        </w:rPr>
        <w:t>能源短缺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參、填填看：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分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1</w:t>
      </w:r>
      <w:r>
        <w:rPr>
          <w:rFonts w:eastAsia="中國龍顏楷體"/>
          <w:sz w:val="32"/>
        </w:rPr>
        <w:t>、下列哪些方法能使電磁鐵轉動速度加快？請打◎</w:t>
      </w:r>
      <w:r>
        <w:rPr>
          <w:rFonts w:eastAsia="Times New Roman"/>
          <w:sz w:val="32"/>
        </w:rPr>
        <w:t xml:space="preserve">        </w:t>
      </w:r>
      <w:r>
        <w:rPr>
          <w:rFonts w:eastAsia="中國龍顏楷體"/>
          <w:sz w:val="32"/>
        </w:rPr>
        <w:t>2</w:t>
      </w:r>
      <w:r>
        <w:rPr>
          <w:rFonts w:eastAsia="中國龍顏楷體"/>
          <w:sz w:val="32"/>
        </w:rPr>
        <w:t>、森林環境失去平衡的原因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增加電池並聯的個數。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改變電流的方向。</w:t>
      </w:r>
      <w:r>
        <w:rPr>
          <w:rFonts w:eastAsia="Times New Roman"/>
          <w:sz w:val="32"/>
        </w:rPr>
        <w:t xml:space="preserve">       </w:t>
      </w:r>
      <w:r>
        <w:rPr>
          <w:rFonts w:eastAsia="中國龍顏楷體"/>
          <w:sz w:val="32"/>
        </w:rPr>
        <w:t>哪些？請寫出三點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減少電刷磨擦力。</w:t>
      </w:r>
      <w:r>
        <w:rPr>
          <w:rFonts w:eastAsia="Times New Roman"/>
          <w:sz w:val="32"/>
        </w:rPr>
        <w:t xml:space="preserve">   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增加場磁場的磁力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增加漆包線的圈數。</w:t>
      </w: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中國龍顏楷體"/>
          <w:sz w:val="32"/>
        </w:rPr>
        <w:t>）整流器的漆包線漆刮乾淨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3</w:t>
      </w:r>
      <w:r>
        <w:rPr>
          <w:rFonts w:eastAsia="中國龍顏楷體"/>
          <w:sz w:val="32"/>
        </w:rPr>
        <w:t>、請寫出可用於發電的能源</w:t>
      </w:r>
      <w:r>
        <w:rPr>
          <w:rFonts w:eastAsia="Times New Roman"/>
          <w:sz w:val="32"/>
        </w:rPr>
        <w:t xml:space="preserve">      </w:t>
      </w:r>
      <w:r>
        <w:rPr>
          <w:rFonts w:eastAsia="中國龍顏楷體"/>
          <w:sz w:val="32"/>
        </w:rPr>
        <w:t>4</w:t>
      </w:r>
      <w:r>
        <w:rPr>
          <w:rFonts w:eastAsia="中國龍顏楷體"/>
          <w:sz w:val="32"/>
        </w:rPr>
        <w:t>、人類要怎麼做，才能使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中國龍顏楷體"/>
          <w:sz w:val="32"/>
        </w:rPr>
        <w:t>所利用的生物資源生生不息</w:t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4</w:t>
      </w:r>
      <w:r>
        <w:rPr>
          <w:rFonts w:eastAsia="中國龍顏楷體"/>
          <w:sz w:val="32"/>
        </w:rPr>
        <w:t>、石油它有什麼功用，請詳細說明？</w:t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中國龍顏楷體"/>
          <w:sz w:val="32"/>
        </w:rPr>
        <w:t>5</w:t>
      </w:r>
      <w:r>
        <w:rPr>
          <w:rFonts w:eastAsia="中國龍顏楷體"/>
          <w:sz w:val="32"/>
        </w:rPr>
        <w:t>、如何減少空氣中的二氧化碳，請寫出三點？</w:t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</w:rPr>
      </w:pPr>
      <w:r>
        <w:rPr>
          <w:rFonts w:eastAsia="Times New Roman"/>
          <w:sz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p>
      <w:pPr>
        <w:pStyle w:val="Normal"/>
        <w:jc w:val="both"/>
        <w:rPr>
          <w:rFonts w:eastAsia="中國龍顏楷體"/>
          <w:sz w:val="32"/>
        </w:rPr>
      </w:pPr>
      <w:r>
        <w:rPr>
          <w:rFonts w:eastAsia="中國龍顏楷體"/>
          <w:sz w:val="32"/>
        </w:rPr>
      </w:r>
    </w:p>
    <w:sectPr>
      <w:type w:val="nextPage"/>
      <w:pgSz w:w="16838" w:h="23811"/>
      <w:pgMar w:left="1797" w:right="1797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0:22:00Z</dcterms:created>
  <dc:creator>user</dc:creator>
  <dc:description/>
  <dc:language>en-US</dc:language>
  <cp:lastModifiedBy>user</cp:lastModifiedBy>
  <cp:lastPrinted>2000-03-27T14:42:00Z</cp:lastPrinted>
  <dcterms:modified xsi:type="dcterms:W3CDTF">2000-05-01T03:50:00Z</dcterms:modified>
  <cp:revision>9</cp:revision>
  <dc:subject/>
  <dc:title>台東縣月眉國小八十八學年度上學期第一次學習評量自然科試卷</dc:title>
</cp:coreProperties>
</file>