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光華國小八十八學年度第一學期第二次知能考查六年級國語科試卷 座號： 姓名：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type w:val="nextPage"/>
          <w:pgSz w:w="14570" w:h="20636"/>
          <w:pgMar w:left="600" w:right="892" w:gutter="0" w:header="0" w:top="540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音：十分︵每題一分︶</w:t>
      </w:r>
    </w:p>
    <w:p>
      <w:pPr>
        <w:pStyle w:val="Normal"/>
        <w:spacing w:lineRule="exact" w:line="360" w:before="100" w:after="0"/>
        <w:ind w:firstLine="23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</w:t>
      </w:r>
      <w:r>
        <w:rPr>
          <w:rFonts w:ascii="標楷體" w:hAnsi="標楷體" w:eastAsia="標楷體"/>
          <w:sz w:val="28"/>
        </w:rPr>
        <w:t>﹁鄙﹂棄︵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︶  高﹁亢﹂︵     ︶</w:t>
      </w:r>
    </w:p>
    <w:p>
      <w:pPr>
        <w:pStyle w:val="Normal"/>
        <w:spacing w:lineRule="exact" w:line="360" w:before="100" w:after="0"/>
        <w:ind w:firstLine="23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</w:t>
      </w:r>
      <w:r>
        <w:rPr>
          <w:rFonts w:ascii="標楷體" w:hAnsi="標楷體" w:eastAsia="標楷體"/>
          <w:sz w:val="28"/>
        </w:rPr>
        <w:t>﹁穹﹂廬︵    ︶  進﹁諫﹂︵     ︶</w:t>
      </w:r>
    </w:p>
    <w:p>
      <w:pPr>
        <w:pStyle w:val="Normal"/>
        <w:spacing w:lineRule="exact" w:line="360" w:before="100" w:after="0"/>
        <w:ind w:firstLine="23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</w:t>
      </w:r>
      <w:r>
        <w:rPr>
          <w:rFonts w:ascii="標楷體" w:hAnsi="標楷體" w:eastAsia="標楷體"/>
          <w:sz w:val="28"/>
        </w:rPr>
        <w:t>﹁賈﹂人︵    ︶  相﹁稱﹂︵     ︶</w:t>
      </w:r>
    </w:p>
    <w:p>
      <w:pPr>
        <w:pStyle w:val="Normal"/>
        <w:spacing w:lineRule="exact" w:line="360" w:before="100" w:after="0"/>
        <w:ind w:firstLine="23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</w:t>
      </w:r>
      <w:r>
        <w:rPr>
          <w:rFonts w:ascii="標楷體" w:hAnsi="標楷體" w:eastAsia="標楷體"/>
          <w:sz w:val="28"/>
        </w:rPr>
        <w:t>﹁罕﹂見︵    ︶  麵包﹁屑﹂︵     ︶</w:t>
      </w:r>
    </w:p>
    <w:p>
      <w:pPr>
        <w:pStyle w:val="Normal"/>
        <w:spacing w:lineRule="exact" w:line="360" w:before="100" w:after="0"/>
        <w:ind w:firstLine="23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</w:t>
      </w:r>
      <w:r>
        <w:rPr>
          <w:rFonts w:ascii="標楷體" w:hAnsi="標楷體" w:eastAsia="標楷體"/>
          <w:sz w:val="28"/>
        </w:rPr>
        <w:t>不﹁妥﹂︵    ︶  葉葉﹁篷﹂︵     ︶</w:t>
      </w:r>
    </w:p>
    <w:tbl>
      <w:tblPr>
        <w:tblW w:w="6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60"/>
        <w:gridCol w:w="1200"/>
        <w:gridCol w:w="360"/>
        <w:gridCol w:w="1560"/>
        <w:gridCol w:w="1320"/>
        <w:gridCol w:w="480"/>
      </w:tblGrid>
      <w:tr>
        <w:trPr/>
        <w:tc>
          <w:tcPr>
            <w:tcW w:w="6360" w:type="dxa"/>
            <w:gridSpan w:val="6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國字：十分︵每題一分︶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rFonts w:ascii="標楷體" w:hAnsi="標楷體" w:eastAsia="標楷體"/>
                <w:sz w:val="28"/>
              </w:rPr>
              <w:t>﹁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﹂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    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rFonts w:ascii="標楷體" w:hAnsi="標楷體" w:eastAsia="標楷體"/>
                <w:sz w:val="28"/>
              </w:rPr>
              <w:t xml:space="preserve">﹁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﹂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     ︶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rFonts w:ascii="標楷體" w:hAnsi="標楷體" w:eastAsia="標楷體"/>
                <w:sz w:val="28"/>
              </w:rPr>
              <w:t>﹁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﹂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    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rFonts w:ascii="標楷體" w:hAnsi="標楷體" w:eastAsia="標楷體"/>
                <w:sz w:val="28"/>
              </w:rPr>
              <w:t>﹁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﹂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     ︶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﹁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﹂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    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rFonts w:ascii="標楷體" w:hAnsi="標楷體" w:eastAsia="標楷體"/>
                <w:sz w:val="28"/>
              </w:rPr>
              <w:t xml:space="preserve">搖﹁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     ︶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rFonts w:ascii="標楷體" w:hAnsi="標楷體" w:eastAsia="標楷體"/>
                <w:sz w:val="28"/>
              </w:rPr>
              <w:t>稻﹁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    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﹁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﹂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     ︶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rFonts w:ascii="標楷體" w:hAnsi="標楷體" w:eastAsia="標楷體"/>
                <w:sz w:val="28"/>
              </w:rPr>
              <w:t xml:space="preserve">木﹁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    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rFonts w:ascii="標楷體" w:hAnsi="標楷體" w:eastAsia="標楷體"/>
                <w:sz w:val="28"/>
              </w:rPr>
              <w:t xml:space="preserve">荒﹁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     ︶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改錯字測驗：十分︵每題二分︶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rFonts w:ascii="標楷體" w:hAnsi="標楷體" w:eastAsia="標楷體"/>
                <w:sz w:val="28"/>
              </w:rPr>
              <w:t xml:space="preserve">１︵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︶他羨暮公雞有好聽的金桑子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rFonts w:ascii="標楷體" w:hAnsi="標楷體" w:eastAsia="標楷體"/>
                <w:sz w:val="28"/>
              </w:rPr>
              <w:t xml:space="preserve">２︵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︶禾黃稻熟的秋天，是收獲的李節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rFonts w:ascii="標楷體" w:hAnsi="標楷體" w:eastAsia="標楷體"/>
                <w:sz w:val="28"/>
              </w:rPr>
              <w:t xml:space="preserve">３︵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︶他鼓動雙異，在空中回旋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rFonts w:ascii="標楷體" w:hAnsi="標楷體" w:eastAsia="標楷體"/>
                <w:sz w:val="28"/>
              </w:rPr>
              <w:t xml:space="preserve">４︵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 ︶阿姨仔細修飭一翻才出門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rFonts w:ascii="標楷體" w:hAnsi="標楷體" w:eastAsia="標楷體"/>
                <w:sz w:val="28"/>
              </w:rPr>
              <w:t xml:space="preserve">５︵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 ︶要創造新紀綠，必須要有義力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課文理解：十分︵每題二分︶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1238" w:hanging="123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︵  ︶厚敦敦的軟玻璃是形容浮雲晴空遠山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</w:t>
            </w:r>
            <w:r>
              <w:rPr>
                <w:rFonts w:ascii="標楷體" w:hAnsi="標楷體" w:eastAsia="標楷體"/>
                <w:sz w:val="28"/>
              </w:rPr>
              <w:t>湖水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960" w:hanging="9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︵  ︶﹁夕陽斜，晚風飄﹂是指採蓮的時間氣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候人物地點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960" w:hanging="9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３︵  ︶岳納珊為何遠離同年伴？爭不到食物受  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嘲笑為了追求理想無聊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︵  ︶下面哪一個﹁新﹂字含有﹁稚嫩，初生﹂的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思？新書新芽新環境新奇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960" w:hanging="9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５︵  ︶那一種農具可用來去蕪存菁？風車耕耘 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960" w:hanging="9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機割稻機水車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字詞義測驗：二十分︵每題二分︶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960" w:hanging="9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︵  ︶﹁日新又新﹂是形容天天過新年時間過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960" w:hanging="9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得真快一天比一天進步喜歡新事物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960" w:hanging="9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︵  ︶﹁銜﹂在放著連接鑲進去含著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960" w:hanging="9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︵  ︶「含義」指特殊的意思做有意義的事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含的意思口中含著東西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960" w:hanging="9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︵  ︶一新「耳目」耳朵眼睛五官見聞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960" w:hanging="9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︵  ︶「難為情」不好意思難忘的友誼難以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960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拒絕人家的情意很深厚的情感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960" w:hanging="9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︵  ︶俯衝很快的滑開快速往下衝很快的起</w:t>
            </w:r>
          </w:p>
          <w:p>
            <w:pPr>
              <w:pStyle w:val="Normal"/>
              <w:spacing w:lineRule="exact" w:line="360" w:before="100" w:after="0"/>
              <w:ind w:left="960" w:firstLine="2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飛很快的跳開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1172" w:hanging="11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︵  ︶凌亂不堪不能製造髒亂不能忍受髒亂</w:t>
            </w:r>
          </w:p>
          <w:p>
            <w:pPr>
              <w:pStyle w:val="Normal"/>
              <w:spacing w:lineRule="exact" w:line="360" w:before="100" w:after="0"/>
              <w:ind w:left="11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非常雜亂不夠乾淨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1172" w:hanging="11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︵  ︶湖上秋「泛」廣大遼闊隨風飄動漂浮遊玩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1172" w:hanging="11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︵  ︶譏嘲和人吵架講好話以言語取笑他人很會說笑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1172" w:hanging="11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</w:t>
            </w:r>
            <w:r>
              <w:rPr>
                <w:rFonts w:ascii="標楷體" w:hAnsi="標楷體" w:eastAsia="標楷體"/>
                <w:sz w:val="28"/>
              </w:rPr>
              <w:t>︵  ︶一瞬間很短的時間很長的時間很短的距離很長的距離。</w:t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6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選字詞測驗：十分︵每題二分︶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1050" w:hanging="105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︵  ︶︵一隻隻一彎彎一片片一個個︶的青山，襯著藍天白雲，真是美麗極了。</w:t>
            </w:r>
          </w:p>
          <w:p>
            <w:pPr>
              <w:pStyle w:val="Normal"/>
              <w:spacing w:lineRule="exact" w:line="360" w:before="100" w:after="0"/>
              <w:ind w:left="1050" w:hanging="105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︵  ︶小販的叫賣聲，小孩的哭聲□□一首雜亂的樂章。裝成扮成譜成作成。</w:t>
            </w:r>
          </w:p>
          <w:p>
            <w:pPr>
              <w:pStyle w:val="Normal"/>
              <w:spacing w:lineRule="exact" w:line="360" w:before="100" w:after="0"/>
              <w:ind w:left="1050" w:hanging="105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︵  ︶下課時，同學們□□□□的談天說笑三三五五三言兩語三心三意七上八下。</w:t>
            </w:r>
          </w:p>
          <w:p>
            <w:pPr>
              <w:pStyle w:val="Normal"/>
              <w:spacing w:lineRule="exact" w:line="360" w:before="100" w:after="0"/>
              <w:ind w:left="1050" w:hanging="105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︵  ︶他英勇的衝入火場救人，□□卻葬身火窟不知不免不料不顧。</w:t>
            </w:r>
          </w:p>
          <w:p>
            <w:pPr>
              <w:pStyle w:val="Normal"/>
              <w:spacing w:lineRule="exact" w:line="360" w:before="100" w:after="0"/>
              <w:ind w:left="1050" w:hanging="105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︵  ︶他對未來充滿□□的希望無限無畏無奈無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破音字注音並造詞：八分︵每題一分︶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930" w:hanging="93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調：︵         ︶｜︵         ︶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932" w:hanging="11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         ︶｜︵         ︶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932" w:hanging="93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稱：︵         ︶｜︵         ︶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ind w:left="691" w:firstLine="11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         ︶｜︵         ︶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/>
              <w:ind w:left="1050" w:hanging="105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替換語詞：八分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例：﹁晒穀﹂的工作，是以﹁婦女﹂為主。</w:t>
            </w:r>
          </w:p>
          <w:p>
            <w:pPr>
              <w:pStyle w:val="Normal"/>
              <w:spacing w:lineRule="exact" w:line="360" w:before="10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︵         ︶的工作，是以︵         ︶為主。</w:t>
            </w:r>
          </w:p>
          <w:p>
            <w:pPr>
              <w:pStyle w:val="Normal"/>
              <w:spacing w:lineRule="exact" w:line="360" w:before="100" w:after="0"/>
              <w:ind w:left="-504" w:firstLine="50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例：他遠遠離開﹁同伴﹂，獨自﹁練習飛行﹂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 w:before="100" w:after="0"/>
              <w:ind w:left="-598" w:firstLine="59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他遠遠離開︵         ︶，獨自︵         ︶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照樣寫短語：八分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例：﹁茫茫大海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︵               ︶  ２︵               ︶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例：﹁熱氣蒸騰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spacing w:lineRule="exact" w:line="360" w:before="10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︵               ︶  ２︵               ︶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pacing w:lineRule="exact" w:line="360" w:before="10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造句：六分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pacing w:lineRule="exact" w:line="360" w:before="10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既然：就得｜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spacing w:lineRule="exact" w:line="360" w:before="1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72" w:leader="none"/>
              </w:tabs>
              <w:spacing w:lineRule="exact" w:line="360" w:before="1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pacing w:lineRule="exact" w:line="360" w:before="10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不但要：更要｜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spacing w:lineRule="exact" w:line="360" w:before="1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72" w:leader="none"/>
              </w:tabs>
              <w:spacing w:lineRule="exact" w:line="360" w:before="1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pacing w:lineRule="exact" w:line="360" w:before="10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命中註定｜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spacing w:lineRule="exact" w:line="360" w:before="1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 w:before="100" w:after="0"/>
        <w:ind w:left="1080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4570" w:h="20636"/>
      <w:pgMar w:left="600" w:right="772" w:gutter="0" w:header="0" w:top="719" w:footer="0" w:bottom="89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6:21:00Z</dcterms:created>
  <dc:creator>LLL</dc:creator>
  <dc:description/>
  <dc:language>en-US</dc:language>
  <cp:lastModifiedBy>a</cp:lastModifiedBy>
  <cp:lastPrinted>1998-03-25T01:22:00Z</cp:lastPrinted>
  <dcterms:modified xsi:type="dcterms:W3CDTF">1999-11-24T12:18:00Z</dcterms:modified>
  <cp:revision>18</cp:revision>
  <dc:subject/>
  <dc:title>光華國小八十七學年度第一學期第三次知能考查三年級國語科試卷 座號： 姓名：</dc:title>
</cp:coreProperties>
</file>