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八十八</w:t>
      </w:r>
      <w:r>
        <w:rPr>
          <w:rFonts w:eastAsia="標楷體"/>
          <w:sz w:val="28"/>
        </w:rPr>
        <w:t>學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學期社</w:t>
      </w:r>
      <w:r>
        <w:rPr>
          <w:sz w:val="28"/>
        </w:rPr>
        <w:t>會科　第二次月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/>
        <w:t>六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不同的民族產生不同的文化是由於生活環境的差異所形成的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人們為了滿足生活需要，所建的文物制度和所表現的生活方式，總稱為文化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明朝時的西洋是指今日的南太平洋西區和印度洋等地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西方民主思潮逐漸形成時，清朝所實行的仍是君主專制制度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文化變遷的結果，可能使原有的文化產生轉變，甚至消失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明朝黃帝派遣鄭和下西洋，最主要的目的在於促進中西文化的交流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元朝時我國農業生產技術傳入中亞，使當地人民生活獲得及改善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</w:r>
      <w:r>
        <w:rPr/>
        <w:t xml:space="preserve"> </w:t>
      </w:r>
      <w:r>
        <w:rPr/>
        <w:t>日本傳統的正式服裝</w:t>
      </w:r>
      <w:r>
        <w:rPr/>
        <w:t>---</w:t>
      </w:r>
      <w:r>
        <w:rPr/>
        <w:t>和服，是根據唐朝人的服裝而製成的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漢朝時中西文化交流的重要通道以運送絲綢著名，因而稱為絲路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</w:r>
      <w:r>
        <w:rPr/>
        <w:t xml:space="preserve"> </w:t>
      </w:r>
      <w:r>
        <w:rPr/>
        <w:t>只要是新的文化都是好的，我們最好全部吸收。</w:t>
      </w:r>
    </w:p>
    <w:p>
      <w:pPr>
        <w:pStyle w:val="Style16"/>
        <w:rPr/>
      </w:pPr>
      <w:r>
        <w:rPr/>
        <w:t>二、選擇題：共十五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下列哪一項發明刺激了文藝復興運動的興起</w:t>
      </w:r>
      <w:r>
        <w:rPr>
          <w:rFonts w:eastAsia="Times New Roman"/>
        </w:rPr>
        <w:t xml:space="preserve"> </w:t>
      </w:r>
      <w:r>
        <w:rPr/>
        <w:t>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火藥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羅盤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印刷術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指南車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佛教的創始人是誰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釋迦牟尼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耶和華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穆罕默德</w:t>
      </w:r>
      <w:r>
        <w:rPr>
          <w:rFonts w:eastAsia="Times New Roman"/>
        </w:rPr>
        <w:t xml:space="preserve"> </w:t>
      </w:r>
      <w:r>
        <w:rPr/>
        <w:t>玉黃大帝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日本在哪一方面未曾向唐朝學習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造紙技術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養蠶紡織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政制體制房屋建築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在歐洲學者的心目中，哪一位是中國思想的代表？</w:t>
      </w:r>
      <w:r>
        <w:rPr>
          <w:rFonts w:eastAsia="Times New Roman"/>
        </w:rPr>
        <w:t xml:space="preserve"> </w:t>
      </w:r>
      <w:r>
        <w:rPr/>
        <w:t>夢子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莊子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老子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下列哪一本書使歐洲人對東方世界更為響往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魯賓遜飄流記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馬可波羅遊記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格列佛遊記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西遊記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清朝自強運動的改革，在哪一次戰爭中證明失敗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中俄之戰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鴉片戰爭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中日甲午戰爭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英法聯軍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豐富的中華文化從何而來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悠久的歷史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民族的融合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眾多的人口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廣大的土地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鄭和下西洋最遠到達哪裡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南洋群島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非洲東岸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印度洋西岸</w:t>
      </w:r>
      <w:r>
        <w:rPr>
          <w:rFonts w:eastAsia="Times New Roman"/>
        </w:rPr>
        <w:t xml:space="preserve"> </w:t>
      </w:r>
      <w:r>
        <w:rPr/>
        <w:t>美洲北部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在世界民主思潮的衝擊下，對清朝有何重大影響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加速清朝滅亡的命運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加強對洋槍洋炮的崇拜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穩固君主專制的地位奠定清朝在世界的地位</w:t>
      </w:r>
      <w:r>
        <w:rPr>
          <w:rFonts w:eastAsia="Times New Roman"/>
        </w:rPr>
        <w:t xml:space="preserve"> 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  <w:tab/>
      </w:r>
      <w:r>
        <w:rPr/>
        <w:t>下列對元朝的敘述何者錯誤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由蒙古人建立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建立橫跨歐亞的大帝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有傳教士利瑪竇東來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曾經西征到歐洲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</w:t>
      </w:r>
      <w:r>
        <w:rPr/>
        <w:tab/>
        <w:t>(</w:t>
        <w:tab/>
        <w:t>)</w:t>
        <w:tab/>
      </w:r>
      <w:r>
        <w:rPr/>
        <w:t>日本的唐化運動包括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派留學生來唐朝學習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以中國文字為基礎創造日本文字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文具武器的學習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</w:t>
      </w:r>
      <w:r>
        <w:rPr/>
        <w:tab/>
        <w:t>(</w:t>
        <w:tab/>
        <w:t>)</w:t>
        <w:tab/>
      </w:r>
      <w:r>
        <w:rPr/>
        <w:t>奠定華僑到南洋發展的原因是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玄奘取經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鄭和下西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張騫通西域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門戶被打開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</w:t>
      </w:r>
      <w:r>
        <w:rPr/>
        <w:tab/>
        <w:t>(</w:t>
        <w:tab/>
        <w:t>)</w:t>
        <w:tab/>
      </w:r>
      <w:r>
        <w:rPr/>
        <w:t>蒙古人建立了哪一個朝代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漢朝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唐朝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明朝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元朝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</w:t>
      </w:r>
      <w:r>
        <w:rPr/>
        <w:tab/>
        <w:t>(</w:t>
        <w:tab/>
        <w:t>)</w:t>
        <w:tab/>
      </w:r>
      <w:r>
        <w:rPr/>
        <w:t>清朝初年我國對西方文化採取何種政策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開放接納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極力排斥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閉關自守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順其自然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</w:t>
      </w:r>
      <w:r>
        <w:rPr/>
        <w:tab/>
        <w:t>(</w:t>
        <w:tab/>
        <w:t>)</w:t>
        <w:tab/>
      </w:r>
      <w:r>
        <w:rPr/>
        <w:t>中國在南洋發展的移民，以哪一代的居民為主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福建、廣東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山東、遼東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安徽、浙江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四川、廣西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6"/>
        <w:rPr/>
      </w:pPr>
      <w:r>
        <w:rPr/>
        <w:t>三、配合題</w:t>
      </w:r>
    </w:p>
    <w:p>
      <w:pPr>
        <w:pStyle w:val="Style17"/>
        <w:rPr/>
      </w:pPr>
      <w:r>
        <w:rPr/>
        <w:t>（一）、下列各敘述中，屬於佛教的，在【】中填入；屬於回教的則填入。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每格二分，共十分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我國回族所信仰的宗教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其經文曾翻譯成中文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清真寺的建立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由穆罕默德所創立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於漢朝時經絲路傳入我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二）、簡答題：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１、文化的內容有哪些？【</w:t>
      </w:r>
      <w:r>
        <w:rPr>
          <w:rFonts w:eastAsia="Times New Roman"/>
        </w:rPr>
        <w:t xml:space="preserve"> </w:t>
      </w:r>
      <w:r>
        <w:rPr/>
        <w:t>至少寫出六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六分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２、在日常生活中，你能吃到哪些外國食物，</w:t>
      </w:r>
      <w:r>
        <w:rPr>
          <w:rFonts w:eastAsia="Times New Roman"/>
        </w:rPr>
        <w:t xml:space="preserve">       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請少寫出一種。【三分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60"/>
        <w:rPr/>
      </w:pPr>
      <w:r>
        <w:rPr>
          <w:rFonts w:eastAsia="Times New Roman"/>
        </w:rPr>
        <w:t xml:space="preserve">   </w:t>
      </w:r>
      <w:r>
        <w:rPr/>
        <w:t>３、我國的三大發明是指哪三種？【六分】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會6. 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30:00Z</dcterms:created>
  <dc:creator>和興國小</dc:creator>
  <dc:description/>
  <dc:language>en-US</dc:language>
  <cp:lastModifiedBy>Windows NT</cp:lastModifiedBy>
  <cp:lastPrinted>1999-11-23T08:48:00Z</cp:lastPrinted>
  <dcterms:modified xsi:type="dcterms:W3CDTF">1999-12-30T07:30:00Z</dcterms:modified>
  <cp:revision>2</cp:revision>
  <dc:subject/>
  <dc:title>[台北縣]立[校名]國民中學　[科目]科　[第一次月考]</dc:title>
</cp:coreProperties>
</file>