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屏東縣滿州鄉九棚國民小學八十八學年度第一學期第一次成績考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社會科試卷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年甲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命題教師：李文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是非題（</w:t>
      </w:r>
      <w:r>
        <w:rPr>
          <w:rFonts w:eastAsia="標楷體"/>
          <w:sz w:val="28"/>
        </w:rPr>
        <w:t>36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歐洲是世界第一大洲，他和亞州連成一塊，稱為歐亞大陸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北美洲和南美洲是以台灣海峽為界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南極州位在地球的南端，大部分在南極圈內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台灣為在於亞洲東部的花綵列島的中間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尼羅河由北向東流入太平洋，是世界上最長的河流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阿爾卑斯山脈是歐洲最高的山脈，主要的河川多發源於此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地表的氣候基本上可分成熱帶氣候區、副熱帶氣候區及寒帶氣候區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寒帶氣候帶，南、北極圈內，年平均氣溫在攝氏零度以下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我國東半部不是屬於季風氣候區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玉米和大麥是世界上主要的兩種糧食作物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北大西洋和北太平洋是世界上漁產最豐富的地方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恆春鎮是世界上重要的商業中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選擇題（</w:t>
      </w:r>
      <w:r>
        <w:rPr>
          <w:rFonts w:eastAsia="標楷體"/>
          <w:sz w:val="28"/>
        </w:rPr>
        <w:t>4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地球是以何者為界，分為南半球和北半球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赤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太平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北回歸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>南回歸線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在地表上水域佔有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79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>69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>71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>61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位於亞洲和南、北美洲之間海洋是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大西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太平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印度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黃海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有世界屋脊之稱的高原是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黃土高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帕米爾高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青康藏高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巴西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高原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撒哈拉盆地位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亞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歐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大洋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非洲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澳大利亞是大洋洲中最大的陸塊，有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鳥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島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小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大洲）之稱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位於赤道到南、北回歸線之間的氣候帶是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溫帶氣候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寒帶氣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副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熱帶氣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熱帶氣候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種植時需要高溫多雨，且適合生長於季風氣候區內之平原的糧食作物是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大麥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小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稻米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小麥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在廣大的草原地區，最適於發展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畜牧業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農業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林業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漁業）。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背面上有試題】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下列哪一個地區是石油最盛產的區域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日本群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阿拉伯半島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台灣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島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印度半島）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下列何者是台灣最大的商業中心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台北市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屏東市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台南市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新竹市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綜合題（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寫出地圖上編號區域的名稱（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洲名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洲名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（洲名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洋名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洋名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寫出兩個商業中心的名稱，並說明他們為什麼能成為商業中心。（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tbl>
      <w:tblPr>
        <w:tblW w:w="95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業中心名稱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因（可能有好幾項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0:27:00Z</dcterms:created>
  <dc:creator>九棚國小</dc:creator>
  <dc:description/>
  <dc:language>en-US</dc:language>
  <cp:lastModifiedBy>九棚國小</cp:lastModifiedBy>
  <dcterms:modified xsi:type="dcterms:W3CDTF">1999-10-19T01:34:00Z</dcterms:modified>
  <cp:revision>6</cp:revision>
  <dc:subject/>
  <dc:title>屏東縣滿州鄉九棚國民小學八十八學年度第一學期第一次成績考查  社會科試卷</dc:title>
</cp:coreProperties>
</file>