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屏東縣九棚國小八十八學年度第一學期第一次月考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年級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健康教育試卷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是非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共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 xml:space="preserve">)                          </w:t>
      </w:r>
      <w:r>
        <w:rPr>
          <w:rFonts w:ascii="標楷體" w:hAnsi="標楷體" w:eastAsia="標楷體"/>
          <w:sz w:val="28"/>
        </w:rPr>
        <w:t>姓名：</w:t>
      </w:r>
    </w:p>
    <w:p>
      <w:pPr>
        <w:pStyle w:val="Normal"/>
        <w:ind w:firstLine="280"/>
        <w:jc w:val="both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） 可以接受陌生人的禮物或要求。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） 有人打電話或敲門時，不要老實說只有你一人在家。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） 迷路時，可向警察求救。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） 可任意食用野生植物。</w:t>
      </w:r>
    </w:p>
    <w:p>
      <w:pPr>
        <w:pStyle w:val="Normal"/>
        <w:ind w:firstLine="280"/>
        <w:jc w:val="both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） 早餐、午餐和晚餐一定要吃夠量，且營養豐富。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） 正常人的心臟在左側胸膛。</w:t>
      </w:r>
    </w:p>
    <w:p>
      <w:pPr>
        <w:pStyle w:val="Normal"/>
        <w:ind w:firstLine="280"/>
        <w:jc w:val="both"/>
        <w:rPr/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） 多食用低鹽食物，有益健康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） 不小心跌倒，有血滲出來，是微血管破裂了。</w:t>
      </w:r>
    </w:p>
    <w:p>
      <w:pPr>
        <w:pStyle w:val="Normal"/>
        <w:ind w:firstLine="280"/>
        <w:jc w:val="both"/>
        <w:rPr/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（ ） 每天早一點起床，吃完早餐再上學，學習效果才會好。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（ ） 為了省錢，吃下不新鮮的食物是節儉的美德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jc w:val="both"/>
        <w:rPr/>
      </w:pPr>
      <w:r>
        <w:rPr>
          <w:rFonts w:ascii="標楷體" w:hAnsi="標楷體" w:eastAsia="標楷體"/>
          <w:sz w:val="28"/>
        </w:rPr>
        <w:t xml:space="preserve">二、應用題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共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畫出兩種標示毒物食品的圖形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畫出兩種營養早餐圖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寫出心臟剖面圖。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右心房、右心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左心房、左心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5:00:00Z</dcterms:created>
  <dc:creator>jpps</dc:creator>
  <dc:description/>
  <dc:language>en-US</dc:language>
  <cp:lastModifiedBy>lwyih</cp:lastModifiedBy>
  <cp:lastPrinted>1999-10-16T09:05:00Z</cp:lastPrinted>
  <dcterms:modified xsi:type="dcterms:W3CDTF">1999-10-16T15:00:00Z</dcterms:modified>
  <cp:revision>2</cp:revision>
  <dc:subject/>
  <dc:title>屏東縣滿州鄉九棚國小第一次月考( 六年級 )自然科試卷</dc:title>
</cp:coreProperties>
</file>