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341" w:right="340"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口湖鄉下崙國小八十八學年度自然科第一次學習評量</w:t>
      </w:r>
    </w:p>
    <w:p>
      <w:pPr>
        <w:pStyle w:val="Normal"/>
        <w:spacing w:lineRule="exact" w:line="340" w:before="0" w:after="120"/>
        <w:ind w:left="341" w:right="340" w:firstLine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物體的冷熱要用手去觸摸才能精確的測量出來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水愈冷，溫度計內的紅色液體會上升得愈高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將一杯熱水加上蓋子，可以使它的溫度保持得比較久些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有了光的照射，我們才能看得見東西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光穿過不同的透明物質不會發生偏折的現象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光線經過水晶玻璃會折射而出現彩虹的現象。</w:t>
      </w:r>
    </w:p>
    <w:p>
      <w:pPr>
        <w:pStyle w:val="Normal"/>
        <w:spacing w:lineRule="exact" w:line="340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將溫度計放入下列水溫裡，哪杯水會使紅色液體上升得最高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5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6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7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30</w:t>
      </w:r>
      <w:r>
        <w:rPr>
          <w:rFonts w:eastAsia="標楷體" w:ascii="標楷體" w:hAnsi="標楷體"/>
          <w:sz w:val="26"/>
        </w:rPr>
        <w:t>℃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用下列哪一種方法來判斷物體的冷熱最精確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手摸摸看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眼睛觀察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溫度計測量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猜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物體的溫度，會受什麼的影響而有所改變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物體周圍的空氣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溫度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容器大小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橡皮擦</w:t>
      </w:r>
      <w:r>
        <w:rPr>
          <w:rFonts w:eastAsia="標楷體" w:ascii="標楷體" w:hAnsi="標楷體"/>
          <w:spacing w:val="-60"/>
          <w:sz w:val="26"/>
        </w:rPr>
        <w:t>)</w:t>
      </w:r>
      <w:r>
        <w:rPr>
          <w:rFonts w:ascii="標楷體" w:hAnsi="標楷體" w:eastAsia="標楷體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光線是如何前進的呢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彎曲前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高低行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跳躍行進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直線前進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298" w:right="-113" w:hanging="12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在光的實驗盒中，加入一面平面鏡，可看見光發生了怎樣的變化</w:t>
      </w:r>
      <w:r>
        <w:rPr>
          <w:rFonts w:ascii="標楷體" w:hAnsi="標楷體" w:eastAsia="標楷體"/>
          <w:spacing w:val="-40"/>
          <w:sz w:val="26"/>
        </w:rPr>
        <w:t>？</w:t>
      </w:r>
      <w:r>
        <w:rPr>
          <w:rFonts w:eastAsia="標楷體" w:ascii="標楷體" w:hAnsi="標楷體"/>
          <w:spacing w:val="-40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反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折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色敬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偏射</w:t>
      </w:r>
      <w:r>
        <w:rPr>
          <w:rFonts w:eastAsia="標楷體" w:ascii="標楷體" w:hAnsi="標楷體"/>
          <w:spacing w:val="-60"/>
          <w:sz w:val="26"/>
        </w:rPr>
        <w:t>)</w:t>
      </w:r>
      <w:r>
        <w:rPr>
          <w:rFonts w:ascii="標楷體" w:hAnsi="標楷體" w:eastAsia="標楷體"/>
          <w:spacing w:val="-60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光線由空氣進入水中，會發生什麼現象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反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折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亂射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保持原來行進的方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三、想想看，燭火發出的光，以直線向四周照射出去。站在哪個位置的人，可以看到燭火？請在（　）裡</w:t>
      </w:r>
      <w:r>
        <w:rPr>
          <w:rFonts w:ascii="標楷體" w:hAnsi="標楷體" w:cs="華康儷粗黑" w:eastAsia="標楷體"/>
          <w:sz w:val="26"/>
        </w:rPr>
        <w:t>ˇ</w:t>
      </w:r>
      <w:r>
        <w:rPr>
          <w:rFonts w:ascii="標楷體" w:hAnsi="標楷體" w:eastAsia="標楷體"/>
          <w:sz w:val="26"/>
        </w:rPr>
        <w:t>：每格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43180</wp:posOffset>
                </wp:positionV>
                <wp:extent cx="1437005" cy="15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前方或後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9pt;mso-wrap-distance-left:9.05pt;mso-wrap-distance-right:9.05pt;mso-wrap-distance-top:0pt;mso-wrap-distance-bottom:0pt;margin-top:3.4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</w:rPr>
                        <w:t>前方或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73025</wp:posOffset>
                </wp:positionV>
                <wp:extent cx="14160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9pt;mso-wrap-distance-left:9.05pt;mso-wrap-distance-right:9.05pt;mso-wrap-distance-top:0pt;mso-wrap-distance-bottom:0pt;margin-top:5.75pt;mso-position-vertical-relative:text;margin-left: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1430</wp:posOffset>
            </wp:positionV>
            <wp:extent cx="2113280" cy="731520"/>
            <wp:effectExtent l="0" t="0" r="0" b="0"/>
            <wp:wrapNone/>
            <wp:docPr id="3" name="xy64d5-1b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y64d5-1b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1084580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左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.9pt;mso-wrap-distance-left:9.05pt;mso-wrap-distance-right:9.05pt;mso-wrap-distance-top:0pt;mso-wrap-distance-bottom:0pt;margin-top: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左</w:t>
                      </w:r>
                      <w:r>
                        <w:rPr>
                          <w:rFonts w:eastAsia="標楷體"/>
                          <w:sz w:val="26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186055</wp:posOffset>
                </wp:positionV>
                <wp:extent cx="99060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w w:val="80"/>
                                <w:sz w:val="26"/>
                              </w:rPr>
                              <w:t>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5pt;mso-wrap-distance-left:9.05pt;mso-wrap-distance-right:9.05pt;mso-wrap-distance-top:0pt;mso-wrap-distance-bottom:0pt;margin-top:14.65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　　</w:t>
                      </w:r>
                      <w:r>
                        <w:rPr>
                          <w:rFonts w:eastAsia="標楷體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3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)</w:t>
                      </w:r>
                      <w:r>
                        <w:rPr>
                          <w:rFonts w:eastAsia="標楷體"/>
                          <w:w w:val="80"/>
                          <w:sz w:val="26"/>
                        </w:rPr>
                        <w:t>右</w:t>
                      </w:r>
                      <w:r>
                        <w:rPr>
                          <w:rFonts w:eastAsia="標楷體"/>
                          <w:sz w:val="26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201930</wp:posOffset>
                </wp:positionV>
                <wp:extent cx="141605" cy="151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9pt;mso-wrap-distance-left:9.05pt;mso-wrap-distance-right:9.05pt;mso-wrap-distance-top:0pt;mso-wrap-distance-bottom:0pt;margin-top:15.9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195580</wp:posOffset>
                </wp:positionV>
                <wp:extent cx="141605" cy="151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9pt;mso-wrap-distance-left:9.05pt;mso-wrap-distance-right:9.05pt;mso-wrap-distance-top:0pt;mso-wrap-distance-bottom:0pt;margin-top:15.4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　　　　　　</w:t>
      </w:r>
    </w:p>
    <w:p>
      <w:pPr>
        <w:pStyle w:val="Normal"/>
        <w:spacing w:lineRule="exact" w:line="34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0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使用溫度計應該注意哪些事項？對的請在□中打</w:t>
      </w:r>
      <w:r>
        <w:rPr>
          <w:rFonts w:ascii="標楷體" w:hAnsi="標楷體" w:cs="華康儷粗黑" w:eastAsia="標楷體"/>
          <w:sz w:val="26"/>
        </w:rPr>
        <w:t>ˇ</w:t>
      </w:r>
      <w:r>
        <w:rPr>
          <w:rFonts w:ascii="標楷體" w:hAnsi="標楷體" w:eastAsia="標楷體"/>
          <w:sz w:val="26"/>
        </w:rPr>
        <w:t>：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71"/>
        <w:gridCol w:w="1811"/>
        <w:gridCol w:w="46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52705</wp:posOffset>
                      </wp:positionV>
                      <wp:extent cx="788035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可以向溫度計底端吹氣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24pt;mso-wrap-distance-left:9.05pt;mso-wrap-distance-right:9.05pt;mso-wrap-distance-top:0pt;mso-wrap-distance-bottom:0pt;margin-top:4.15pt;mso-position-vertical-relative:text;margin-left:4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可以向溫度計底端吹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78660</wp:posOffset>
                      </wp:positionH>
                      <wp:positionV relativeFrom="paragraph">
                        <wp:posOffset>51435</wp:posOffset>
                      </wp:positionV>
                      <wp:extent cx="769620" cy="491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看溫度計時，眼睛要平視刻度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38.7pt;mso-wrap-distance-left:9.05pt;mso-wrap-distance-right:9.05pt;mso-wrap-distance-top:0pt;mso-wrap-distance-bottom:0pt;margin-top:4.05pt;mso-position-vertical-relative:text;margin-left:15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看溫度計時，眼睛要平視刻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46405</wp:posOffset>
                  </wp:positionH>
                  <wp:positionV relativeFrom="paragraph">
                    <wp:posOffset>80010</wp:posOffset>
                  </wp:positionV>
                  <wp:extent cx="909320" cy="885825"/>
                  <wp:effectExtent l="0" t="0" r="0" b="0"/>
                  <wp:wrapNone/>
                  <wp:docPr id="10" name="xy64d5-1b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5-1b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1926590</wp:posOffset>
                  </wp:positionH>
                  <wp:positionV relativeFrom="paragraph">
                    <wp:posOffset>170180</wp:posOffset>
                  </wp:positionV>
                  <wp:extent cx="1050925" cy="856615"/>
                  <wp:effectExtent l="0" t="0" r="0" b="0"/>
                  <wp:wrapNone/>
                  <wp:docPr id="11" name="xy64d5-1b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y64d5-1b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4195</wp:posOffset>
                      </wp:positionH>
                      <wp:positionV relativeFrom="paragraph">
                        <wp:posOffset>52705</wp:posOffset>
                      </wp:positionV>
                      <wp:extent cx="784225" cy="2997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溫度計可以直接晒太陽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3.6pt;mso-wrap-distance-left:9.05pt;mso-wrap-distance-right:9.05pt;mso-wrap-distance-top:0pt;mso-wrap-distance-bottom:0pt;margin-top:4.15pt;mso-position-vertical-relative:text;margin-left:4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溫度計可以直接晒太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52705</wp:posOffset>
                      </wp:positionV>
                      <wp:extent cx="772160" cy="4222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測量時，手要握住溫度計頂端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3.25pt;mso-wrap-distance-left:9.05pt;mso-wrap-distance-right:9.05pt;mso-wrap-distance-top:0pt;mso-wrap-distance-bottom:0pt;margin-top:4.15pt;mso-position-vertical-relative:text;margin-left:15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測量時，手要握住溫度計頂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333375</wp:posOffset>
                  </wp:positionH>
                  <wp:positionV relativeFrom="paragraph">
                    <wp:posOffset>22225</wp:posOffset>
                  </wp:positionV>
                  <wp:extent cx="1417320" cy="1058545"/>
                  <wp:effectExtent l="0" t="0" r="0" b="0"/>
                  <wp:wrapNone/>
                  <wp:docPr id="14" name="xy64d5-1b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1b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1989455</wp:posOffset>
                  </wp:positionH>
                  <wp:positionV relativeFrom="paragraph">
                    <wp:posOffset>92075</wp:posOffset>
                  </wp:positionV>
                  <wp:extent cx="779145" cy="953770"/>
                  <wp:effectExtent l="0" t="0" r="0" b="0"/>
                  <wp:wrapNone/>
                  <wp:docPr id="15" name="xy64d5-1b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5-1b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 w:before="0" w:after="60"/>
        <w:ind w:left="522" w:hanging="522"/>
        <w:rPr/>
      </w:pPr>
      <w:r>
        <w:rPr>
          <w:rFonts w:ascii="標楷體" w:hAnsi="標楷體" w:eastAsia="標楷體"/>
          <w:sz w:val="26"/>
        </w:rPr>
        <w:t>五、下列哪些容器能使熱水的溫度保持較長的時間？可以的打</w:t>
      </w:r>
      <w:r>
        <w:rPr>
          <w:rFonts w:ascii="標楷體" w:hAnsi="標楷體" w:cs="華康儷粗黑" w:eastAsia="標楷體"/>
          <w:sz w:val="26"/>
        </w:rPr>
        <w:t>ˇ</w:t>
      </w:r>
      <w:r>
        <w:rPr>
          <w:rFonts w:ascii="標楷體" w:hAnsi="標楷體" w:eastAsia="標楷體"/>
          <w:sz w:val="26"/>
        </w:rPr>
        <w:t>，不可以的打</w:t>
      </w:r>
      <w:r>
        <w:rPr>
          <w:rFonts w:eastAsia="標楷體" w:ascii="標楷體" w:hAnsi="標楷體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2</w:t>
      </w:r>
      <w:r>
        <w:rPr/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85"/>
        <w:gridCol w:w="1783"/>
        <w:gridCol w:w="4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579755</wp:posOffset>
                  </wp:positionH>
                  <wp:positionV relativeFrom="paragraph">
                    <wp:posOffset>144780</wp:posOffset>
                  </wp:positionV>
                  <wp:extent cx="799465" cy="923925"/>
                  <wp:effectExtent l="0" t="0" r="0" b="0"/>
                  <wp:wrapNone/>
                  <wp:docPr id="16" name="xy64d5-1b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xy64d5-1b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019300</wp:posOffset>
                  </wp:positionH>
                  <wp:positionV relativeFrom="paragraph">
                    <wp:posOffset>119380</wp:posOffset>
                  </wp:positionV>
                  <wp:extent cx="749935" cy="942975"/>
                  <wp:effectExtent l="0" t="0" r="0" b="0"/>
                  <wp:wrapNone/>
                  <wp:docPr id="17" name="xy64d5-1b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xy64d5-1b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</w:tr>
      <w:tr>
        <w:trPr>
          <w:trHeight w:val="1279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144780</wp:posOffset>
                      </wp:positionV>
                      <wp:extent cx="163195" cy="4749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溫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1.4pt;mso-position-vertical-relative:text;margin-left:2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溫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72920</wp:posOffset>
                      </wp:positionH>
                      <wp:positionV relativeFrom="paragraph">
                        <wp:posOffset>144780</wp:posOffset>
                      </wp:positionV>
                      <wp:extent cx="163195" cy="47498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紙　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1.4pt;mso-position-vertical-relative:text;margin-left:1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　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626110</wp:posOffset>
                  </wp:positionH>
                  <wp:positionV relativeFrom="paragraph">
                    <wp:posOffset>127635</wp:posOffset>
                  </wp:positionV>
                  <wp:extent cx="683260" cy="1009015"/>
                  <wp:effectExtent l="0" t="0" r="0" b="0"/>
                  <wp:wrapNone/>
                  <wp:docPr id="20" name="xy64d5-1b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y64d5-1b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065655</wp:posOffset>
                  </wp:positionH>
                  <wp:positionV relativeFrom="paragraph">
                    <wp:posOffset>111125</wp:posOffset>
                  </wp:positionV>
                  <wp:extent cx="666115" cy="957580"/>
                  <wp:effectExtent l="0" t="0" r="0" b="0"/>
                  <wp:wrapNone/>
                  <wp:docPr id="21" name="xy64d5-1b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xy64d5-1b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Monotype Sorts" w:cs="Monotype Sorts" w:ascii="Monotype Sorts" w:hAnsi="Monotype Sorts"/>
                <w:vanish/>
                <w:color w:val="FF0000"/>
                <w:sz w:val="26"/>
              </w:rPr>
              <w:t>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vanish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6"/>
              </w:rPr>
              <w:t>ˇ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38430</wp:posOffset>
                      </wp:positionV>
                      <wp:extent cx="163195" cy="47498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玻璃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0.9pt;mso-position-vertical-relative:text;margin-left:24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玻璃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128905</wp:posOffset>
                      </wp:positionV>
                      <wp:extent cx="163195" cy="4749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熱水瓶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37.4pt;mso-wrap-distance-left:9.05pt;mso-wrap-distance-right:9.05pt;mso-wrap-distance-top:0pt;mso-wrap-distance-bottom:0pt;margin-top:10.15pt;mso-position-vertical-relative:text;margin-left:14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熱水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 w:before="0" w:after="60"/>
        <w:ind w:left="522" w:hanging="522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六、請畫出光線經過下列二種透鏡後所發生的變化：每題</w:t>
      </w:r>
      <w:r>
        <w:rPr>
          <w:rFonts w:eastAsia="華康儷粗黑" w:ascii="華康儷粗黑" w:hAnsi="華康儷粗黑"/>
          <w:sz w:val="26"/>
        </w:rPr>
        <w:t>9</w:t>
      </w:r>
      <w:r>
        <w:rPr>
          <w:rFonts w:ascii="華康儷粗黑" w:hAnsi="華康儷粗黑" w:eastAsia="華康儷粗黑"/>
          <w:sz w:val="26"/>
        </w:rPr>
        <w:t>分，共</w:t>
      </w:r>
      <w:r>
        <w:rPr>
          <w:rFonts w:eastAsia="華康儷粗黑" w:ascii="華康儷粗黑" w:hAnsi="華康儷粗黑"/>
          <w:sz w:val="26"/>
        </w:rPr>
        <w:t>18</w:t>
      </w:r>
      <w:r>
        <w:rPr>
          <w:rFonts w:ascii="華康儷粗黑" w:hAnsi="華康儷粗黑" w:eastAsia="華康儷粗黑"/>
          <w:sz w:val="26"/>
        </w:rPr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134"/>
      </w:tblGrid>
      <w:tr>
        <w:trPr>
          <w:trHeight w:val="1655" w:hRule="atLeast"/>
        </w:trPr>
        <w:tc>
          <w:tcPr>
            <w:tcW w:w="42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877570</wp:posOffset>
                  </wp:positionH>
                  <wp:positionV relativeFrom="paragraph">
                    <wp:posOffset>106680</wp:posOffset>
                  </wp:positionV>
                  <wp:extent cx="1950085" cy="852805"/>
                  <wp:effectExtent l="0" t="0" r="0" b="0"/>
                  <wp:wrapNone/>
                  <wp:docPr id="24" name="xy64d5-1b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y64d5-1b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9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396875</wp:posOffset>
                      </wp:positionV>
                      <wp:extent cx="639445" cy="3016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32.65pt;margin-top:31.25pt;width:50.3pt;height:23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實驗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09880</wp:posOffset>
                      </wp:positionV>
                      <wp:extent cx="664210" cy="2717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anish/>
                                      <w:color w:val="FF0000"/>
                                      <w:spacing w:val="-200"/>
                                      <w:w w:val="5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anish/>
                                      <w:color w:val="FF0000"/>
                                      <w:spacing w:val="-200"/>
                                      <w:w w:val="500"/>
                                      <w:sz w:val="18"/>
                                    </w:rPr>
                                    <w:t>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vanish/>
                                      <w:color w:val="FF0000"/>
                                      <w:spacing w:val="-200"/>
                                      <w:w w:val="5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vanish/>
                                      <w:color w:val="FF0000"/>
                                      <w:spacing w:val="-200"/>
                                      <w:w w:val="5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pacing w:val="-200"/>
                                      <w:w w:val="5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pacing w:val="-200"/>
                                      <w:w w:val="5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21.4pt;mso-wrap-distance-left:9.05pt;mso-wrap-distance-right:9.05pt;mso-wrap-distance-top:0pt;mso-wrap-distance-bottom:0pt;margin-top:24.4pt;mso-position-vertical-relative:text;margin-left:13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anish/>
                                <w:color w:val="FF0000"/>
                                <w:spacing w:val="-200"/>
                                <w:w w:val="5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anish/>
                                <w:color w:val="FF0000"/>
                                <w:spacing w:val="-200"/>
                                <w:w w:val="500"/>
                                <w:sz w:val="18"/>
                              </w:rPr>
                              <w:t>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vanish/>
                                <w:color w:val="FF0000"/>
                                <w:spacing w:val="-200"/>
                                <w:w w:val="5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vanish/>
                                <w:color w:val="FF0000"/>
                                <w:spacing w:val="-200"/>
                                <w:w w:val="5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pacing w:val="-200"/>
                                <w:w w:val="5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pacing w:val="-200"/>
                                <w:w w:val="5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453390</wp:posOffset>
                      </wp:positionV>
                      <wp:extent cx="685800" cy="18288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FF0000"/>
                                    </w:rPr>
                                    <w:t>───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4pt;mso-wrap-distance-left:9.05pt;mso-wrap-distance-right:9.05pt;mso-wrap-distance-top:0pt;mso-wrap-distance-bottom:0pt;margin-top:35.7pt;mso-position-vertical-relative:text;margin-left:13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</w:rPr>
                              <w:t>───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72590</wp:posOffset>
                      </wp:positionH>
                      <wp:positionV relativeFrom="paragraph">
                        <wp:posOffset>215900</wp:posOffset>
                      </wp:positionV>
                      <wp:extent cx="691515" cy="5918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pacing w:val="-200"/>
                                      <w:w w:val="5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pacing w:val="-200"/>
                                      <w:w w:val="5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pacing w:val="-200"/>
                                      <w:w w:val="5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pacing w:val="-200"/>
                                      <w:w w:val="5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vanish/>
                                      <w:color w:val="FF0000"/>
                                      <w:w w:val="5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vanish/>
                                      <w:color w:val="FF0000"/>
                                      <w:w w:val="500"/>
                                      <w:sz w:val="1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46.6pt;mso-wrap-distance-left:9.05pt;mso-wrap-distance-right:9.05pt;mso-wrap-distance-top:0pt;mso-wrap-distance-bottom:0pt;margin-top:17pt;mso-position-vertical-relative:text;margin-left:131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/>
                                <w:b/>
                                <w:b/>
                                <w:spacing w:val="-200"/>
                                <w:w w:val="5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pacing w:val="-200"/>
                                <w:w w:val="5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pacing w:val="-200"/>
                                <w:w w:val="5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pacing w:val="-200"/>
                                <w:w w:val="5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vanish/>
                                <w:color w:val="FF0000"/>
                                <w:w w:val="500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vanish/>
                                <w:color w:val="FF0000"/>
                                <w:w w:val="500"/>
                                <w:sz w:val="1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 w:before="0" w:after="60"/>
        <w:ind w:left="522" w:hanging="522"/>
        <w:jc w:val="center"/>
        <w:rPr/>
      </w:pPr>
      <w:r>
        <w:rPr>
          <w:rFonts w:eastAsia="標楷體" w:cs="標楷體" w:ascii="標楷體" w:hAnsi="標楷體"/>
          <w:sz w:val="26"/>
        </w:rPr>
        <w:t>▲</w:t>
      </w:r>
      <w:r>
        <w:rPr/>
        <w:t>凹透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-993775</wp:posOffset>
                </wp:positionV>
                <wp:extent cx="168910" cy="215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7pt;mso-wrap-distance-left:9.05pt;mso-wrap-distance-right:9.05pt;mso-wrap-distance-top:0pt;mso-wrap-distance-bottom:0pt;margin-top:-78.2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134"/>
      </w:tblGrid>
      <w:tr>
        <w:trPr>
          <w:trHeight w:val="1628" w:hRule="atLeast"/>
        </w:trPr>
        <w:tc>
          <w:tcPr>
            <w:tcW w:w="420" w:type="dxa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933450</wp:posOffset>
                  </wp:positionH>
                  <wp:positionV relativeFrom="paragraph">
                    <wp:posOffset>104140</wp:posOffset>
                  </wp:positionV>
                  <wp:extent cx="1864360" cy="798195"/>
                  <wp:effectExtent l="0" t="0" r="0" b="0"/>
                  <wp:wrapNone/>
                  <wp:docPr id="30" name="xy64d5-1b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xy64d5-1b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3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338455</wp:posOffset>
                      </wp:positionV>
                      <wp:extent cx="484505" cy="2667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34.45pt;margin-top:26.65pt;width:38.1pt;height:20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99075</wp:posOffset>
                      </wp:positionH>
                      <wp:positionV relativeFrom="margin">
                        <wp:posOffset>8408670</wp:posOffset>
                      </wp:positionV>
                      <wp:extent cx="324485" cy="593725"/>
                      <wp:effectExtent l="9080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436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"/>
                                      <w:kern w:val="2"/>
                                      <w:spacing w:val="-32"/>
                                      <w:sz w:val="86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＼</w:t>
                                  </w:r>
                                  <w:r>
                                    <w:rPr>
                                      <w:kern w:val="2"/>
                                      <w:spacing w:val="-32"/>
                                      <w:szCs w:val="20"/>
                                      <w:b/>
                                      <w:w w:val="15"/>
                                      <w:sz w:val="8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│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w w:val="12"/>
                                      <w:sz w:val="86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17.25pt;margin-top:662.15pt;width:25.5pt;height:46.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w w:val="12"/>
                                <w:kern w:val="2"/>
                                <w:spacing w:val="-32"/>
                                <w:sz w:val="86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＼</w:t>
                            </w:r>
                            <w:r>
                              <w:rPr>
                                <w:kern w:val="2"/>
                                <w:spacing w:val="-32"/>
                                <w:szCs w:val="20"/>
                                <w:b/>
                                <w:w w:val="15"/>
                                <w:sz w:val="8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│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w w:val="12"/>
                                <w:sz w:val="8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實驗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4135</wp:posOffset>
                      </wp:positionV>
                      <wp:extent cx="168910" cy="2159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7pt;mso-wrap-distance-left:9.05pt;mso-wrap-distance-right:9.05pt;mso-wrap-distance-top:0pt;mso-wrap-distance-bottom:0pt;margin-top:5.05pt;mso-position-vertical-relative:text;margin-left:2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40"/>
        <w:ind w:left="522" w:hanging="522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eastAsia="標楷體"/>
          <w:sz w:val="26"/>
        </w:rPr>
        <w:t>凸透鏡</w:t>
      </w:r>
    </w:p>
    <w:sectPr>
      <w:type w:val="continuous"/>
      <w:pgSz w:w="11906" w:h="16838"/>
      <w:pgMar w:left="737" w:right="737" w:gutter="0" w:header="0" w:top="737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exact" w:line="22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6:46:00Z</dcterms:created>
  <dc:creator>南一書局</dc:creator>
  <dc:description/>
  <dc:language>en-US</dc:language>
  <cp:lastModifiedBy>wu pei yun</cp:lastModifiedBy>
  <cp:lastPrinted>1999-06-27T19:43:00Z</cp:lastPrinted>
  <dcterms:modified xsi:type="dcterms:W3CDTF">1996-10-05T16:46:00Z</dcterms:modified>
  <cp:revision>2</cp:revision>
  <dc:subject/>
  <dc:title>1</dc:title>
</cp:coreProperties>
</file>