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</w:rPr>
      </w:pPr>
      <w:r>
        <w:rPr>
          <w:rFonts w:eastAsia="文鼎古印體"/>
          <w:b/>
          <w:sz w:val="36"/>
        </w:rPr>
        <w:t>屏東縣赤山國民小學八十八學年度第一學期國語科</w:t>
      </w:r>
      <w:r>
        <w:rPr>
          <w:rFonts w:eastAsia="Times New Roman"/>
          <w:b/>
          <w:sz w:val="36"/>
        </w:rPr>
        <w:t xml:space="preserve"> </w:t>
      </w:r>
      <w:r>
        <w:rPr>
          <w:rFonts w:eastAsia="文鼎古印體"/>
          <w:b/>
          <w:sz w:val="36"/>
        </w:rPr>
        <w:t>第一次定期評量試卷</w:t>
      </w:r>
      <w:r>
        <w:rPr>
          <w:b/>
          <w:sz w:val="32"/>
        </w:rPr>
        <w:t>　　　　　</w:t>
      </w:r>
      <w:r>
        <w:rPr>
          <w:rFonts w:eastAsia="Times New Roman"/>
          <w:b/>
          <w:sz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  <w:b/>
          <w:sz w:val="32"/>
        </w:rPr>
        <w:t>四年級　（　　）班（　　）號　　姓名（　　　　　　）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填寫國字、注音（共四十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3065</wp:posOffset>
                </wp:positionH>
                <wp:positionV relativeFrom="page">
                  <wp:posOffset>846455</wp:posOffset>
                </wp:positionV>
                <wp:extent cx="1376680" cy="720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720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8"/>
                              <w:gridCol w:w="360"/>
                              <w:gridCol w:w="720"/>
                              <w:gridCol w:w="36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超研澤注音體" w:hAnsi="超研澤注音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40"/>
                                    </w:rPr>
                                    <w:t>撒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超研澤注音體" w:hAnsi="超研澤注音體" w:eastAsia="超研澤注音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超研澤注音體" w:hAnsi="超研澤注音體"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  <w:t>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  <w:t>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  <w:t>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超研澤注音體" w:hAnsi="超研澤注音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超研澤注音體" w:hAnsi="超研澤注音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  <w:t>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  <w:t>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悶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超研澤注音體" w:hAnsi="超研澤注音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超研澤注音體" w:hAnsi="超研澤注音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超研澤注音體" w:hAnsi="超研澤注音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超研澤注音體" w:hAnsi="超研澤注音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  <w:t>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超研澤注音體" w:hAnsi="超研澤注音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零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超研澤注音體" w:hAnsi="超研澤注音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超研澤注音體" w:hAnsi="超研澤注音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零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超研澤注音體" w:hAnsi="超研澤注音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超研澤注音體" w:hAnsi="超研澤注音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超研澤注音體" w:hAnsi="超研澤注音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超研澤注音體" w:hAnsi="超研澤注音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超研澤注音體" w:hAnsi="超研澤注音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超研澤注音體" w:hAnsi="超研澤注音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  <w:t>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超研澤注音體" w:hAnsi="超研澤注音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超研澤注音體" w:hAnsi="超研澤注音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超研澤注音體" w:hAnsi="超研澤注音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超研澤注音體" w:hAnsi="超研澤注音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超研澤注音體" w:hAnsi="超研澤注音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超研澤注音體" w:hAnsi="超研澤注音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  <w:t>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養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  <w:t>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超研澤注音體" w:hAnsi="超研澤注音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超研澤注音體" w:hAnsi="超研澤注音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超研澤注音體" w:hAnsi="超研澤注音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567.5pt;mso-wrap-distance-left:9pt;mso-wrap-distance-right:9pt;mso-wrap-distance-top:0pt;mso-wrap-distance-bottom:0pt;margin-top:66.65pt;mso-position-vertical-relative:page;margin-left:30.95pt;mso-position-horizontal-relative:text">
                <v:fill opacity="0f"/>
                <v:textbox inset="0in,0in,0in,0in">
                  <w:txbxContent>
                    <w:tbl>
                      <w:tblPr>
                        <w:tblW w:w="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8"/>
                        <w:gridCol w:w="360"/>
                        <w:gridCol w:w="720"/>
                        <w:gridCol w:w="36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超研澤注音體" w:hAnsi="超研澤注音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40"/>
                              </w:rPr>
                              <w:t>撒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超研澤注音體" w:hAnsi="超研澤注音體" w:eastAsia="超研澤注音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超研澤注音體" w:hAnsi="超研澤注音體"/>
                                <w:color w:val="000000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著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  <w:t>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  <w:t>交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  <w:t>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超研澤注音體" w:hAnsi="超研澤注音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超研澤注音體" w:hAnsi="超研澤注音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  <w:t>煩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  <w:t>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悶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超研澤注音體" w:hAnsi="超研澤注音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超研澤注音體" w:hAnsi="超研澤注音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超研澤注音體" w:hAnsi="超研澤注音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超研澤注音體" w:hAnsi="超研澤注音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孤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  <w:t>孤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超研澤注音體" w:hAnsi="超研澤注音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零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超研澤注音體" w:hAnsi="超研澤注音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超研澤注音體" w:hAnsi="超研澤注音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零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超研澤注音體" w:hAnsi="超研澤注音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超研澤注音體" w:hAnsi="超研澤注音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超研澤注音體" w:hAnsi="超研澤注音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粗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超研澤注音體" w:hAnsi="超研澤注音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超研澤注音體" w:hAnsi="超研澤注音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壯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超研澤注音體" w:hAnsi="超研澤注音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  <w:t>辛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超研澤注音體" w:hAnsi="超研澤注音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超研澤注音體" w:hAnsi="超研澤注音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超研澤注音體" w:hAnsi="超研澤注音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超研澤注音體" w:hAnsi="超研澤注音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賞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  <w:t>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滿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超研澤注音體" w:hAnsi="超研澤注音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超研澤注音體" w:hAnsi="超研澤注音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  <w:t>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養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  <w:t>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超研澤注音體" w:hAnsi="超研澤注音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超研澤注音體" w:hAnsi="超研澤注音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超研澤注音體" w:hAnsi="超研澤注音體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ge">
                  <wp:posOffset>843280</wp:posOffset>
                </wp:positionV>
                <wp:extent cx="2814320" cy="7207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720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452"/>
                              <w:gridCol w:w="720"/>
                              <w:gridCol w:w="360"/>
                              <w:gridCol w:w="720"/>
                              <w:gridCol w:w="360"/>
                              <w:gridCol w:w="720"/>
                              <w:gridCol w:w="38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  <w:t>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/>
                                      <w:sz w:val="40"/>
                                    </w:rPr>
                                    <w:t>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/>
                                      <w:sz w:val="40"/>
                                    </w:rPr>
                                    <w:t>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又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/>
                                      <w:sz w:val="40"/>
                                    </w:rPr>
                                    <w:t>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許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  <w:t>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/>
                                      <w:sz w:val="40"/>
                                    </w:rPr>
                                    <w:t>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/>
                                      <w:sz w:val="4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/>
                                      <w:sz w:val="40"/>
                                    </w:rPr>
                                    <w:t>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超研澤注音體" w:hAnsi="超研澤注音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又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/>
                                      <w:sz w:val="40"/>
                                    </w:rPr>
                                    <w:t>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追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  <w:t>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/>
                                      <w:sz w:val="40"/>
                                    </w:rPr>
                                    <w:t>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/>
                                      <w:sz w:val="40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/>
                                      <w:sz w:val="40"/>
                                    </w:rPr>
                                    <w:t>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  <w:t>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/>
                                      <w:sz w:val="40"/>
                                    </w:rPr>
                                    <w:t>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/>
                                      <w:sz w:val="40"/>
                                    </w:rPr>
                                    <w:t>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超研澤注音體" w:hAnsi="超研澤注音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了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/>
                                      <w:sz w:val="40"/>
                                    </w:rPr>
                                    <w:t>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答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/>
                                      <w:sz w:val="40"/>
                                    </w:rPr>
                                    <w:t>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/>
                                      <w:sz w:val="40"/>
                                    </w:rPr>
                                    <w:t>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/>
                                      <w:sz w:val="40"/>
                                    </w:rPr>
                                    <w:t>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  <w:t>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/>
                                      <w:sz w:val="40"/>
                                    </w:rPr>
                                    <w:t>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/>
                                      <w:sz w:val="40"/>
                                    </w:rPr>
                                    <w:t>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超研澤注音體" w:hAnsi="超研澤注音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/>
                                      <w:sz w:val="4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/>
                                      <w:sz w:val="40"/>
                                    </w:rPr>
                                    <w:t>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超研澤注音體" w:hAnsi="超研澤注音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/>
                                      <w:sz w:val="40"/>
                                    </w:rPr>
                                    <w:t>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/>
                                      <w:sz w:val="40"/>
                                    </w:rPr>
                                    <w:t>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超研澤注音體" w:hAnsi="超研澤注音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/>
                                      <w:sz w:val="40"/>
                                    </w:rPr>
                                    <w:t>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/>
                                      <w:sz w:val="40"/>
                                    </w:rPr>
                                    <w:t>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超研澤注音體" w:hAnsi="超研澤注音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/>
                                      <w:sz w:val="40"/>
                                    </w:rPr>
                                    <w:t>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/>
                                      <w:sz w:val="40"/>
                                    </w:rPr>
                                    <w:t>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超研澤注音體" w:hAnsi="超研澤注音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/>
                                      <w:sz w:val="40"/>
                                    </w:rPr>
                                    <w:t>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/>
                                      <w:sz w:val="40"/>
                                    </w:rPr>
                                    <w:t>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超研澤注音體" w:hAnsi="超研澤注音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/>
                                      <w:sz w:val="40"/>
                                    </w:rPr>
                                    <w:t>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/>
                                      <w:sz w:val="40"/>
                                    </w:rPr>
                                    <w:t>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超研澤注音體" w:hAnsi="超研澤注音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/>
                                      <w:sz w:val="40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/>
                                      <w:sz w:val="40"/>
                                    </w:rPr>
                                    <w:t>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超研澤注音體" w:hAnsi="超研澤注音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/>
                                      <w:sz w:val="40"/>
                                    </w:rPr>
                                    <w:t>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鋼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/>
                                      <w:sz w:val="40"/>
                                    </w:rPr>
                                    <w:t>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超研澤注音體" w:hAnsi="超研澤注音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/>
                                      <w:sz w:val="40"/>
                                    </w:rPr>
                                    <w:t>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/>
                                      <w:sz w:val="40"/>
                                    </w:rPr>
                                    <w:t>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/>
                                      <w:sz w:val="40"/>
                                    </w:rPr>
                                    <w:t>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超研澤注音體" w:hAnsi="超研澤注音體"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 w:ascii="超研澤注音體" w:hAnsi="超研澤注音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/>
                                      <w:sz w:val="40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/>
                                      <w:sz w:val="40"/>
                                    </w:rPr>
                                    <w:t>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超研澤注音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超研澤注音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567.5pt;mso-wrap-distance-left:9pt;mso-wrap-distance-right:9pt;mso-wrap-distance-top:0pt;mso-wrap-distance-bottom:0pt;margin-top:66.4pt;mso-position-vertical-relative:page;margin-left:1.3pt;mso-position-horizontal-relative:text">
                <v:fill opacity="0f"/>
                <v:textbox inset="0in,0in,0in,0in">
                  <w:txbxContent>
                    <w:tbl>
                      <w:tblPr>
                        <w:tblW w:w="4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452"/>
                        <w:gridCol w:w="720"/>
                        <w:gridCol w:w="360"/>
                        <w:gridCol w:w="720"/>
                        <w:gridCol w:w="360"/>
                        <w:gridCol w:w="720"/>
                        <w:gridCol w:w="38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  <w:t>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/>
                                <w:sz w:val="40"/>
                              </w:rPr>
                              <w:t>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/>
                                <w:sz w:val="40"/>
                              </w:rPr>
                              <w:t>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又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/>
                                <w:sz w:val="40"/>
                              </w:rPr>
                              <w:t>又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許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  <w:t>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/>
                                <w:sz w:val="40"/>
                              </w:rPr>
                              <w:t>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/>
                                <w:sz w:val="4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/>
                                <w:sz w:val="40"/>
                              </w:rPr>
                              <w:t>受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超研澤注音體" w:hAnsi="超研澤注音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又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/>
                                <w:sz w:val="40"/>
                              </w:rPr>
                              <w:t>又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追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  <w:t>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/>
                                <w:sz w:val="40"/>
                              </w:rPr>
                              <w:t>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/>
                                <w:sz w:val="40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/>
                                <w:sz w:val="40"/>
                              </w:rPr>
                              <w:t>髒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  <w:t>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/>
                                <w:sz w:val="40"/>
                              </w:rPr>
                              <w:t>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/>
                                <w:sz w:val="40"/>
                              </w:rPr>
                              <w:t>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超研澤注音體" w:hAnsi="超研澤注音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了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/>
                                <w:sz w:val="40"/>
                              </w:rPr>
                              <w:t>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答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/>
                                <w:sz w:val="40"/>
                              </w:rPr>
                              <w:t>搭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/>
                                <w:sz w:val="40"/>
                              </w:rPr>
                              <w:t>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/>
                                <w:sz w:val="40"/>
                              </w:rPr>
                              <w:t>硬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  <w:t>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/>
                                <w:sz w:val="40"/>
                              </w:rPr>
                              <w:t>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/>
                                <w:sz w:val="40"/>
                              </w:rPr>
                              <w:t>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超研澤注音體" w:hAnsi="超研澤注音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/>
                                <w:sz w:val="40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/>
                                <w:sz w:val="40"/>
                              </w:rPr>
                              <w:t>國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超研澤注音體" w:hAnsi="超研澤注音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/>
                                <w:sz w:val="40"/>
                              </w:rPr>
                              <w:t>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/>
                                <w:sz w:val="40"/>
                              </w:rPr>
                              <w:t>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超研澤注音體" w:hAnsi="超研澤注音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著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/>
                                <w:sz w:val="40"/>
                              </w:rPr>
                              <w:t>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/>
                                <w:sz w:val="40"/>
                              </w:rPr>
                              <w:t>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超研澤注音體" w:hAnsi="超研澤注音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/>
                                <w:sz w:val="40"/>
                              </w:rPr>
                              <w:t>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/>
                                <w:sz w:val="40"/>
                              </w:rPr>
                              <w:t>松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超研澤注音體" w:hAnsi="超研澤注音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/>
                                <w:sz w:val="40"/>
                              </w:rPr>
                              <w:t>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/>
                                <w:sz w:val="40"/>
                              </w:rPr>
                              <w:t>口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超研澤注音體" w:hAnsi="超研澤注音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/>
                                <w:sz w:val="40"/>
                              </w:rPr>
                              <w:t>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/>
                                <w:sz w:val="40"/>
                              </w:rPr>
                              <w:t>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超研澤注音體" w:hAnsi="超研澤注音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/>
                                <w:sz w:val="40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/>
                                <w:sz w:val="40"/>
                              </w:rPr>
                              <w:t>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超研澤注音體" w:hAnsi="超研澤注音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/>
                                <w:sz w:val="40"/>
                              </w:rPr>
                              <w:t>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鋼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/>
                                <w:sz w:val="40"/>
                              </w:rPr>
                              <w:t>鋼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超研澤注音體" w:hAnsi="超研澤注音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/>
                                <w:sz w:val="40"/>
                              </w:rPr>
                              <w:t>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/>
                                <w:sz w:val="40"/>
                              </w:rPr>
                              <w:t>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/>
                                <w:sz w:val="40"/>
                              </w:rPr>
                              <w:t>琴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超研澤注音體" w:hAnsi="超研澤注音體"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 w:ascii="超研澤注音體" w:hAnsi="超研澤注音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/>
                                <w:sz w:val="40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態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/>
                                <w:sz w:val="40"/>
                              </w:rPr>
                              <w:t>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超研澤注音體"/>
                                <w:sz w:val="40"/>
                              </w:rPr>
                            </w:pPr>
                            <w:r>
                              <w:rPr>
                                <w:rFonts w:eastAsia="超研澤注音體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挑出錯字並改正（一字一分，共十分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１（　　　）爸爸正在忙，塹時不能陪我們寫功課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２（　　　）他把未完成的工作仍下不管。</w:t>
      </w:r>
    </w:p>
    <w:p>
      <w:pPr>
        <w:pStyle w:val="Normal"/>
        <w:rPr/>
      </w:pPr>
      <w:r>
        <w:rPr>
          <w:rFonts w:eastAsia="標楷體"/>
          <w:sz w:val="32"/>
        </w:rPr>
        <w:t>３（　　　）</w:t>
      </w:r>
      <w:r>
        <w:rPr>
          <w:rFonts w:eastAsia="標楷體"/>
          <w:sz w:val="32"/>
          <w:u w:val="single"/>
        </w:rPr>
        <w:t>小英</w:t>
      </w:r>
      <w:r>
        <w:rPr>
          <w:rFonts w:eastAsia="標楷體"/>
          <w:sz w:val="32"/>
        </w:rPr>
        <w:t>手裡奉著舅媽拿不了的一盒禮物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４（　　　）終於找到停車位了，真幸苦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５（　　　）我最喜歡吃青菜興水果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６（　　　）樹上的葉子隋風飛舞，真好看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７（　　　）這裡的樹長得特別冒盛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８（　　　）雖然他糟受許多困難，仍不服輸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９（　　　）玉蘭花在枝頭上錠放，發出陣陣的幽香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０（　　　）他的悠點就是喜歡幫助人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１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寫出部首並造詞（一個括號一分，共十分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１罐｜（　）部：（　　　　　）　　　２內｜（　）部：（　　　　　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３賞｜（　）部：（　　　　　）　　　４厭｜（　）部：（　　　　　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５規｜（　）部：（　　　　　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sz w:val="32"/>
        </w:rPr>
        <w:t>請注意，背面還有試題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※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選詞填寫（一個括號兩分，共十四分）</w:t>
      </w:r>
    </w:p>
    <w:p>
      <w:pPr>
        <w:pStyle w:val="Normal"/>
        <w:ind w:left="466" w:hanging="0"/>
        <w:rPr>
          <w:rFonts w:eastAsia="標楷體"/>
          <w:sz w:val="32"/>
        </w:rPr>
      </w:pPr>
      <w:r>
        <w:rPr>
          <w:rFonts w:eastAsia="標楷體"/>
          <w:sz w:val="32"/>
        </w:rPr>
        <w:t>而是　了不起　幾次　到底有　都要　受不了　雖然只是</w:t>
      </w:r>
    </w:p>
    <w:p>
      <w:pPr>
        <w:pStyle w:val="Normal"/>
        <w:ind w:left="46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１我不知道袋子裡（　　　）多少顆蘋果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２（　　　）話到嘴邊，又不好意思說出口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３他總是自以為（　　　），大家都（　　　）他的態度和口氣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４（　　　）一份小小的禮物，但希望你能接受我的道歉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５我們不是不幫你，（　　　）你從來沒有努力過，叫我們從何幫起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６無論什麼事情，（　　　）回家商量後再作決定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改寫句子（一題三分）</w:t>
      </w:r>
    </w:p>
    <w:p>
      <w:pPr>
        <w:pStyle w:val="Normal"/>
        <w:jc w:val="both"/>
        <w:rPr/>
      </w:pPr>
      <w:r>
        <w:rPr>
          <w:b/>
          <w:sz w:val="28"/>
        </w:rPr>
        <w:t>運用「不是</w:t>
      </w:r>
      <w:r>
        <w:rPr>
          <w:b/>
          <w:sz w:val="28"/>
        </w:rPr>
        <w:t>…</w:t>
      </w:r>
      <w:r>
        <w:rPr>
          <w:b/>
          <w:sz w:val="28"/>
        </w:rPr>
        <w:t>嗎」的句型</w:t>
      </w:r>
      <w:r>
        <w:rPr>
          <w:b/>
          <w:sz w:val="28"/>
        </w:rPr>
        <w:t>,</w:t>
      </w:r>
      <w:r>
        <w:rPr>
          <w:b/>
          <w:sz w:val="28"/>
        </w:rPr>
        <w:t>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敘述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改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問句。</w:t>
      </w:r>
    </w:p>
    <w:p>
      <w:pPr>
        <w:pStyle w:val="Normal"/>
        <w:jc w:val="both"/>
        <w:rPr/>
      </w:pPr>
      <w:r>
        <w:rPr>
          <w:sz w:val="28"/>
        </w:rPr>
        <w:t>例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郵票上面有「</w:t>
      </w:r>
      <w:r>
        <w:rPr>
          <w:sz w:val="28"/>
          <w:u w:val="single"/>
        </w:rPr>
        <w:t>日本</w:t>
      </w:r>
      <w:r>
        <w:rPr>
          <w:sz w:val="28"/>
        </w:rPr>
        <w:t>郵便」四個字。</w:t>
      </w:r>
    </w:p>
    <w:p>
      <w:pPr>
        <w:pStyle w:val="Normal"/>
        <w:jc w:val="both"/>
        <w:rPr/>
      </w:pPr>
      <w:r>
        <w:rPr>
          <w:sz w:val="28"/>
        </w:rPr>
        <w:t>改成：郵票上面不是有「</w:t>
      </w:r>
      <w:r>
        <w:rPr>
          <w:sz w:val="28"/>
          <w:u w:val="single"/>
        </w:rPr>
        <w:t>日本</w:t>
      </w:r>
      <w:r>
        <w:rPr>
          <w:sz w:val="28"/>
        </w:rPr>
        <w:t>郵便」四個字嗎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我們約好明天一起去動物園玩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　　　　　　　　　　　　　　　　　　　　　　　　）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六、照樣造句（一個括號三分，共九分）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１我還以為是舅舅他們來了呢！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我還以為是（　　　　　　　　　　　　）　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２有了資料，下午你就可以畫表格了。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>　有了（　　　　　　　），我就可以（　　　　　　　　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　　）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七、寫出意思「相反」的詞（一個括號一分，共兩分）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１涼爽｜（　　　　　　　）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２讚美｜（　　　　　　　）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八、造句（一題造句三分，共十二分）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１特地｜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２如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：一般｜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３要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：也不會｜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４早就告訴你，不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：，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：｜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※　恭喜你寫完了。請仔細檢查後，再交卷喔！　※</w:t>
      </w:r>
    </w:p>
    <w:sectPr>
      <w:type w:val="nextPage"/>
      <w:pgSz w:orient="landscape" w:w="20412" w:h="14173"/>
      <w:pgMar w:left="1304" w:right="1304" w:gutter="0" w:header="0" w:top="1332" w:footer="0" w:bottom="1327"/>
      <w:pgNumType w:fmt="decimal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注音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4485"/>
        </w:tabs>
        <w:ind w:left="4485" w:hanging="6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285"/>
        </w:tabs>
        <w:ind w:left="285" w:hanging="285"/>
      </w:pPr>
      <w:rPr>
        <w:rFonts w:ascii="新細明體" w:hAnsi="新細明體" w:cs="新細明體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新細明體;PMingLiU" w:hAnsi="新細明體;PMingLiU" w:eastAsia="新細明體;PMingLiU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02:53:00Z</dcterms:created>
  <dc:creator>chang chia chi</dc:creator>
  <dc:description/>
  <dc:language>en-US</dc:language>
  <cp:lastModifiedBy>chang ya ling</cp:lastModifiedBy>
  <dcterms:modified xsi:type="dcterms:W3CDTF">1999-11-21T17:47:00Z</dcterms:modified>
  <cp:revision>5</cp:revision>
  <dc:subject/>
  <dc:title>屏東縣赤山國民小學八十八學年度第一學期第一次定期評量試卷</dc:title>
</cp:coreProperties>
</file>