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屏東縣赤山國小八十八學年度上學期第三次定期評量三年級自然科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三年  班  號 姓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是非題：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沒有光，我們也可以看到物體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不會發光的物體，必須有光線照射，才能看的見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在光的反射實驗中，紙筒的位置愈傾斜，從鏡中看到的汽球愈高。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硬幣在碗中原本看不見，倒入水之後就看見了，是因為光的反射。</w:t>
      </w:r>
    </w:p>
    <w:p>
      <w:pPr>
        <w:pStyle w:val="Normal"/>
        <w:rPr/>
      </w:pP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植物的雄蕊數目比雌蕊多，但是雌蕊比雄蕊粗大。</w:t>
      </w:r>
    </w:p>
    <w:p>
      <w:pPr>
        <w:pStyle w:val="Normal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植物的莖有的直立，有的攀緣著支架或其他植物來生長。</w:t>
      </w:r>
    </w:p>
    <w:p>
      <w:pPr>
        <w:pStyle w:val="Normal"/>
        <w:rPr/>
      </w:pP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植物的花凋謝後，雄蕊的基部會發育成果實。</w:t>
      </w:r>
    </w:p>
    <w:p>
      <w:pPr>
        <w:pStyle w:val="Normal"/>
        <w:rPr/>
      </w:pP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牽牛花和玫瑰花的莖都可以自己直立，不需要支架。</w:t>
      </w:r>
    </w:p>
    <w:p>
      <w:pPr>
        <w:pStyle w:val="Normal"/>
        <w:rPr/>
      </w:pP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光由空氣進入水中會產生偏折，稱為折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（  ）各種不同植物的種子，它們的樣子和大小都相似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（  ）葉片上的條紋，就是葉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（  ）將筷子插入水中，筷子看起來好像折斷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：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想用噴霧器製造彩虹時，必須背對陽光面對陽光向地面噴任何方向都可以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用凸形的裝水塑膠袋看字，字會變小變大看不見不變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植物的果實裡面有什麼？花蕊種子花瓣花萼。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生長在乾旱地區的植物，為了防止水分的散失，它們的葉子通常會長成什麼形狀？扁平的心形長形針形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我們能看到物體是因為有光風空氣水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下列哪一項物體不會自己發光？蠟燭手電筒螢火蟲鏡子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眼睛能看到東西，是由於光的什麼作用？折射直射反射偏折。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「樹幹」是指植物的根莖葉花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下列哪一種植樹的果實最大？龍眼橘子番茄西瓜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（  ）植物的葉子大小、形狀各不相同，但是大部份是綠色黃色紅色黑色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120" w:hanging="1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背面還有題目】</w:t>
      </w:r>
    </w:p>
    <w:p>
      <w:pPr>
        <w:pStyle w:val="Normal"/>
        <w:ind w:left="1120" w:hanging="11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三、填充題：每個答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34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一】下圖有放大效果的打○，有縮小效果的打ˇ：共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 xml:space="preserve">分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二】請在右邊這朵花中找出適當的答案，並將號碼填入（  ）中：共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花瓣的部位是指（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雄蕊的部位是指（   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植物的果實會從哪裡生長出來？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三】請在右邊這棵植物中找出適當的答案，並將號碼填入（  ）中：共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植物的根是指（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植物的莖是指（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植物的葉是指（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植物靠哪個部位抓住土壤，使植物固定在土裡（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可以支撐葉片的部位在哪裡？（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植物靠哪個部位吸收水分和養分？（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植物的哪個部位可以製成家具？（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四】下面有各種不同的植物，請根據莖的生長情形，找出適合的植物，並將號碼填入（  ）中：每個答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哪些植物的莖是堅挺直立的？（   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哪些植物的莖無法直立，必須依附在別的物體上？（  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哪些植物的莖是長得低矮且柔弱的？（       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0:14:00Z</dcterms:created>
  <dc:creator>off2</dc:creator>
  <dc:description/>
  <dc:language>en-US</dc:language>
  <cp:lastModifiedBy>chsps</cp:lastModifiedBy>
  <cp:lastPrinted>2000-01-04T15:46:00Z</cp:lastPrinted>
  <dcterms:modified xsi:type="dcterms:W3CDTF">2000-01-05T00:14:00Z</dcterms:modified>
  <cp:revision>2</cp:revision>
  <dc:subject/>
  <dc:title>屏東縣赤山國小八十八學年度上學期第二次定期評量三年級自然科 </dc:title>
</cp:coreProperties>
</file>