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</w:rPr>
      </w:pPr>
      <w:r>
        <w:rPr>
          <w:sz w:val="36"/>
        </w:rPr>
        <w:t xml:space="preserve">台西國小八十八學年度第二學期第一次考查 生活倫理科 </w:t>
      </w:r>
      <w:r>
        <w:rPr>
          <w:sz w:val="36"/>
        </w:rPr>
        <w:t xml:space="preserve">  </w:t>
      </w:r>
      <w:r>
        <w:rPr>
          <w:sz w:val="24"/>
        </w:rPr>
        <w:t>五年   班   號 姓名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是非題四十五分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注意飲食衛生及交通安全，免得父母擔憂，這不是孝順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子女奉養父母，只要衣食豐足就好了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兄弟姊妹間，應當互相幫助，互讓互諒；有錯時，互相勸勉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做事遇到困難，應該立刻停下來，以免浪費時間、精力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同學生病了，去慰問他，也是友愛的表現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孫德彰是國父的大哥，國父革命成功，得力於大哥的幫助很多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在家幫忙做家事，是一種浪費時間的行為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行動不方便的人，只要自己能克服困難，一樣能出人頭地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同學之間也要像兄弟姊妹一樣的相親相愛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興中會是國父創立的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做事失敗，能夠不灰心，再接再厲，不達成功，絕不中止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鄭豐喜小學畢業後，考上了初中，但是因為家境清寒，沒辦法繼續升學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打掃庭院、照顧弟妹、擺碗筷等工作，是我們可以幫父母做的事，應該要常做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遇到強暴不講理的人，我們最好不要理他。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能抗拒不正當的誘惑或威脅，也是一種勇敢的表現。 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二、選擇題四十五分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left="960" w:hanging="960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哪一項是報答父母恩惠的好方法？做個好學生輟學去賺錢奉養父母做錯事時不讓父母知道買昂貴的禮物送給父母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體貼親心、順從親意是什麼的行為？友愛勇敢孝順仁愛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弟妹有了過失，我要怎麼辦？婉言相勸，使他改正替他隱瞞輕視他到處宣揚 </w:t>
      </w:r>
    </w:p>
    <w:p>
      <w:pPr>
        <w:pStyle w:val="Style17"/>
        <w:ind w:left="960" w:hanging="960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下面幾種做事的態度，你認為哪一種是缺少勇敢的精神？猶豫不決自立自強，積極奮鬥不屈不撓，勇往直前犧牲小我，完成大我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檀香山是屬於哪一個國家的？日本美國英國法國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下列哪一項不是友愛的好處？有機會賺大錢家庭和諧快樂社會和平幸福朋友親愛精誠 </w:t>
      </w:r>
    </w:p>
    <w:p>
      <w:pPr>
        <w:pStyle w:val="Style17"/>
        <w:ind w:left="960" w:hanging="960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下面四位小朋友，對於父母吩咐他去做的事，各有不同的做法，你認為誰做得對？讓兄姊去做裝作沒聽到叫弟妹去做自己立刻去做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下列哪一項是大勇的精神表現？犧牲小我，完成大我我為人人，人人為我以牙還牙，以眼還眼濟弱扶強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對於同學的勸告，我要懷恨在心虛心接受置之不理極力辯解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  國父曾在檀香山設立哪一個革命組織？同盟會興中會天地會華興會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勇敢的意義是什麼？勇武而敢於作為敢和別人打架不怕死身體強壯而且有膽量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鄭豐喜小時候為了生計，曾經和什麼動物一起表演？馬牛猴子豬 </w:t>
      </w:r>
    </w:p>
    <w:p>
      <w:pPr>
        <w:pStyle w:val="Style17"/>
        <w:ind w:left="960" w:hanging="960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下面哪一項不是孫德彰的友愛事例？成為僑社的領袖對  國父非常愛護鼓勵  國父努力求學幫助  國父完成志業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）下列哪一項不是孫德彰先生值得效法的地方？不求功名不計利害友愛兄弟想做大官 </w:t>
      </w:r>
    </w:p>
    <w:p>
      <w:pPr>
        <w:pStyle w:val="Style17"/>
        <w:rPr/>
      </w:pP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>）喜歡開快車，是什麼的表現？假勇敢真勇敢友愛好面子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三、簡答題十分</w:t>
      </w:r>
    </w:p>
    <w:p>
      <w:pPr>
        <w:pStyle w:val="Style17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</w:p>
    <w:p>
      <w:pPr>
        <w:pStyle w:val="Style17"/>
        <w:rPr>
          <w:sz w:val="24"/>
        </w:rPr>
      </w:pPr>
      <w:r>
        <w:rPr>
          <w:rFonts w:cs="標楷體"/>
          <w:sz w:val="24"/>
        </w:rPr>
        <w:t></w:t>
      </w:r>
      <w:r>
        <w:rPr>
          <w:sz w:val="24"/>
        </w:rPr>
        <w:t>我們可以如何表達對父母的孝心？試舉出五個例子來。</w:t>
      </w:r>
    </w:p>
    <w:p>
      <w:pPr>
        <w:pStyle w:val="Style17"/>
        <w:rPr>
          <w:sz w:val="24"/>
        </w:rPr>
      </w:pPr>
      <w:r>
        <w:rPr>
          <w:rFonts w:cs="標楷體"/>
          <w:sz w:val="24"/>
        </w:rPr>
        <w:t xml:space="preserve">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rFonts w:cs="標楷體"/>
          <w:sz w:val="24"/>
        </w:rPr>
        <w:t></w:t>
      </w:r>
      <w:r>
        <w:rPr>
          <w:sz w:val="24"/>
        </w:rPr>
        <w:t xml:space="preserve">試舉出三種日常生活中勇敢的實例。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標楷體" w:hAnsi="標楷體" w:eastAsia="標楷體" w:cs="Courier New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1:27:00Z</dcterms:created>
  <dc:creator>周文珍</dc:creator>
  <dc:description/>
  <dc:language>en-US</dc:language>
  <cp:lastModifiedBy>台西國小</cp:lastModifiedBy>
  <cp:lastPrinted>2000-03-23T09:35:00Z</cp:lastPrinted>
  <dcterms:modified xsi:type="dcterms:W3CDTF">2000-03-24T01:27:00Z</dcterms:modified>
  <cp:revision>2</cp:revision>
  <dc:subject/>
  <dc:title>台西國小八十八學年度第二學期第一次考查 生活倫理科   五年   班   號 姓名</dc:title>
</cp:coreProperties>
</file>