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rFonts w:eastAsia="標楷體"/>
          <w:sz w:val="26"/>
        </w:rPr>
        <w:t>臺西國小八十八學年度下學期第一次成績考查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健康教育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六年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班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號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姓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543300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6837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lef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適度的壓力會有什麼後果？使人受傷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使人致病使人造成不愉快的經驗使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振奮，給人力量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運動對身體的影響當中，哪一項不正確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使肌肉結實使食慾減退可以增強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肺機能情緒穩定、體力充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為了預防齲齒的發生，我們應該怎樣？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睡前飯後刷牙漱口多吃甜食盡量少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東西多吃精製食品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構成人體的最基本單位是什麼？器官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系統細胞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讀書累了，可以用哪一種方式休息？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戶外走走，呼吸新鮮空氣聽聽音樂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做體操以上皆可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一般來說，下面哪一種人的心理壓力較小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即將聯考的學生悠閒的鄉下人等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放榜的考生趕時間的上班族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視力檢查現視力不良時，你該怎麼辦？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馬上配戴眼鏡等待一段時間再告訴父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父母帶去看眼科醫師順其自然，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必理會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什麼時候不可做劇烈的運動？清晨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完飯後傍晚上體育課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我們每天大約要睡多久時間？六小時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十二小時以上六至七小時八至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時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填充題：每格二分，共十六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人體的構造由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集合成組織，組織構成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，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構成系統，然後構成整個人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消除疲勞、恢復體力最好的方法就是要有良好而充足的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和休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壓力有時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和創造成功的動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面對阻力時，能運用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，樂觀進取，不屈不撓，就是再大的阻力，也都是可以克服的，而這些阻力在成功時，就不是阻力，而是一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齲齒和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是國小學生最易罹患的缺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41.85pt;mso-wrap-distance-left:9pt;mso-wrap-distance-right:9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6837" w:hRule="atLeast"/>
                        </w:trPr>
                        <w:tc>
                          <w:tcPr>
                            <w:tcW w:w="5580" w:type="dxa"/>
                            <w:tcBorders>
                              <w:lef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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）適度的壓力會有什麼後果？使人受傷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使人致病使人造成不愉快的經驗使人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振奮，給人力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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）運動對身體的影響當中，哪一項不正確？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</w:t>
                            </w:r>
                            <w:r>
                              <w:rPr>
                                <w:rFonts w:eastAsia="標楷體"/>
                              </w:rPr>
                              <w:t>使肌肉結實使食慾減退可以增強心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肺機能情緒穩定、體力充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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）為了預防齲齒的發生，我們應該怎樣？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睡前飯後刷牙漱口多吃甜食盡量少吃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東西多吃精製食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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）構成人體的最基本單位是什麼？器官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系統細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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）讀書累了，可以用哪一種方式休息？到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戶外走走，呼吸新鮮空氣聽聽音樂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做體操以上皆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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）一般來說，下面哪一種人的心理壓力較小？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</w:t>
                            </w:r>
                            <w:r>
                              <w:rPr>
                                <w:rFonts w:eastAsia="標楷體"/>
                              </w:rPr>
                              <w:t>即將聯考的學生悠閒的鄉下人等待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放榜的考生趕時間的上班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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）視力檢查現視力不良時，你該怎麼辦？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馬上配戴眼鏡等待一段時間再告訴父母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</w:t>
                            </w:r>
                            <w:r>
                              <w:rPr>
                                <w:rFonts w:eastAsia="標楷體"/>
                              </w:rPr>
                              <w:t>請父母帶去看眼科醫師順其自然，不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必理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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）什麼時候不可做劇烈的運動？清晨吃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完飯後傍晚上體育課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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）我們每天大約要睡多久時間？六小時以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十二小時以上六至七小時八至九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時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填充題：每格二分，共十六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人體的構造由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）集合成組織，組織構成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）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）構成系統，然後構成整個人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消除疲勞、恢復體力最好的方法就是要有良好而充足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）和休息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、壓力有時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）和創造成功的動力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、面對阻力時，能運用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），樂觀進取，不屈不撓，就是再大的阻力，也都是可以克服的，而這些阻力在成功時，就不是阻力，而是一種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）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、齲齒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）是國小學生最易罹患的缺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題非題：每題三分，共三十六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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人體若不加以保養或讓病原體侵入人體，　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就會損害器官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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為了爭取時間，我們要養成晚睡、早起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的習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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在繁忙的工作、緊張的生活步調中，很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容易使人產生心理壓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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現在小學生患了蟯蟲病時，採全家人一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起吃藥的治療方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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適度的運動會使人的反應敏捷，同時也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有足夠的體力和耐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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只有在沒有壓力的情境下，才可能使人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進步和創造成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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一個好的睡眠環境，必須通風良好、光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線柔和、床鋪不太硬也不太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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我們只有每天做大量運動，才確保身體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的健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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齲齒和近視是國小學生易罹患的缺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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健康檢查的目的是在早日發現缺點或疾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病，早日治療，以便早日康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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熟睡時，感官和外界幾乎沒有聯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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古代人生活單純，完全沒有心理壓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選擇題：每題三分，共四十八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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當我們的心理產生壓力時，會有什麼現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象發生？焦慮不安情緒不穩工作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效率減低以上都會產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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解除疲勞的最好方法是？打一打球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洗冷水澡適時的休息洗熱水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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下面的敘述中，哪個是錯誤的？常常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運動的人，體力和耐力較好運動會使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人更緊張運動要持之以恆臨睡時，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可以做一些輕鬆的運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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學校的缺點矯治工作，是由哪個機構統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籌規畫？衛生局教有局警察局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社會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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為了鑑定是否色盲，必須做哪一項的健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康檢查？視力眼睛辨色力心理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測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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下列哪一項敘述是對的？預防勝於治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療早睡晚起身體好節食可保持身材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 w:cs="標楷體" w:ascii="標楷體" w:hAnsi="標楷體"/>
        </w:rPr>
        <w:t></w:t>
      </w:r>
      <w:r>
        <w:rPr>
          <w:rFonts w:eastAsia="標楷體"/>
        </w:rPr>
        <w:t>緊張的生活可保體力充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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能使人的肌肉全放鬆的最完全休息方法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是？聽音樂睡眠體操畫圖。</w:t>
      </w:r>
    </w:p>
    <w:sectPr>
      <w:type w:val="nextPage"/>
      <w:pgSz w:w="14740" w:h="20412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0:43:00Z</dcterms:created>
  <dc:creator>H.M.R.</dc:creator>
  <dc:description/>
  <dc:language>en-US</dc:language>
  <cp:lastModifiedBy>台西國小</cp:lastModifiedBy>
  <cp:lastPrinted>2000-03-28T08:41:00Z</cp:lastPrinted>
  <dcterms:modified xsi:type="dcterms:W3CDTF">2000-03-28T00:43:00Z</dcterms:modified>
  <cp:revision>2</cp:revision>
  <dc:subject/>
  <dc:title>六上數學第七回                   六、分數四則</dc:title>
</cp:coreProperties>
</file>