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安定國小八十八學年度四下自然科試題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班   座號     姓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：對的打○，錯的打╳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兩片玻璃片之間的細縫越大，水沿著細縫上升的高度越高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酒精燈可以繼續燃燒，這是屬於毛細現象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水只會往低處流，不會沿著某些東西上升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人體流出來的汗，可以被衣服吸收，這是屬於毛細現象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水可以沿著衛生紙向水平方向移動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彈吉他時，按琴弦的目的是改變聲音的大小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敲擊物體時，越用力所發出的聲音越大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空曠的地下道也可以聽到自己腳步的回音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吹笛子按住圓孔的目的，是調整笛子的鬆緊，使聲音有高低的變化。</w:t>
      </w:r>
    </w:p>
    <w:p>
      <w:pPr>
        <w:pStyle w:val="Normal"/>
        <w:snapToGrid w:val="false"/>
        <w:ind w:left="85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敲越大的鑼，所發出的聲音一定比小的鑼大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出對的答案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越長的木琴片，所發出的聲音會怎樣？ 越高音  越低音  越大聲  越小聲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下列哪一項不屬於毛細現象？ 高山雪融化成水後會往下流  植物體內的水會從根部上升到樹梢  水彩在紙上暈開  酒精燈持繼燃燒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水沿著一片、二片、三片、五片塑膠片的玻璃片之間上升，哪個高度會最高？ 一片塑膠片  二片塑膠片  三片塑膠片  五片塑膠片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吸水性不好的布料適合用來做什麼？  抹布  毛巾  防水雨衣  運動服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表演台上使用布幔，對聲音有什麼作用？  製造回音  吸收雜音  有麥克風的效果  對聲音沒有作用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吹越細的筆管，所吹出的聲音會怎樣？ 越高音  越低音  越大聲  越小聲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笛子的圓孔可以調整哪一種聲音呢？  聲音的大小  聲音的高低  速度的快慢  節省吹奏的力氣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敲擊鼓片時，鼓面上的小紙片跳起來的高度代表什麼意思？ 代表紙片的重量  可以看出鼓皮的厚度  鼓槌有吸引力  證明振動的大小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哪一種無法降低回音的產生？ 天花板使用吸音板  牆壁設計成波浪型  裝上布窗簾  關閉所有門窗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下列哪一個是毛細現象的害處？ 衛生紙可以吸水  建築基地如果沒有防水處理，水會上升到牆壁  植物體內的水可以從根部上升到樹梢  蠟燭會持繼燃燒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10" w:hanging="5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下表是小明那一組進行「比較水沿著不同質料的布上升高度」的實驗結果，請根據下表回答問題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810"/>
        <w:gridCol w:w="810"/>
        <w:gridCol w:w="810"/>
        <w:gridCol w:w="81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布條的編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上升的高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</w:t>
      </w:r>
      <w:r>
        <w:rPr>
          <w:rFonts w:ascii="標楷體" w:hAnsi="標楷體" w:eastAsia="標楷體"/>
          <w:sz w:val="28"/>
        </w:rPr>
        <w:t>如果想做抹布，用（  ）號布最好。</w:t>
      </w:r>
    </w:p>
    <w:p>
      <w:pPr>
        <w:pStyle w:val="Normal"/>
        <w:snapToGrid w:val="false"/>
        <w:ind w:left="562" w:hanging="2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</w:t>
      </w:r>
      <w:r>
        <w:rPr>
          <w:rFonts w:ascii="標楷體" w:hAnsi="標楷體" w:eastAsia="標楷體"/>
          <w:sz w:val="28"/>
        </w:rPr>
        <w:t>如果想要用來做防水的衣服，用（  ）號布最好。</w:t>
      </w:r>
    </w:p>
    <w:p>
      <w:pPr>
        <w:pStyle w:val="Normal"/>
        <w:snapToGrid w:val="false"/>
        <w:ind w:left="562" w:hanging="2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</w:t>
      </w:r>
      <w:r>
        <w:rPr>
          <w:rFonts w:ascii="標楷體" w:hAnsi="標楷體" w:eastAsia="標楷體"/>
          <w:sz w:val="28"/>
        </w:rPr>
        <w:t>吸水性比較好的兩種布是（  ）號和（  ）號。</w:t>
      </w:r>
    </w:p>
    <w:p>
      <w:pPr>
        <w:pStyle w:val="Normal"/>
        <w:snapToGrid w:val="false"/>
        <w:ind w:left="510" w:hanging="5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下列哪些是進行「比較水沿著不同材質的紙上升的高度」實驗時應做到的事項？請在（  ）中打ˇ。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紙的寬度要相同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紙的長度要相同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紙的種類要相同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要將紙一起放入水中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紙浸在水中的部分要一樣高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要將紙一起取出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8"/>
        </w:rPr>
      </w:pPr>
      <w:r>
        <w:object w:dxaOrig="5227" w:dyaOrig="4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31.3pt;width:261.35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421621" r:id="rId2"/>
        </w:object>
      </w:r>
      <w:r>
        <w:rPr>
          <w:rFonts w:ascii="標楷體" w:hAnsi="標楷體" w:eastAsia="標楷體"/>
          <w:sz w:val="28"/>
        </w:rPr>
        <w:t>五、敲打長短不同的鐵片，會發出什麼樣的聲音？對的打○，錯的打╳。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甲發出來聲音最高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乙發出來聲音最大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丙發出來聲音最小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丁發出來聲音最低。</w:t>
      </w:r>
    </w:p>
    <w:p>
      <w:pPr>
        <w:pStyle w:val="Normal"/>
        <w:snapToGrid w:val="false"/>
        <w:ind w:left="1355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甲、乙、丙、丁發出來聲音沒有高低和大小的不同。</w:t>
      </w:r>
    </w:p>
    <w:p>
      <w:pPr>
        <w:pStyle w:val="Normal"/>
        <w:snapToGrid w:val="false"/>
        <w:ind w:left="510" w:hanging="5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這裡有二條粗細不同的弦，哪一條弦發出的聲音比較高的打○，哪一條弦發出的聲音比較低╳。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9060</wp:posOffset>
                </wp:positionV>
                <wp:extent cx="2209800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31680"/>
                          <a:chOff x="0" y="0"/>
                          <a:chExt cx="2209680" cy="9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0"/>
                            <a:ext cx="2057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7.8pt;width:173.95pt;height:73.35pt" coordorigin="1320,156" coordsize="3479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156;width:3239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;top:156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甲弦發出來聲音比較低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乙弦發出來聲音比較低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甲弦發出來聲音比較高。</w:t>
      </w:r>
    </w:p>
    <w:p>
      <w:pPr>
        <w:pStyle w:val="Normal"/>
        <w:snapToGrid w:val="false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乙弦發出來聲音比較高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10" w:hanging="5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如果想從「甲」處彈出更高的音，那麼「△」要向哪一邊移動？對的打○，錯的打╳。</w:t>
      </w:r>
    </w:p>
    <w:p>
      <w:pPr>
        <w:pStyle w:val="Normal"/>
        <w:snapToGrid w:val="false"/>
        <w:ind w:left="51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object w:dxaOrig="2390" w:dyaOrig="1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pt;margin-top:15.95pt;width:119.5pt;height:64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4419848" r:id="rId6"/>
        </w:objec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往右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往左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不必移動，用力彈就可以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不管怎麼移，聲音不會改變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八、這幾支瓶子，所發出聲音高低不同，請由高到低分別填入   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5908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86080"/>
                          <a:chOff x="0" y="0"/>
                          <a:chExt cx="259092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9092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257480"/>
                            <a:ext cx="34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57480"/>
                            <a:ext cx="34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57480"/>
                            <a:ext cx="34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34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34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204pt;height:117pt" coordorigin="360,144" coordsize="4080,2340">
                <v:shape id="shape_0" stroked="f" o:allowincell="f" style="position:absolute;left:360;top:144;width:4079;height:19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0;top:2124;width:5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2124;width:5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2124;width:5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124;width:5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124;width:5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(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10" w:hanging="5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彈吉他時，用手指按琴弦不同的地方會發出不同的聲音，下列的敘述對的打○，錯的打╳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object w:dxaOrig="4454" w:dyaOrig="3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1.2pt;width:174.85pt;height:88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82151564" r:id="rId10"/>
        </w:objec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257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手指按「丁」比按「乙」所彈出來的聲音高。</w:t>
      </w:r>
    </w:p>
    <w:p>
      <w:pPr>
        <w:pStyle w:val="Normal"/>
        <w:snapToGrid w:val="false"/>
        <w:ind w:left="1257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手指按「丙」比按「丁」所彈出來的聲音高。</w:t>
      </w:r>
    </w:p>
    <w:p>
      <w:pPr>
        <w:pStyle w:val="Normal"/>
        <w:snapToGrid w:val="false"/>
        <w:ind w:left="1257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手指按「甲」比按「戊」所彈出來的聲音高。</w:t>
      </w:r>
    </w:p>
    <w:p>
      <w:pPr>
        <w:pStyle w:val="Normal"/>
        <w:snapToGrid w:val="false"/>
        <w:ind w:left="1257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手指按「甲」比按「丙」所彈出來的聲音低。</w:t>
      </w:r>
    </w:p>
    <w:p>
      <w:pPr>
        <w:pStyle w:val="Normal"/>
        <w:snapToGrid w:val="false"/>
        <w:ind w:left="1257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）手指按「丁」比按「乙」所彈出來的聲音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0:46:00Z</dcterms:created>
  <dc:creator>安定國小</dc:creator>
  <dc:description/>
  <dc:language>en-US</dc:language>
  <cp:lastModifiedBy>AT</cp:lastModifiedBy>
  <dcterms:modified xsi:type="dcterms:W3CDTF">2000-03-29T00:53:00Z</dcterms:modified>
  <cp:revision>3</cp:revision>
  <dc:subject/>
  <dc:title>雲林縣安定國小八十八學度四下自然科試題</dc:title>
</cp:coreProperties>
</file>