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</w:tblGrid>
      <w:tr>
        <w:trPr/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非題：</w:t>
            </w:r>
            <w:r>
              <w:rPr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肌肉不同方向的收縮和舒張會產生不同的運動方向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的手掌可以抓握拉拍但是不能感覺冷熱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植物的根可以抓住泥土減少泥土被雨水沖走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物的外型和運動方式有很大的關係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戴著手套也可很清楚的感覺水果表面的粗滑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的外形可以分為頭、軀幹、四肢三部份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植物的葉子不一定是綠色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們吃的蓮藕、馬鈴薯是他們的莖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豬龍草捕蟲的部分是它的變態莖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榕樹的氣根有攀爬的功能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選擇題：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﹪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哪種動物會用兩隻腳跳來跳去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麻雀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青蛙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烏龜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魚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什麼動物的手能做精巧的動作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狗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青蛙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貓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摀住一隻耳朵不能分辨聲音的？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大小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遠近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高低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方向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我們通常吃洋蔥的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根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莖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葉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果實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人的腳步聲由遠而近，卻沒看到人要靠身體的哪一部分判斷？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眼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耳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口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豌豆的葉子有什麼功能？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繁殖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攀爬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捕蟲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榕樹的葉子生長在莖上的方式是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互生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對生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輪生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白蘿蔔我們是吃它的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根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莖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葉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果實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仙人掌的葉子有什麼功用？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繁殖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攀爬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捕蟲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人體的骨骼有什麼功用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>配合肌肉作運動</w:t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>保護腦</w:t>
            </w:r>
            <w:r>
              <w:rPr>
                <w:sz w:val="20"/>
              </w:rPr>
              <w:t>c.</w:t>
            </w:r>
            <w:r>
              <w:rPr>
                <w:sz w:val="20"/>
              </w:rPr>
              <w:t>支撐身體</w:t>
            </w:r>
            <w:r>
              <w:rPr>
                <w:sz w:val="20"/>
              </w:rPr>
              <w:t>d.</w:t>
            </w:r>
            <w:r>
              <w:rPr>
                <w:sz w:val="20"/>
              </w:rPr>
              <w:t>以上都是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三、手和腳能做哪些事情請填入號碼：</w:t>
      </w:r>
      <w:r>
        <w:rPr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﹪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1269"/>
        <w:gridCol w:w="1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扣釦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跳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感覺痛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扯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摺紙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穿珠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感覺粗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直立行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手能做哪些事情？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腳能做哪些事情？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四、用手摸可以觀察莖的哪些特徵？</w:t>
      </w:r>
      <w:r>
        <w:rPr/>
        <w:t>16</w:t>
      </w:r>
      <w:r>
        <w:rPr>
          <w:rFonts w:cs="新細明體;PMingLiU" w:ascii="新細明體;PMingLiU" w:hAnsi="新細明體;PMingLiU"/>
        </w:rPr>
        <w:t>﹪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900"/>
        <w:gridCol w:w="3420"/>
      </w:tblGrid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沒有裂痕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沒有毛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沒有特別的氣味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沒有刺或突起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皮有沒有剝落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沒有顏色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硬的或軟的。</w:t>
            </w:r>
          </w:p>
        </w:tc>
      </w:tr>
      <w:tr>
        <w:trPr>
          <w:trHeight w:val="516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的還是扁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五、連連看：</w:t>
      </w:r>
      <w:r>
        <w:rPr/>
        <w:t>24</w:t>
      </w:r>
      <w:r>
        <w:rPr>
          <w:rFonts w:cs="新細明體;PMingLiU" w:ascii="新細明體;PMingLiU" w:hAnsi="新細明體;PMingLiU"/>
        </w:rPr>
        <w:t>﹪</w:t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78"/>
        <w:gridCol w:w="978"/>
        <w:gridCol w:w="978"/>
        <w:gridCol w:w="978"/>
      </w:tblGrid>
      <w:tr>
        <w:trPr>
          <w:trHeight w:val="520" w:hRule="atLeast"/>
        </w:trPr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動物種類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動方式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蜈蚣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鰭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爬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魚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兩隻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走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雞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四隻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跳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龜子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六隻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游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兔子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八隻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飛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蜘蛛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/>
                <w:b/>
                <w:bCs/>
                <w:sz w:val="20"/>
              </w:rPr>
              <w:t>很多隻腳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金梅重圓體"/>
                <w:b/>
                <w:b/>
                <w:bCs/>
                <w:sz w:val="20"/>
              </w:rPr>
            </w:pPr>
            <w:r>
              <w:rPr>
                <w:rFonts w:eastAsia="金梅重圓體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雲林縣口湖鄉成龍國小八十八學年度上學期第一次成績考查試卷</w:t>
    </w:r>
  </w:p>
  <w:p>
    <w:pPr>
      <w:pStyle w:val="Header"/>
      <w:rPr>
        <w:sz w:val="24"/>
      </w:rPr>
    </w:pPr>
    <w:r>
      <w:rPr>
        <w:sz w:val="24"/>
      </w:rPr>
      <w:t>科目：自然</w:t>
    </w:r>
    <w:r>
      <w:rPr>
        <w:rFonts w:eastAsia="Times New Roman"/>
        <w:sz w:val="24"/>
      </w:rPr>
      <w:t xml:space="preserve">            </w:t>
    </w:r>
    <w:r>
      <w:rPr>
        <w:sz w:val="24"/>
      </w:rPr>
      <w:t>三年甲班</w:t>
    </w:r>
    <w:r>
      <w:rPr>
        <w:rFonts w:eastAsia="Times New Roman"/>
        <w:sz w:val="24"/>
      </w:rPr>
      <w:t xml:space="preserve">     </w:t>
    </w:r>
    <w:r>
      <w:rPr>
        <w:sz w:val="24"/>
      </w:rPr>
      <w:t>號</w:t>
    </w:r>
    <w:r>
      <w:rPr>
        <w:rFonts w:eastAsia="Times New Roman"/>
        <w:sz w:val="24"/>
      </w:rPr>
      <w:t xml:space="preserve">  </w:t>
    </w:r>
    <w:r>
      <w:rPr>
        <w:sz w:val="24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7:29:00Z</dcterms:created>
  <dc:creator>user</dc:creator>
  <dc:description/>
  <dc:language>en-US</dc:language>
  <cp:lastModifiedBy>成龍國小</cp:lastModifiedBy>
  <dcterms:modified xsi:type="dcterms:W3CDTF">2000-01-31T08:33:00Z</dcterms:modified>
  <cp:revision>8</cp:revision>
  <dc:subject/>
  <dc:title>是非題：20﹪</dc:title>
</cp:coreProperties>
</file>