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林縣國民小學八十八學年度上學期第三次定期成績考查試卷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目：社會      三年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班</w:t>
      </w:r>
      <w:r>
        <w:rPr>
          <w:rFonts w:eastAsia="標楷體" w:ascii="標楷體" w:hAnsi="標楷體"/>
          <w:sz w:val="32"/>
        </w:rPr>
        <w:t>________</w:t>
      </w:r>
      <w:r>
        <w:rPr>
          <w:rFonts w:ascii="標楷體" w:hAnsi="標楷體" w:eastAsia="標楷體"/>
          <w:sz w:val="32"/>
        </w:rPr>
        <w:t>號  姓名：</w:t>
      </w:r>
      <w:r>
        <w:rPr>
          <w:rFonts w:eastAsia="標楷體" w:ascii="標楷體" w:hAnsi="標楷體"/>
          <w:sz w:val="32"/>
        </w:rPr>
        <w:t xml:space="preserve">__________                  </w:t>
      </w:r>
      <w:r>
        <w:rPr>
          <w:rFonts w:ascii="標楷體" w:hAnsi="標楷體" w:eastAsia="標楷體"/>
          <w:sz w:val="32"/>
        </w:rPr>
        <w:t>一、、 一是非題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</w:t>
      </w:r>
    </w:p>
    <w:tbl>
      <w:tblPr>
        <w:tblW w:w="8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797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</w:rPr>
              <w:t>家鄉是我們永遠居住的地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學區的面積比家鄉還大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走訪家鄉回來後要做資料整理及報告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走訪家鄉之前應先做計畫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河水汙黑是因為工廠排放廢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庫有灌溉功能，沒有防洪功能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每天漲潮和退潮的時間都相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濫墾、濫伐會汙染家鄉山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宅區多住家及公園綠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多項節慶活動有一定的項目及程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選擇題：</w:t>
      </w:r>
      <w:r>
        <w:rPr/>
        <w:t>30</w:t>
      </w:r>
      <w:r>
        <w:rPr/>
        <w:t>分</w:t>
      </w:r>
    </w:p>
    <w:tbl>
      <w:tblPr>
        <w:tblW w:w="8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797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參觀名勝古蹟時不可做什麼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散步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拍照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在木石上刻字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運動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怎樣做可以讓更多人認識家鄉的風光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擔任導遊做介紹說明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多探訪朋友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常常旅遊觀光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多種蔬菜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下列哪一項不是家鄉舉辦節慶活動的目的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祝福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慶祝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感謝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賺錢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成年禮的行禮人必須年滿幾歲</w:t>
            </w:r>
            <w:r>
              <w:rPr>
                <w:rFonts w:eastAsia="標楷體" w:ascii="標楷體" w:hAnsi="標楷體"/>
                <w:sz w:val="32"/>
              </w:rPr>
              <w:t>(1)20(2)18(3)16(4)30</w:t>
            </w:r>
            <w:r>
              <w:rPr>
                <w:rFonts w:ascii="標楷體" w:hAnsi="標楷體" w:eastAsia="標楷體"/>
                <w:sz w:val="32"/>
              </w:rPr>
              <w:t>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哪些是為公眾服務的人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清潔隊員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建築師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工程師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律師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我們可以為名人做什麼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送很多禮物給他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到處批評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做專題訪問報導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常常請他吃飯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哪一項是手工藝品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農、漁產罐頭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貢糖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釋迦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油紙傘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百貨、商店多的街道景觀怎樣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花草路樹特別多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行人、車輛、廣告招牌多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路面坑洞多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沒有路燈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文教區的可能汙染是什麼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廢水汙染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化學肥料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農藥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噪音汙染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農業區的居民大都以什麼為主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養殖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操作機械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做生意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種植與飼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將正確的號碼，填入</w:t>
      </w:r>
      <w:r>
        <w:rPr/>
        <w:t>( )</w:t>
      </w:r>
      <w:r>
        <w:rPr/>
        <w:t>中：</w:t>
      </w:r>
      <w:r>
        <w:rPr/>
        <w:t>12</w:t>
      </w:r>
      <w:r>
        <w:rPr/>
        <w:t>分</w:t>
      </w:r>
    </w:p>
    <w:tbl>
      <w:tblPr>
        <w:tblW w:w="87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974"/>
        <w:gridCol w:w="1"/>
      </w:tblGrid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海鳥、貝類</w:t>
            </w:r>
            <w:r>
              <w:rPr/>
              <w:t>(2)</w:t>
            </w:r>
            <w:r>
              <w:rPr/>
              <w:t>紅樹林</w:t>
            </w:r>
            <w:r>
              <w:rPr/>
              <w:t>(3)</w:t>
            </w:r>
            <w:r>
              <w:rPr/>
              <w:t>多霧、多雨</w:t>
            </w:r>
            <w:r>
              <w:rPr/>
              <w:t>(4)</w:t>
            </w:r>
            <w:r>
              <w:rPr/>
              <w:t>海防、碉堡</w:t>
            </w:r>
            <w:r>
              <w:rPr/>
              <w:t>(5)</w:t>
            </w:r>
            <w:r>
              <w:rPr/>
              <w:t>玻璃藝術品</w:t>
            </w:r>
            <w:r>
              <w:rPr/>
              <w:t>(6)</w:t>
            </w:r>
            <w:r>
              <w:rPr/>
              <w:t>農業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海邊的植物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</w:rPr>
              <w:t>海邊的動物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海邊的建物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山地的氣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稻田、果園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鄉特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對的請打ˇ：</w:t>
      </w:r>
      <w:r>
        <w:rPr/>
        <w:t>12</w:t>
      </w:r>
      <w:r>
        <w:rPr/>
        <w:t>分</w:t>
      </w:r>
    </w:p>
    <w:tbl>
      <w:tblPr>
        <w:tblW w:w="8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33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走訪家鄉的目的是什麼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了解地形地質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了解居住生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了解物產資源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了解公共設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海岸邊有甚麼樣的岩石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奇形石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鵝卵石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平臺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 xml:space="preserve">豆腐岩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產可為家鄉帶來什麼好處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使家鄉出名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使居民有工作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使居民收入增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 )</w:t>
            </w:r>
            <w:r>
              <w:rPr>
                <w:rFonts w:ascii="標楷體" w:hAnsi="標楷體" w:eastAsia="標楷體"/>
                <w:sz w:val="32"/>
              </w:rPr>
              <w:t>使居民更愛家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家鄉有哪些特產？</w:t>
      </w:r>
      <w:r>
        <w:rPr/>
        <w:t>(</w:t>
      </w:r>
      <w:r>
        <w:rPr/>
        <w:t>至少寫出兩種</w:t>
      </w:r>
      <w:r>
        <w:rPr/>
        <w:t>)</w:t>
      </w:r>
      <w:r>
        <w:rPr/>
        <w:t>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參觀遊覽家鄉風光時，可做哪些事？</w:t>
      </w:r>
      <w:r>
        <w:rPr/>
        <w:t>(</w:t>
      </w:r>
      <w:r>
        <w:rPr/>
        <w:t>至少寫出三種</w:t>
      </w:r>
      <w:r>
        <w:rPr/>
        <w:t>)</w:t>
      </w:r>
      <w:r>
        <w:rPr/>
        <w:t>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1:53:00Z</dcterms:created>
  <dc:creator>midas</dc:creator>
  <dc:description/>
  <dc:language>en-US</dc:language>
  <cp:lastModifiedBy>成龍國民小學</cp:lastModifiedBy>
  <dcterms:modified xsi:type="dcterms:W3CDTF">2000-02-22T01:53:00Z</dcterms:modified>
  <cp:revision>2</cp:revision>
  <dc:subject/>
  <dc:title>君毅高級中學()學年度第()學期(高職)部()年級()科第()次()考 考試題目卷</dc:title>
</cp:coreProperties>
</file>