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雲林縣成龍國小</w:t>
      </w:r>
      <w:r>
        <w:rPr>
          <w:sz w:val="24"/>
        </w:rPr>
        <w:t>88</w:t>
      </w:r>
      <w:r>
        <w:rPr>
          <w:sz w:val="24"/>
        </w:rPr>
        <w:t>學年度上學期第二次考查健康教育試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一、是非題：</w:t>
      </w:r>
      <w:r>
        <w:rPr>
          <w:sz w:val="24"/>
        </w:rPr>
        <w:t>30</w:t>
      </w:r>
      <w:r>
        <w:rPr>
          <w:sz w:val="24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121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在人體內流動的原動力就是心臟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臟的收縮和舒張，將血液送到動脈，這種活動就是心跳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脈搏跳動得越快，表示心臟的功能越強健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脈搏的次數常因年齡、運動等的影響而稍有不同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毒是一種極小的微生物，它無法獨自生存和繁殖，必須在活的細胞內才能生存和繁殖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疹和腮腺炎在任何季節都有可能發生，但以春、夏兩季較多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喉和百日咳都是兒童急性傳染病，所以成年人不會被傳染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人口擁擠和環境衛生不良的地方，常常會發生麻疹和腮腺炎的大流行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度表達自己的看法，使別人明瞭你的意思，可以增進人與人之間的和諧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個友善、負責任和關心別人的人，總是討人喜歡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選擇題：</w:t>
      </w:r>
      <w:r>
        <w:rPr>
          <w:sz w:val="24"/>
        </w:rPr>
        <w:t>40</w:t>
      </w:r>
      <w:r>
        <w:rPr>
          <w:sz w:val="24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121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壓可以讓我們知道那個系統的功能是否正常？（消化排泄循環呼吸）系統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旅行的起點和終點各在何處？（動脈、靜脈心臟、肺臟都是心臟心臟、肝臟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手腕部、頸部用手按會感覺到跳動的是（動脈靜脈微血管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的旅行過程？（心臟→動脈→靜脈→微血管心臟→動脈→微血管→靜脈→心臟動脈→微血管→靜脈→心臟動脈→心臟→靜脈→微血管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疹發病初期，有什麼特徵？（發疹頭痛嘔吐口腔內出現科氏斑點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防麻疹和腮腺炎最有效的方法，是（多運動接種疫苗多喝開水多休息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種傳染病患者，起初會發燒、喉頭疼痛，然後扁桃腺上出現白膜？（麻疹腮腺炎白喉百日咳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喉、百日咳是怎樣傳染的？（飛沫傳染寄生蟲傳染病毒傳染傷口感染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人講話時，我的態度是（看手錶看書報東張西望注意聽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一種態度不是建立良好人際關係的方法？（真心讚美別人的優點自己有過錯，要勇於承認說話實在不誇張對別人的過錯要不客氣的加以指責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配合題：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新細明體" w:ascii="新細明體" w:hAnsi="新細明體"/>
          <w:sz w:val="24"/>
          <w:bdr w:val="single" w:sz="4" w:space="0" w:color="000000"/>
        </w:rPr>
        <w:t></w:t>
      </w:r>
      <w:r>
        <w:rPr>
          <w:sz w:val="24"/>
          <w:bdr w:val="single" w:sz="4" w:space="0" w:color="000000"/>
        </w:rPr>
        <w:t>血小版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白血球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血漿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微血管</w:t>
      </w:r>
      <w:r>
        <w:rPr>
          <w:rFonts w:eastAsia="Times New Roman"/>
          <w:sz w:val="24"/>
          <w:bdr w:val="single" w:sz="4" w:space="0" w:color="000000"/>
        </w:rPr>
        <w:t xml:space="preserve"> 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新細明體" w:ascii="新細明體" w:hAnsi="新細明體"/>
          <w:sz w:val="24"/>
          <w:bdr w:val="single" w:sz="4" w:space="0" w:color="000000"/>
        </w:rPr>
        <w:t></w:t>
      </w:r>
      <w:r>
        <w:rPr>
          <w:sz w:val="24"/>
          <w:bdr w:val="single" w:sz="4" w:space="0" w:color="000000"/>
        </w:rPr>
        <w:t>動脈</w:t>
      </w:r>
      <w:r>
        <w:rPr>
          <w:rFonts w:eastAsia="Times New Roman"/>
          <w:sz w:val="24"/>
          <w:bdr w:val="single" w:sz="4" w:space="0" w:color="000000"/>
        </w:rPr>
        <w:t xml:space="preserve">      </w:t>
      </w:r>
      <w:r>
        <w:rPr>
          <w:sz w:val="24"/>
          <w:bdr w:val="single" w:sz="4" w:space="0" w:color="000000"/>
        </w:rPr>
        <w:t>靜脈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sz w:val="24"/>
          <w:bdr w:val="single" w:sz="4" w:space="0" w:color="000000"/>
        </w:rPr>
        <w:t>脈搏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血壓</w:t>
      </w:r>
      <w:r>
        <w:rPr>
          <w:rFonts w:eastAsia="Times New Roman"/>
          <w:sz w:val="24"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rFonts w:cs="新細明體" w:ascii="新細明體" w:hAnsi="新細明體"/>
        </w:rPr>
        <w:t></w:t>
      </w:r>
      <w:r>
        <w:rPr/>
        <w:t>蛋白質</w:t>
      </w:r>
      <w:r>
        <w:rPr>
          <w:rFonts w:eastAsia="Times New Roman"/>
        </w:rPr>
        <w:t xml:space="preserve">  </w:t>
      </w:r>
      <w:r>
        <w:rPr/>
        <w:t>醣類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4241"/>
      </w:tblGrid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給人類熱量的主要營養素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細胞的主要物質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輸送養分、並將細胞所產生的廢物帶到排泄器官，排出體外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將全身各部分的血液運回心臟的血管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中氧氣、二氧化碳、養分以及廢物交換之處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吞食入侵人體的病菌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將血液凝固，避免受傷時大量出血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在血管內流動時，衝激血管壁引起的一種壓力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問答題：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寫出兩種預防白喉和百日咳的方法。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答：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3:42:00Z</dcterms:created>
  <dc:creator>tini</dc:creator>
  <dc:description/>
  <dc:language>en-US</dc:language>
  <cp:lastModifiedBy>tini</cp:lastModifiedBy>
  <dcterms:modified xsi:type="dcterms:W3CDTF">2000-01-14T14:08:00Z</dcterms:modified>
  <cp:revision>4</cp:revision>
  <dc:subject/>
  <dc:title>雲林縣成龍國小88學年度上學期第二次考查健康教育試卷</dc:title>
</cp:coreProperties>
</file>