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龍國民小學</w:t>
      </w:r>
      <w:r>
        <w:rPr/>
        <w:t>88</w:t>
      </w:r>
      <w:r>
        <w:rPr/>
        <w:t>學年度下學期第一次成績考查自然科試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五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是非題：</w:t>
      </w:r>
      <w:r>
        <w:rPr/>
        <w:t>40</w:t>
      </w:r>
      <w:r>
        <w:rPr/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4241"/>
      </w:tblGrid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氣象預報明天的降雨機率為</w:t>
            </w:r>
            <w:r>
              <w:rPr/>
              <w:t>10</w:t>
            </w:r>
            <w:r>
              <w:rPr>
                <w:rFonts w:cs="新細明體" w:ascii="新細明體" w:hAnsi="新細明體"/>
              </w:rPr>
              <w:t>﹪</w:t>
            </w:r>
            <w:r>
              <w:rPr/>
              <w:t>則表示明天絕不可能下雨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如果</w:t>
            </w:r>
            <w:r>
              <w:rPr/>
              <w:t>28</w:t>
            </w:r>
            <w:r>
              <w:rPr/>
              <w:t>日的風向是西北風，則表示風是從西北地區來的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冷鋒面通過台灣時，台灣的天氣會轉晴，並且氣溫會上升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在同一圈的等壓線上，每一點的大氣壓力都是相等的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要想知道天氣長期性規律的變化，必須有長期性的觀測，並加以整理分析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在西伯利亞或蒙古上空的空氣溫暖而潮濕，稱為冷氣團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天氣由陰雨天逐漸放晴時，氣溫會慢慢下降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要辨認粉末，我們可以任意用舌頭嚐試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每一種粉末，都有特殊的性質，因此混和粉末，仍然可以依其特性分辨出來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小蘇打粉加入醋酸中，會產生小氣泡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煮玉米濃湯時，可加些太白粉，才會黏稠好喝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水蒸氣有一定的形狀，看得見也摸得著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飲料由冰箱中拿出來後，飲料外壁上會出現許多小水珠，是因為小水珠從縫隙跑出來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聞粉末的方法最好是用手搧氣聞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樟腦丸，可由固體直接變成氣體，這個現象稱為昇華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水沸騰後繼續加熱，水溫將會持續上升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水的蒸發會吸收很多的熱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在教室灑一樣多的水，冬天會比夏天乾得快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要分辨小蘇打粉和太白粉，可以加碘液辨認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熾熱的岩漿為液體，冷卻後變為堅硬的岩石，這也是一種狀態變化的現象。</w:t>
            </w:r>
          </w:p>
        </w:tc>
      </w:tr>
    </w:tbl>
    <w:p>
      <w:pPr>
        <w:pStyle w:val="Normal"/>
        <w:rPr/>
      </w:pPr>
      <w:r>
        <w:rPr/>
        <w:t>二、選擇題：</w:t>
      </w:r>
      <w:r>
        <w:rPr/>
        <w:t>30</w:t>
      </w:r>
      <w:r>
        <w:rPr/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4241"/>
      </w:tblGrid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以台灣地區而言，一般在哪一個季節雨量較多？（春季夏季秋季冬季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冷暖氣團相互接處，若冷氣團勢力較強時，此鋒面稱為什麼？（冷氣冷鋒滯留鋒暖鋒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冷暖氣團相會，若冷、暖兩氣團勢力差不多時，形成的鋒面稱為什麼？（冷氣冷鋒滯留鋒暖鋒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6270</wp:posOffset>
                      </wp:positionH>
                      <wp:positionV relativeFrom="paragraph">
                        <wp:posOffset>258445</wp:posOffset>
                      </wp:positionV>
                      <wp:extent cx="30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0.35pt" to="74.05pt,2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8670</wp:posOffset>
                      </wp:positionH>
                      <wp:positionV relativeFrom="paragraph">
                        <wp:posOffset>2984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.35pt" to="62.1pt,3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4870</wp:posOffset>
                      </wp:positionH>
                      <wp:positionV relativeFrom="paragraph">
                        <wp:posOffset>2584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0.35pt" to="68.1pt,2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4870</wp:posOffset>
                      </wp:positionH>
                      <wp:positionV relativeFrom="paragraph">
                        <wp:posOffset>372745</wp:posOffset>
                      </wp:positionV>
                      <wp:extent cx="76200" cy="1143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9.35pt" to="74.05pt,3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4870</wp:posOffset>
                      </wp:positionH>
                      <wp:positionV relativeFrom="paragraph">
                        <wp:posOffset>37274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9.35pt" to="68.1pt,3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4870</wp:posOffset>
                      </wp:positionH>
                      <wp:positionV relativeFrom="paragraph">
                        <wp:posOffset>372745</wp:posOffset>
                      </wp:positionV>
                      <wp:extent cx="76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9.35pt" to="74.05pt,2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表示吹？（東南風東北風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西北風西南風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每年五、六月間，當？（冷氣冷鋒滯留鋒暖鋒）徘徊在台灣地區附近時，通常會帶來連綿不斷的陰雨，稱為梅雨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有一種粉末加碘液後會變為藍紫色，它可能是？（太白粉小蘇打粉奶粉洗衣粉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加熱的水中有氣泡急速上升的現象叫？（沸騰凝結熔化凝固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有兩種粉末，在水和醋中均會起泡，遇碘液都不變色，它們可能是？（洗衣粉和太白粉小蘇打粉和洗衣粉鹽和奶粉奶粉和小蘇打粉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太白粉加水攪拌，再加熱，會有什麼現象？（變黏稠狀溶解變快溶解變慢沒有變化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固體在水中，經搖動、攪拌後不見了的現象叫？（沸騰溶解氣化蒸發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雲、霧、雨是屬於？（固體氣體液體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放在桌上的海苔會變軟的原因是？（吸收空氣中的水蒸氣海苔裡的水分跑出來打開的海苔接觸到比較多的陽光以上都有可能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水燒開沸騰時，所看到的白色煙霧是什麼？（液體氣體固體汽體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在室溫時，水從液體變為氣體的現象叫做什麼？（凝固融化凝結蒸發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（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不論在室溫下或加熱時，水都會吸收熱量，變成水蒸氣，散布到空氣中，這些都是什麼現象？（氣化凝固融化液化）。</w:t>
            </w:r>
          </w:p>
        </w:tc>
      </w:tr>
    </w:tbl>
    <w:p>
      <w:pPr>
        <w:pStyle w:val="Normal"/>
        <w:rPr/>
      </w:pPr>
      <w:r>
        <w:rPr/>
        <w:t>三、簡答題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請舉出日常生活中有哪些物質含有澱粉？</w:t>
      </w:r>
    </w:p>
    <w:p>
      <w:pPr>
        <w:pStyle w:val="Normal"/>
        <w:rPr/>
      </w:pPr>
      <w:r>
        <w:rPr/>
        <w:t>（請寫出二種）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.</w:t>
      </w:r>
      <w:r>
        <w:rPr/>
        <w:t>請畫出下列各鋒面的符號：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</w:t>
      </w:r>
      <w:r>
        <w:rPr/>
        <w:t>冷鋒：</w:t>
      </w:r>
      <w:r>
        <w:rPr>
          <w:rFonts w:eastAsia="Times New Roman"/>
        </w:rPr>
        <w:t xml:space="preserve">         </w:t>
      </w:r>
      <w:r>
        <w:rPr/>
        <w:t>滯留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日常生活中，除了水之外還有哪些物質的狀態會隨著溫度而改變？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敘述中是小蘇打粉的操作型定義，請打</w:t>
      </w:r>
      <w:r>
        <w:rPr/>
        <w:t>v</w:t>
      </w:r>
    </w:p>
    <w:p>
      <w:pPr>
        <w:pStyle w:val="Normal"/>
        <w:rPr/>
      </w:pPr>
      <w:r>
        <w:rPr/>
        <w:t>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聞起來無氣味，白色粉末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摸起來黏黏的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滴入碘液後會變藍紫色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加水攪拌後，水溶液是透明澄清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在食用鹽中會起很多氣泡。</w:t>
      </w:r>
    </w:p>
    <w:p>
      <w:pPr>
        <w:pStyle w:val="Normal"/>
        <w:rPr/>
      </w:pPr>
      <w:r>
        <w:rPr/>
        <w:t>5.</w:t>
      </w:r>
      <w:r>
        <w:rPr/>
        <w:t>請舉出四種蒸發現象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答：</w:t>
      </w:r>
      <w:r>
        <w:rPr>
          <w:rFonts w:eastAsia="Times New Roman"/>
        </w:rPr>
        <w:t xml:space="preserve">              </w:t>
      </w:r>
      <w:r>
        <w:rPr/>
        <w:t>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" w:ascii="新細明體" w:hAnsi="新細明體"/>
        </w:rPr>
        <w:t></w:t>
      </w:r>
      <w:r>
        <w:rPr>
          <w:rFonts w:eastAsia="Times New Roman"/>
        </w:rPr>
        <w:t xml:space="preserve">              </w:t>
      </w:r>
      <w:r>
        <w:rPr>
          <w:rFonts w:cs="新細明體" w:ascii="新細明體" w:hAnsi="新細明體"/>
        </w:rPr>
        <w:t></w:t>
      </w:r>
    </w:p>
    <w:p>
      <w:pPr>
        <w:pStyle w:val="Normal"/>
        <w:rPr/>
      </w:pPr>
      <w:r>
        <w:rPr/>
        <w:t>6.</w:t>
      </w:r>
      <w:r>
        <w:rPr/>
        <w:t>氣象報告裡經常提到哪些會天氣變化的因</w:t>
      </w:r>
      <w:r>
        <w:rPr>
          <w:rFonts w:eastAsia="Times New Roman"/>
        </w:rPr>
        <w:t xml:space="preserve">       </w:t>
      </w:r>
      <w:r>
        <w:rPr/>
        <w:t>素？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答：</w:t>
      </w:r>
      <w:r>
        <w:rPr>
          <w:rFonts w:eastAsia="Times New Roman"/>
        </w:rPr>
        <w:t xml:space="preserve">              </w:t>
      </w:r>
      <w:r>
        <w:rPr/>
        <w:t>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</w:t>
      </w:r>
      <w:r>
        <w:rPr>
          <w:rFonts w:eastAsia="Times New Roman"/>
        </w:rPr>
        <w:t xml:space="preserve">               </w:t>
      </w:r>
      <w:r>
        <w:rPr>
          <w:rFonts w:cs="新細明體" w:ascii="新細明體" w:hAnsi="新細明體"/>
        </w:rPr>
        <w:t>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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424" w:equalWidth="true" w:sep="true"/>
          <w:formProt w:val="false"/>
          <w:textDirection w:val="lrTb"/>
          <w:docGrid w:type="lines" w:linePitch="33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0:33:00Z</dcterms:created>
  <dc:creator>tini</dc:creator>
  <dc:description/>
  <dc:language>en-US</dc:language>
  <cp:lastModifiedBy>tini</cp:lastModifiedBy>
  <dcterms:modified xsi:type="dcterms:W3CDTF">2000-04-05T10:33:00Z</dcterms:modified>
  <cp:revision>2</cp:revision>
  <dc:subject/>
  <dc:title>成龍國民小學88學年度下學期第一次成績考查自然科試卷</dc:title>
</cp:coreProperties>
</file>