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龍國民小學</w:t>
      </w:r>
      <w:r>
        <w:rPr/>
        <w:t>88</w:t>
      </w:r>
      <w:r>
        <w:rPr/>
        <w:t>學年度下學期第一次成績考查健康教育科試卷</w:t>
      </w:r>
    </w:p>
    <w:p>
      <w:pPr>
        <w:pStyle w:val="Normal"/>
        <w:jc w:val="center"/>
        <w:rPr/>
      </w:pPr>
      <w:r>
        <w:rPr/>
        <w:t>五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是非題：</w:t>
      </w:r>
      <w:r>
        <w:rPr/>
        <w:t>40</w:t>
      </w:r>
      <w:r>
        <w:rPr/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121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現代的文明人，不必從小就培養良好的飲食習慣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為了表示主人的熱情，我會用自己的筷子幫客人挾菜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我們除了要選購新鮮的食物，還要懂的事當地處理和保存，以確保健康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奶類開瓶後，最好一次喝完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做一件事成功後，如果表現出驕傲自滿，那麼下一次注定就要失敗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做一件事如果失敗了就氣餒，會使得一個人的鬥智逐漸被腐蝕掉，勇氣也越來越小，最後就可能怨天尤人了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一件新的事情突然發生時，呼吸和心跳會變快，視力和聽力會變的比較遲鈍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常處在緊張狀態的人，比較容易疲倦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食物解凍後，可以再冷凍起來，就不會影響食物的品質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在身體的每一個部份，都有神經向大腦傳送消息。</w:t>
            </w:r>
          </w:p>
        </w:tc>
      </w:tr>
    </w:tbl>
    <w:p>
      <w:pPr>
        <w:pStyle w:val="Normal"/>
        <w:rPr/>
      </w:pPr>
      <w:r>
        <w:rPr/>
        <w:t>二、選擇題：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121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吃飯時，心情應該怎樣，才會增加食慾，幫助消化？（輕聲談笑心情快樂氣氛諧和以上皆是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冰箱的使用，最好多久清理一次？（一天三天一週一個月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哪一項不是好的飲食習慣？（細嚼慢嚥定時、定量食前洗手過渡飢餓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正確的食物保存方法，應該將食物保存在何處？（陰涼處潮濕處高溫處有位置就放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事情成功以後，要怎樣？（洋洋得意繼續努力到處炫耀放鬆隨便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當一個人手，腳感到涼涼的，體力也增加了，他可能處於哪一種狀態下？（憂慮驚嚇生氣高興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下面哪一句話是錯誤的？（心理狀態會影響生理情況生理被心理所影響的，很多是不利的影響生理、心理互不影響生理和心理同樣重要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當周遭的事物突然發生改變，人的血液會有更多流向？（頭部心臟胃部肺部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管理感覺、思考</w:t>
            </w:r>
            <w:r>
              <w:rPr>
                <w:rFonts w:eastAsia="Times New Roman"/>
              </w:rPr>
              <w:t xml:space="preserve"> </w:t>
            </w:r>
            <w:r>
              <w:rPr/>
              <w:t>、反應的器官是？（神經腦胃部心臟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要容易排便，需要多吃哪種食物？（蔬菜豬肉魚牛肉）。</w:t>
            </w:r>
          </w:p>
        </w:tc>
      </w:tr>
    </w:tbl>
    <w:p>
      <w:pPr>
        <w:pStyle w:val="Normal"/>
        <w:rPr/>
      </w:pPr>
      <w:r>
        <w:rPr/>
        <w:t>三、簡答題：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請簡單舉出一項心理影響生理的例子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請寫出二種人體產生的廢物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請寫出三種應該洗手的情況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為確保家人的健康，對食物應有什麼樣的觀念？</w:t>
      </w:r>
    </w:p>
    <w:p>
      <w:pPr>
        <w:pStyle w:val="Normal"/>
        <w:rPr/>
      </w:pPr>
      <w:r>
        <w:rPr/>
        <w:t>答：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4:42:00Z</dcterms:created>
  <dc:creator>tini</dc:creator>
  <dc:description/>
  <dc:language>en-US</dc:language>
  <cp:lastModifiedBy>tini</cp:lastModifiedBy>
  <dcterms:modified xsi:type="dcterms:W3CDTF">2000-04-05T08:14:00Z</dcterms:modified>
  <cp:revision>6</cp:revision>
  <dc:subject/>
  <dc:title>成龍國民小學88學年度下學期第一次成績考查健康教育科試卷</dc:title>
</cp:coreProperties>
</file>