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二林國小八十八學年度第一學期第一次評量社會試題</w:t>
      </w:r>
      <w:r>
        <w:rPr>
          <w:rFonts w:eastAsia="Times New Roman"/>
        </w:rPr>
        <w:t xml:space="preserve"> </w:t>
      </w:r>
      <w:r>
        <w:rPr/>
        <w:t>五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>
          <w:rFonts w:eastAsia="Times New Roman"/>
          <w:u w:val="single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680" w:gutter="0" w:header="0" w:top="680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是非題：分（每題二分）</w:t>
      </w:r>
    </w:p>
    <w:p>
      <w:pPr>
        <w:pStyle w:val="Normal"/>
        <w:spacing w:lineRule="exact" w:line="300"/>
        <w:rPr/>
      </w:pPr>
      <w:r>
        <w:rPr>
          <w:rFonts w:cs="新細明體" w:ascii="新細明體" w:hAnsi="新細明體"/>
        </w:rPr>
        <w:t>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中華民族是亞洲各民族的總稱。</w:t>
      </w:r>
    </w:p>
    <w:p>
      <w:pPr>
        <w:pStyle w:val="Normal"/>
        <w:spacing w:lineRule="exact" w:line="300"/>
        <w:rPr/>
      </w:pPr>
      <w:r>
        <w:rPr>
          <w:rFonts w:cs="新細明體" w:ascii="新細明體" w:hAnsi="新細明體"/>
        </w:rPr>
        <w:t>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在地球儀上，和赤道平行的線叫做緯線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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的位置在東經七一度至一三五度，北緯四度至五四度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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緣海的外側和大西洋相連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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通常我們把高而平坦的地方稱為丘陵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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長江的發源地是青海省，向東注入東海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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的國土是東邊高，西邊低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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大致上說來，我國東半部是屬季風氣候，西半部是屬乾燥氣候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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的東部地區，漁產很豐富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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「南船北馬」是由於環境的不同，造成了傳統南北交通工具上的差異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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西部地區的地形，都是平原和丘陵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們平常所說的高原之舟就是駱駝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東部地區居民的生活環境比西部地區富庶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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海疆廣闊，有很長的海岸線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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東北地區是蒙、回、維吾爾等族的散居地。</w:t>
      </w:r>
    </w:p>
    <w:p>
      <w:pPr>
        <w:pStyle w:val="Normal"/>
        <w:spacing w:lineRule="exact" w:line="300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選擇題：分（每題二分）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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滿族的發祥地在我國的（東南東北西南西北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少數民族分布最多的省份是？（福建省廣東省新疆省雲南省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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高地氣候區的主要農作物是（稻米青稞玉米小米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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北方居民的主食？（麵類稻米甘藷小米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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人口稠密的地區是（西部地區西北地區西南地區東部地區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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南方居民的主食？（麵類米飯甘藷水果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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東部地區的居民以什麼為主？（蒙族回族滿族漢族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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西南部是屬於（季風氣候高地氣候乾燥氣候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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主要的農業生長期在（夏季春季秋季冬季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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世界最大的陸地是（歐亞大陸美洲大陸澳洲大陸非洲大陸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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氣候上的分界線是（大興安嶺太行山線長江黃河線秦嶺淮河線秦嶺黃河線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低而平坦的地方，稱為（高原丘陵平原盆地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的黃河注入（東海渤海黃海南海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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最東方的島群是（南沙群島釣魚台列嶼中沙群島西沙群島）。</w:t>
      </w:r>
    </w:p>
    <w:p>
      <w:pPr>
        <w:pStyle w:val="Normal"/>
        <w:spacing w:lineRule="exact" w:line="300"/>
        <w:ind w:left="840" w:hanging="840"/>
        <w:rPr/>
      </w:pPr>
      <w:r>
        <w:rPr>
          <w:rFonts w:cs="新細明體" w:ascii="新細明體" w:hAnsi="新細明體"/>
        </w:rPr>
        <w:t>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的陸疆北面和西北與哪個國家相連？（獨立國家國協印度阿富汗越南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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溫帶地區的氣候特性（氣候終年炎熱氣候溫和終年下雨終年嚴寒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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赤道到南北極各分為（六○度一八○度九○度三六○度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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南北回歸線到南北極圈間的地帶是（熱帶地區溫帶地區寒帶地區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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中華民族到目前已有多久的歷史？（數百年數千年八十多年五十多年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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維護國家的完整是誰的責任？（我們和後代子孫漢族的責任滿族的責任台灣人的責任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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中華民族包含幾個民族？（五個十個十五個數十個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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南北極圈內的地帶是（熱帶地區溫帶地區寒帶地區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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我國最長的河流是（珠江黃河長江黑龍江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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東部地區人口集中的精華區域是（各大山地各大平原各大丘陵各大綠洲）。</w:t>
      </w:r>
    </w:p>
    <w:p>
      <w:pPr>
        <w:pStyle w:val="Normal"/>
        <w:spacing w:lineRule="exact" w:line="300"/>
        <w:ind w:left="960" w:hanging="960"/>
        <w:rPr/>
      </w:pPr>
      <w:r>
        <w:rPr>
          <w:rFonts w:cs="新細明體" w:ascii="新細明體" w:hAnsi="新細明體"/>
        </w:rPr>
        <w:t>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藏、壯、苗、傜等族居住的地區是（東部西南東北西北）。</w:t>
      </w:r>
    </w:p>
    <w:p>
      <w:pPr>
        <w:pStyle w:val="Normal"/>
        <w:spacing w:lineRule="exact" w:line="300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填充題：分（每格一分）</w:t>
      </w:r>
    </w:p>
    <w:p>
      <w:pPr>
        <w:pStyle w:val="Normal"/>
        <w:spacing w:lineRule="exact" w:line="300"/>
        <w:ind w:left="240" w:hanging="240"/>
        <w:rPr/>
      </w:pPr>
      <w:r>
        <w:rPr>
          <w:rFonts w:cs="新細明體" w:ascii="新細明體" w:hAnsi="新細明體"/>
        </w:rPr>
        <w:t></w:t>
      </w:r>
      <w:r>
        <w:rPr/>
        <w:t>黃土高原的交通工具是（</w:t>
      </w:r>
      <w:r>
        <w:rPr>
          <w:rFonts w:eastAsia="Times New Roman"/>
        </w:rPr>
        <w:t xml:space="preserve">          </w:t>
      </w:r>
      <w:r>
        <w:rPr/>
        <w:t>），新疆、蒙古的廣大沙漠地區的交通工具是（</w:t>
      </w:r>
      <w:r>
        <w:rPr>
          <w:rFonts w:eastAsia="Times New Roman"/>
        </w:rPr>
        <w:t xml:space="preserve">       </w:t>
      </w:r>
      <w:r>
        <w:rPr/>
        <w:t>）；青康藏高原上的交通工具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spacing w:lineRule="exact" w:line="300"/>
        <w:ind w:left="240" w:hanging="240"/>
        <w:rPr/>
      </w:pPr>
      <w:r>
        <w:rPr>
          <w:rFonts w:cs="新細明體" w:ascii="新細明體" w:hAnsi="新細明體"/>
        </w:rPr>
        <w:t></w:t>
      </w:r>
      <w:r>
        <w:rPr/>
        <w:t>我國大陸沿海有哪三大半島？（</w:t>
      </w:r>
      <w:r>
        <w:rPr>
          <w:rFonts w:eastAsia="Times New Roman"/>
        </w:rPr>
        <w:t xml:space="preserve">      </w:t>
      </w:r>
      <w:r>
        <w:rPr/>
        <w:t>）半島、（</w:t>
      </w:r>
      <w:r>
        <w:rPr>
          <w:rFonts w:eastAsia="Times New Roman"/>
        </w:rPr>
        <w:t xml:space="preserve">      </w:t>
      </w:r>
      <w:r>
        <w:rPr/>
        <w:t>）半島、（</w:t>
      </w:r>
      <w:r>
        <w:rPr>
          <w:rFonts w:eastAsia="Times New Roman"/>
        </w:rPr>
        <w:t xml:space="preserve">      </w:t>
      </w:r>
      <w:r>
        <w:rPr/>
        <w:t>）半島。</w:t>
      </w:r>
    </w:p>
    <w:p>
      <w:pPr>
        <w:pStyle w:val="Normal"/>
        <w:spacing w:lineRule="exact" w:line="300"/>
        <w:ind w:left="240" w:hanging="240"/>
        <w:rPr/>
      </w:pPr>
      <w:r>
        <w:rPr>
          <w:rFonts w:cs="新細明體" w:ascii="新細明體" w:hAnsi="新細明體"/>
        </w:rPr>
        <w:t></w:t>
      </w:r>
      <w:r>
        <w:rPr/>
        <w:t>我國的疆域包括（</w:t>
      </w:r>
      <w:r>
        <w:rPr>
          <w:rFonts w:eastAsia="Times New Roman"/>
        </w:rPr>
        <w:t xml:space="preserve">      </w:t>
      </w:r>
      <w:r>
        <w:rPr/>
        <w:t>）和（</w:t>
      </w:r>
      <w:r>
        <w:rPr>
          <w:rFonts w:eastAsia="Times New Roman"/>
        </w:rPr>
        <w:t xml:space="preserve">       </w:t>
      </w:r>
      <w:r>
        <w:rPr/>
        <w:t>）等地區，民國三十八年，中央政府遷來台灣，目前轄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exact" w:line="300"/>
        <w:ind w:left="240" w:hanging="240"/>
        <w:rPr/>
      </w:pPr>
      <w:r>
        <w:rPr>
          <w:rFonts w:cs="新細明體" w:ascii="新細明體" w:hAnsi="新細明體"/>
        </w:rPr>
        <w:t></w:t>
      </w:r>
      <w:r>
        <w:rPr/>
        <w:t>我國海疆廣闊，由北到南有哪三大緣海？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exact" w:line="300"/>
        <w:ind w:left="240" w:hanging="240"/>
        <w:rPr/>
      </w:pPr>
      <w:r>
        <w:rPr>
          <w:rFonts w:cs="新細明體" w:ascii="新細明體" w:hAnsi="新細明體"/>
        </w:rPr>
        <w:t></w:t>
      </w:r>
      <w:r>
        <w:rPr/>
        <w:t>我國的地形大致可分為（</w:t>
      </w:r>
      <w:r>
        <w:rPr>
          <w:rFonts w:eastAsia="Times New Roman"/>
        </w:rPr>
        <w:t xml:space="preserve">       </w:t>
      </w:r>
      <w:r>
        <w:rPr/>
        <w:t>），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。</w:t>
      </w:r>
    </w:p>
    <w:sectPr>
      <w:type w:val="continuous"/>
      <w:pgSz w:w="11906" w:h="16838"/>
      <w:pgMar w:left="680" w:right="680" w:gutter="0" w:header="0" w:top="680" w:footer="0" w:bottom="794"/>
      <w:cols w:num="2" w:space="5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11:46:00Z</dcterms:created>
  <dc:creator>sing119</dc:creator>
  <dc:description/>
  <dc:language>en-US</dc:language>
  <cp:lastModifiedBy>sing119</cp:lastModifiedBy>
  <cp:lastPrinted>1999-10-16T19:42:00Z</cp:lastPrinted>
  <dcterms:modified xsi:type="dcterms:W3CDTF">1999-10-16T11:46:00Z</dcterms:modified>
  <cp:revision>2</cp:revision>
  <dc:subject/>
  <dc:title>二林國小八十八學年度第一學期第一次評量</dc:title>
</cp:coreProperties>
</file>