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彰化縣田中國小八十八學年度第二學期社會科第一次學習評量</w:t>
      </w:r>
      <w:r>
        <w:rPr>
          <w:rFonts w:eastAsia="Times New Roman"/>
          <w:b/>
          <w:shd w:fill="D8D8D8" w:val="clear"/>
        </w:rPr>
        <w:t xml:space="preserve">  </w:t>
      </w:r>
      <w:r>
        <w:rPr>
          <w:b/>
          <w:shd w:fill="D8D8D8" w:val="clear"/>
        </w:rPr>
        <w:t>五年</w:t>
      </w:r>
      <w:r>
        <w:rPr>
          <w:rFonts w:eastAsia="Times New Roman"/>
          <w:b/>
          <w:shd w:fill="D8D8D8" w:val="clear"/>
        </w:rPr>
        <w:t xml:space="preserve">   </w:t>
      </w:r>
      <w:r>
        <w:rPr>
          <w:b/>
          <w:shd w:fill="D8D8D8" w:val="clear"/>
        </w:rPr>
        <w:t>班</w:t>
      </w:r>
      <w:r>
        <w:rPr>
          <w:rFonts w:eastAsia="Times New Roman"/>
          <w:b/>
          <w:shd w:fill="D8D8D8" w:val="clear"/>
        </w:rPr>
        <w:t xml:space="preserve">   </w:t>
      </w:r>
      <w:r>
        <w:rPr>
          <w:b/>
          <w:shd w:fill="D8D8D8" w:val="clear"/>
        </w:rPr>
        <w:t>號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姓名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4450</wp:posOffset>
                </wp:positionV>
                <wp:extent cx="762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400" y="60"/>
                              </a:lnTo>
                              <a:lnTo>
                                <a:pt x="4820" y="60"/>
                              </a:lnTo>
                              <a:lnTo>
                                <a:pt x="968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80" path="m0,0l0,80l0,60l2400,60l4820,60l9680,60e" stroked="t" o:allowincell="f" style="position:absolute;margin-left:0pt;margin-top:-3.5pt;width:5.95pt;height:485.9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一是非題：四十五分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１政府設立科學工業園區來推動十大建設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２把土地租給其他農民去耕種的人，就叫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做佃農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３促進產業升級，就是以發展輕工業為主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４經過各階段的經濟建設，臺灣由工商業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社會轉變為農業社會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５民國六十年代初期，石油價格暴漲，造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成世界性的經濟危機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６教育的普及使人們容易接受新知識新觀念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７每個人在日常生活中，都要有保護環境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的觀念和行動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８政府在實施三七五減租之前，先辦理公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地放領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９民國七十年代，政府訂定推動科技工業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的計劃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工業的建設，促進了經濟的繁榮，也帶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來了環境污染的問題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在追求物質享受的同時，也要注重精神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生活的充實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目前臺灣勞力密集的產業，仍在國際上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具有高度的競爭能力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運用資源來改善國民生活就是經濟建設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產業升級，就是以依賴大量人力的輕工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業取代科技工業。</w:t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政府在民國三十八年，開始實施土地改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革政策。</w:t>
      </w:r>
    </w:p>
    <w:p>
      <w:pPr>
        <w:pStyle w:val="Normal"/>
        <w:rPr>
          <w:sz w:val="20"/>
        </w:rPr>
      </w:pPr>
      <w:r>
        <w:rPr>
          <w:sz w:val="20"/>
        </w:rPr>
        <w:t>二選擇題：二十七分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１政府為〈實施土地改革拓展外銷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推動十大建設促進產業升級〉設置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了新竹科學工業園區。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２開發新產品和生產技術可以〈加速產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業升級提昇精神生活豐富礦產資源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提高生產成本〉。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３民國〈三十八五十七六十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cs="新細明體;PMingLiU" w:ascii="新細明體;PMingLiU" w:hAnsi="新細明體;PMingLiU"/>
          <w:sz w:val="20"/>
        </w:rPr>
        <w:t></w:t>
      </w:r>
      <w:r>
        <w:rPr>
          <w:sz w:val="20"/>
        </w:rPr>
        <w:t>七十四〉年政府推動十大建設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４耕者有其田就是由政府將加以收購來的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土地用〈高價賣出一次付清分期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付款免費奉送〉給農民使土地成為農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民自己所有。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５下列哪一種不屬於輕工業？〈鋼鐵工業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</w:rPr>
        <w:t></w:t>
      </w:r>
      <w:r>
        <w:rPr>
          <w:sz w:val="20"/>
        </w:rPr>
        <w:t>紡織工業肥料工業食品加工業〉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６下列哪一項不屬於人力資源？〈農人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生產設備建築師科技人員〉。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７經過各階段的經濟建設，從事〈工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</w:rPr>
        <w:t></w:t>
      </w:r>
      <w:r>
        <w:rPr>
          <w:sz w:val="20"/>
        </w:rPr>
        <w:t>商業服務業農業〉的人口百分率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逐漸降低。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８水、土地、森林、礦產等是屬於〈資本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</w:rPr>
        <w:t></w:t>
      </w:r>
      <w:r>
        <w:rPr>
          <w:sz w:val="20"/>
        </w:rPr>
        <w:t>自然資源人力資源工業產品〉。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９下列何者不是目前我們經濟建設努力的方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向？〈實施土地改革加速產業升級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</w:rPr>
        <w:t></w:t>
      </w:r>
      <w:r>
        <w:rPr>
          <w:sz w:val="20"/>
        </w:rPr>
        <w:t>重視環境保護提昇精神生活〉。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三配合題：二十四分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在下列選項中選出適當答案將代號〈如ａ、ｂ…〉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填入【】中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ａ適當的政策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ｇ設置加工出口區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ｂ安定的社會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ｈ鐵路電氣化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ｃ造船廠　　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ｉ石油化學工業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ｄ獎勵投資設廠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ｊ勤奮的人民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ｅ普及的教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ｋ蘇澳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240" w:hanging="240"/>
        <w:rPr>
          <w:sz w:val="20"/>
        </w:rPr>
      </w:pPr>
      <w:r>
        <w:rPr>
          <w:sz w:val="20"/>
        </w:rPr>
        <w:t>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ｆ資訊工業　　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ｌ精密機械工業</w:t>
      </w:r>
    </w:p>
    <w:p>
      <w:pPr>
        <w:pStyle w:val="Normal"/>
        <w:ind w:left="240" w:hanging="24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１政府為了拓展外銷採取的二項措施：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【　　　　　　　　　　　　】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２經濟發展的四種原因：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【　　　　　　　　　　　　】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３十大建設的四項成果：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【　　　　　　　　　　　　】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４為促進產業升級政府訂定的推動計劃以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發展哪兩種工業為目標？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【　　　　　　　　　　　　】</w:t>
      </w:r>
    </w:p>
    <w:p>
      <w:pPr>
        <w:pStyle w:val="Normal"/>
        <w:rPr>
          <w:sz w:val="20"/>
        </w:rPr>
      </w:pPr>
      <w:r>
        <w:rPr>
          <w:sz w:val="20"/>
        </w:rPr>
        <w:t>四連連看：四分</w:t>
      </w:r>
    </w:p>
    <w:p>
      <w:pPr>
        <w:pStyle w:val="Normal"/>
        <w:rPr>
          <w:sz w:val="20"/>
        </w:rPr>
      </w:pPr>
      <w:r>
        <w:rPr>
          <w:sz w:val="20"/>
        </w:rPr>
        <w:t>臺灣經濟建設各階段分別實施何種政策請用線連起來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１民國三十八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●推動十大建設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２民國四十五十年代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●實施土地改革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３民國六十年代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●促進產業升級</w:t>
      </w:r>
    </w:p>
    <w:p>
      <w:pPr>
        <w:pStyle w:val="Normal"/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４民國七十八十年代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●發展輕工業和拓展外銷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6:57:00Z</dcterms:created>
  <dc:creator>祝屎花</dc:creator>
  <dc:description/>
  <dc:language>en-US</dc:language>
  <cp:lastModifiedBy>彰化擴大內需</cp:lastModifiedBy>
  <cp:lastPrinted>2000-03-25T21:31:00Z</cp:lastPrinted>
  <dcterms:modified xsi:type="dcterms:W3CDTF">2000-05-05T06:57:00Z</dcterms:modified>
  <cp:revision>2</cp:revision>
  <dc:subject/>
  <dc:title>一是非題</dc:title>
</cp:coreProperties>
</file>