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b/>
          <w:sz w:val="36"/>
        </w:rPr>
        <w:t>彰化縣永光國小八十八學年度第一學期國語科第一次評量試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細明體"/>
          <w:b/>
          <w:sz w:val="28"/>
        </w:rPr>
        <w:t>四年甲班　座號：　　姓名：</w:t>
      </w:r>
      <w:r>
        <w:rPr>
          <w:rFonts w:eastAsia="標楷體"/>
          <w:b/>
          <w:sz w:val="28"/>
        </w:rPr>
        <w:t>　　　　　</w:t>
      </w:r>
      <w:r>
        <w:rPr>
          <w:rFonts w:eastAsia="細明體"/>
          <w:b/>
        </w:rPr>
        <w:t>　　　　　　　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4570" w:h="2063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b/>
          <w:sz w:val="28"/>
        </w:rPr>
        <w:t>一、注音與國字：（四十分）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趴著撒嬌國旗打勾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允許鋼琴趁著特產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矮桌燈泡抹布灰塵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跺腳驕傲涼爽追逐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讚美綻放遮住謙虛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欣賞挫折喜悅榜樣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濃密隨風起舞勸告</w:t>
      </w:r>
    </w:p>
    <w:p>
      <w:pPr>
        <w:pStyle w:val="Normal"/>
        <w:spacing w:lineRule="exact" w:line="700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暫時捧著又瘦又髒</w:t>
      </w:r>
    </w:p>
    <w:p>
      <w:pPr>
        <w:pStyle w:val="Normal"/>
        <w:rPr>
          <w:rFonts w:eastAsia="細明體"/>
          <w:b/>
          <w:b/>
          <w:sz w:val="48"/>
        </w:rPr>
      </w:pPr>
      <w:r>
        <w:rPr>
          <w:rFonts w:eastAsia="細明體"/>
          <w:b/>
          <w:sz w:val="48"/>
        </w:rPr>
      </w:r>
    </w:p>
    <w:p>
      <w:pPr>
        <w:pStyle w:val="Normal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二、改錯字：（十分）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１他拿肉去喂狗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２你真的看籽細了嗎？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３信封上要記得貼上油票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４有了資科，就可以寫報告了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５功課最要僅，不要太貪玩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６爬牆是不被充許的行為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７走開，我快被擠扁了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８不要隨便潮笑別人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９夏天我們喜歡在樹陰下乘涼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（　）１０媽嗎因為太超勞而病倒了。</w:t>
      </w: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pacing w:lineRule="exact" w:line="480"/>
        <w:ind w:left="601" w:hanging="601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三、填一填：（請將下列詞語填入適當的空格中）</w:t>
      </w: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sz w:val="28"/>
        </w:rPr>
        <w:t>身世　背景　到底　查一查　來歷　密告　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細明體"/>
          <w:sz w:val="28"/>
        </w:rPr>
        <w:t>應該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勸告　擦一擦　安靜　乾淨　骯髒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１爸爸去找鄰長問明小狗的（　　　　　）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２我不知道全世界（　　　　　）有多少個國家。　　　　　　　　　　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３真後悔沒聽你的（　　　　　）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４你流汗了，我來幫你（　　　　　　　）。</w:t>
      </w:r>
    </w:p>
    <w:p>
      <w:pPr>
        <w:pStyle w:val="Normal"/>
        <w:spacing w:lineRule="exact" w:line="500"/>
        <w:rPr>
          <w:rFonts w:eastAsia="細明體"/>
          <w:sz w:val="28"/>
        </w:rPr>
      </w:pPr>
      <w:r>
        <w:rPr>
          <w:rFonts w:eastAsia="細明體"/>
          <w:sz w:val="28"/>
        </w:rPr>
        <w:t>５他把教室打掃得很（　　　　）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　　</w:t>
      </w:r>
    </w:p>
    <w:p>
      <w:pPr>
        <w:pStyle w:val="Normal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四、寫出正確的部首並造詞：（十六分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１特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２內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３罐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４臥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５孤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６牶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７灑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細明體"/>
          <w:sz w:val="28"/>
        </w:rPr>
        <w:t>８將：（　　）部</w:t>
      </w:r>
      <w:r>
        <w:rPr>
          <w:rFonts w:eastAsia="細明體"/>
          <w:sz w:val="28"/>
        </w:rPr>
        <w:t>------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</w:t>
      </w: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五、造句：（十五分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１趁著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２如同</w:t>
      </w:r>
      <w:r>
        <w:rPr>
          <w:rFonts w:eastAsia="細明體"/>
        </w:rPr>
        <w:t>------</w:t>
      </w:r>
      <w:r>
        <w:rPr>
          <w:rFonts w:eastAsia="細明體"/>
        </w:rPr>
        <w:t>一般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３要不是</w:t>
      </w:r>
      <w:r>
        <w:rPr>
          <w:rFonts w:eastAsia="細明體"/>
        </w:rPr>
        <w:t>------</w:t>
      </w:r>
      <w:r>
        <w:rPr>
          <w:rFonts w:eastAsia="細明體"/>
        </w:rPr>
        <w:t>哪能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４幸好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/>
        </w:rPr>
        <w:t>５雖然</w:t>
      </w:r>
      <w:r>
        <w:rPr>
          <w:rFonts w:eastAsia="細明體"/>
        </w:rPr>
        <w:t>------</w:t>
      </w:r>
      <w:r>
        <w:rPr>
          <w:rFonts w:eastAsia="細明體"/>
        </w:rPr>
        <w:t>卻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六、填入標點符號：（十分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１（　）等一等（　）（　）突然有一個聲音打斷了小鳥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　的話，原來是榕樹的葉子說話了（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２爸爸：（　）從外面打開們鎖，走進客廳（　）我回來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　啦（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３正在讀信的爸爸抬頭問她（　）（　）你怎麼知道這是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　日本郵票（　）（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（　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４抹布聽了咪咪笑（　）早就告訴你（　）不要只看自己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　的優點（　）要把別人的長處學到（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５您常常說（　）（　）有困難不要藏在心裏，應該說出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　來跟爸爸（　）媽媽商量，大家想辦法解決。（　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/>
          <w:b/>
          <w:sz w:val="28"/>
        </w:rPr>
        <w:t>七、寫出意思相反的詞語來：（四分</w:t>
      </w:r>
      <w:r>
        <w:rPr>
          <w:rFonts w:eastAsia="細明體"/>
          <w:sz w:val="28"/>
        </w:rPr>
        <w:t>）</w:t>
      </w:r>
    </w:p>
    <w:p>
      <w:pPr>
        <w:pStyle w:val="Normal"/>
        <w:rPr/>
      </w:pPr>
      <w:r>
        <w:rPr>
          <w:rFonts w:eastAsia="細明體"/>
        </w:rPr>
        <w:t>１厭惡</w:t>
      </w:r>
      <w:r>
        <w:rPr>
          <w:rFonts w:ascii="細明體" w:hAnsi="細明體" w:eastAsia="細明體"/>
        </w:rPr>
        <w:t>↑↓（　　　　）　２炎熱↑↓（　　　　）</w:t>
      </w:r>
    </w:p>
    <w:p>
      <w:pPr>
        <w:pStyle w:val="Normal"/>
        <w:rPr/>
      </w:pPr>
      <w:r>
        <w:rPr>
          <w:rFonts w:ascii="細明體" w:hAnsi="細明體" w:eastAsia="細明體"/>
        </w:rPr>
        <w:t>３</w:t>
      </w:r>
      <w:r>
        <w:rPr>
          <w:rFonts w:eastAsia="細明體"/>
        </w:rPr>
        <w:t>答應</w:t>
      </w:r>
      <w:r>
        <w:rPr>
          <w:rFonts w:ascii="細明體" w:hAnsi="細明體" w:eastAsia="細明體"/>
        </w:rPr>
        <w:t>↑↓（　　　　）　２亮麗↑↓（　　　　）</w:t>
      </w:r>
    </w:p>
    <w:sectPr>
      <w:type w:val="continuous"/>
      <w:pgSz w:w="14570" w:h="20636"/>
      <w:pgMar w:left="1134" w:right="1134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6:01:00Z</dcterms:created>
  <dc:creator>spp</dc:creator>
  <dc:description/>
  <dc:language>en-US</dc:language>
  <cp:lastModifiedBy>spp</cp:lastModifiedBy>
  <cp:lastPrinted>1999-10-14T18:02:00Z</cp:lastPrinted>
  <dcterms:modified xsi:type="dcterms:W3CDTF">1999-11-26T06:01:00Z</dcterms:modified>
  <cp:revision>2</cp:revision>
  <dc:subject/>
  <dc:title>機</dc:title>
</cp:coreProperties>
</file>