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彰化縣永光國小八十八學年度第一學期社會科第一次評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六年甲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一、是非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每題二分）共二十分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姓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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地球表面的百分之七十一是水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</w:rPr>
        <w:t>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廣大的陸塊稱為大陸，大陸和它鄰近的島嶼合稱為洲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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太平洋位於美洲的東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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亞馬孫河是亞洲第一大河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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地球以經度零度現為準，分為南北兩半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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陸地面積最小的洲是歐洲。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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稻米多生長在季風氣候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</w:rPr>
        <w:t>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寒暖流交會的地區，容易形成魚群密集的水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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剛果河屬於溫帶氣候區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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文化的內容包括食、衣、住、行等都是文化的內容。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sz w:val="28"/>
        </w:rPr>
      </w:pPr>
      <w:r>
        <w:rPr>
          <w:rFonts w:eastAsia="標楷體"/>
          <w:sz w:val="28"/>
        </w:rPr>
        <w:t>二、選擇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每題二分）共二十分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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闊葉林主要生長在哪一個氣候區？（季風氣候寒帶氣候溫帶沙漠熱帶雨林）區。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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草原地區適宜發展（漁業畜牧業農業林業）。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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有「島洲」之稱的是（大洋洲亞洲歐洲美洲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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個地區沒有北回歸線通過？（亞洲美洲非洲歐洲）。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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個氣候區的雨量最多？（溫帶沙漠氣候溫帶海洋氣候寒帶氣候溫帶大陸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性氣候）。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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項不是溫帶氣候的特徵？（四季分明位於「極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和「回歸線」之間年</w:t>
      </w:r>
    </w:p>
    <w:p>
      <w:pPr>
        <w:pStyle w:val="Normal"/>
        <w:ind w:left="165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平均溫在攝氏五度到十五度之間氣候較溫和）。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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「香港」位於那一洲？（歐洲亞洲非洲大洋洲）。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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個地區是屬於「溫帶沙漠氣候」？（中國西北的「大戈壁」撒哈拉沙漠巴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西高原青康藏高原）。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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「台北」位於哪一洲？（歐洲亞洲非洲美洲）。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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個是小麥的盛產地？（中國東南部東南亞剛果盆地東歐平原）。</w:t>
      </w:r>
    </w:p>
    <w:p>
      <w:pPr>
        <w:pStyle w:val="Normal"/>
        <w:ind w:left="165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  <w:t>三、配合題（二十六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下列地區或城市是位於哪一洲？請將號碼填入空格中（每個答案二分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</w:t>
      </w:r>
      <w:r>
        <w:rPr>
          <w:rFonts w:eastAsia="標楷體"/>
          <w:sz w:val="28"/>
        </w:rPr>
        <w:t>撒哈拉沙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鄂畢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東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義大利半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澳大利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墨西哥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埃及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</w:t>
      </w:r>
      <w:r>
        <w:rPr>
          <w:rFonts w:eastAsia="標楷體"/>
          <w:sz w:val="28"/>
        </w:rPr>
        <w:t>倫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沙烏地阿拉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巴拿馬地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紐西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恆河平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科威特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亞洲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非洲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美洲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）</w:t>
      </w:r>
    </w:p>
    <w:p>
      <w:pPr>
        <w:pStyle w:val="Normal"/>
        <w:ind w:left="165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歐洲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大洋洲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）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  <w:t>四、簡答題（二十分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</w:t>
      </w:r>
      <w:r>
        <w:rPr>
          <w:rFonts w:eastAsia="標楷體"/>
          <w:sz w:val="28"/>
        </w:rPr>
        <w:t>非洲的地形是以哪一種地形為主？（二分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答：</w:t>
      </w:r>
    </w:p>
    <w:p>
      <w:pPr>
        <w:pStyle w:val="Normal"/>
        <w:ind w:left="165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left="165" w:hanging="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165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  <w:sz w:val="32"/>
        </w:rPr>
        <w:t>（背面有題目）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</w:t>
      </w:r>
      <w:r>
        <w:rPr>
          <w:rFonts w:eastAsia="標楷體"/>
          <w:sz w:val="28"/>
        </w:rPr>
        <w:t>亞洲南邊有哪三大半島？（每個答案二分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共六分）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答：</w:t>
      </w:r>
    </w:p>
    <w:p>
      <w:pPr>
        <w:pStyle w:val="Normal"/>
        <w:ind w:left="165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</w:t>
      </w:r>
      <w:r>
        <w:rPr>
          <w:rFonts w:eastAsia="標楷體"/>
          <w:sz w:val="28"/>
        </w:rPr>
        <w:t>要成為商業中心通常要具備哪些條件？（每個答案二分）（六分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答：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</w:t>
      </w:r>
      <w:r>
        <w:rPr>
          <w:rFonts w:eastAsia="標楷體"/>
          <w:sz w:val="28"/>
        </w:rPr>
        <w:t>「赤道」到「南、北回歸線」之間是屬於三大氣候帶的哪一個氣候帶？（三分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答：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</w:t>
      </w:r>
      <w:r>
        <w:rPr>
          <w:rFonts w:eastAsia="標楷體"/>
          <w:sz w:val="28"/>
        </w:rPr>
        <w:t>「尼羅河」流入哪一個海洋？（三分）</w:t>
      </w:r>
    </w:p>
    <w:p>
      <w:pPr>
        <w:pStyle w:val="Normal"/>
        <w:ind w:left="165" w:hanging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答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5" w:hanging="0"/>
        <w:rPr>
          <w:rFonts w:eastAsia="標楷體"/>
          <w:sz w:val="28"/>
        </w:rPr>
      </w:pPr>
      <w:r>
        <w:rPr>
          <w:rFonts w:eastAsia="標楷體"/>
          <w:sz w:val="28"/>
        </w:rPr>
        <w:t>五、填圖（每格二分）（共十四分）</w:t>
      </w:r>
    </w:p>
    <w:p>
      <w:pPr>
        <w:pStyle w:val="Normal"/>
        <w:ind w:left="16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在歐洲的空白圖上，將左列各項的號碼，填在適當的空格裡。</w:t>
      </w:r>
    </w:p>
    <w:p>
      <w:pPr>
        <w:pStyle w:val="Normal"/>
        <w:ind w:left="165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</w:t>
      </w:r>
      <w:r>
        <w:rPr>
          <w:rFonts w:eastAsia="標楷體"/>
          <w:sz w:val="28"/>
        </w:rPr>
        <w:t>地中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烏拉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東歐平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北歐平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萊因何</w:t>
      </w:r>
    </w:p>
    <w:p>
      <w:pPr>
        <w:pStyle w:val="Normal"/>
        <w:ind w:left="165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</w:t>
      </w:r>
      <w:r>
        <w:rPr>
          <w:rFonts w:eastAsia="標楷體"/>
          <w:sz w:val="28"/>
        </w:rPr>
        <w:t>多瑙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阿爾卑斯山</w:t>
      </w:r>
    </w:p>
    <w:sectPr>
      <w:type w:val="nextPage"/>
      <w:pgSz w:w="14570" w:h="20636"/>
      <w:pgMar w:left="907" w:right="1077" w:gutter="0" w:header="0" w:top="567" w:footer="0" w:bottom="720"/>
      <w:pgNumType w:fmt="decimal"/>
      <w:formProt w:val="false"/>
      <w:textDirection w:val="lrTb"/>
      <w:docGrid w:type="lines" w:linePitch="2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1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08:00Z</dcterms:created>
  <dc:creator>施信吾</dc:creator>
  <dc:description/>
  <dc:language>en-US</dc:language>
  <cp:lastModifiedBy>spp</cp:lastModifiedBy>
  <cp:lastPrinted>1999-10-12T21:48:00Z</cp:lastPrinted>
  <dcterms:modified xsi:type="dcterms:W3CDTF">1999-10-12T13:49:00Z</dcterms:modified>
  <cp:revision>21</cp:revision>
  <dc:subject/>
  <dc:title>彰化縣永光國小八十七學年度第一學期社會科第二次評量 六年甲班 座號：</dc:title>
</cp:coreProperties>
</file>