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113665</wp:posOffset>
                </wp:positionV>
                <wp:extent cx="1029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8.95pt" to="485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1142365</wp:posOffset>
                </wp:positionV>
                <wp:extent cx="24009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9.95pt" to="485.9pt,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1142365</wp:posOffset>
                </wp:positionV>
                <wp:extent cx="1943735" cy="63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89.95pt" to="485.9pt,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57086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4.95pt" to="233.9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570865</wp:posOffset>
                </wp:positionV>
                <wp:extent cx="635" cy="9030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4.95pt" to="251.9pt,755.95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3190</wp:posOffset>
                </wp:positionV>
                <wp:extent cx="493458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eastAsia="金梅毛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彰化縣大城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金梅毛楷體;細明體"/>
                              </w:rPr>
                              <w:t>美豐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金梅毛楷體;細明體"/>
                              </w:rPr>
                              <w:t>八十八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第一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第二次學習評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隸書;細明體"/>
                              </w:rPr>
                              <w:t>科目：自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隸書;細明體"/>
                              </w:rPr>
                              <w:t>班級：二年忠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金梅毛隸書;細明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金梅毛隸書;細明體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55.45pt;mso-wrap-distance-left:9.05pt;mso-wrap-distance-right:9.05pt;mso-wrap-distance-top:0pt;mso-wrap-distance-bottom:0pt;margin-top:-9.7pt;mso-position-vertical-relative:text;margin-left: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80" w:after="0"/>
                        <w:rPr>
                          <w:rFonts w:eastAsia="金梅毛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彰化縣大城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金梅毛楷體;細明體"/>
                        </w:rPr>
                        <w:t>美豐國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金梅毛楷體;細明體"/>
                        </w:rPr>
                        <w:t>八十八學年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第一學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第二次學習評量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隸書;細明體"/>
                        </w:rPr>
                        <w:t>科目：自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隸書;細明體"/>
                        </w:rPr>
                        <w:t>班級：二年忠班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金梅毛隸書;細明體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金梅毛隸書;細明體"/>
                        </w:rPr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84530</wp:posOffset>
                </wp:positionV>
                <wp:extent cx="3200400" cy="862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一．對的畫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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，錯的打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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：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分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1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只要把電池和燈泡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連接燈泡就會發亮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2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鉛筆可以代替電線，來行成通路。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3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玩具熊會打鼓，裡面可能裝有馬達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4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在操場上才能找到空氣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5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空氣會使一些東西的顏色改變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6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風能夠把植物的種子吹到很遠的地方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7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只用一條電線，無法把電池和燈泡連接成通路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8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迴紋針可以代替電連接成通路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9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在粉筆內找不到空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 10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強風令人不舒服，但卻可以用來發電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二．選一選：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分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1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電池和燈泡之間要連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接什麼，燈泡才會亮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電線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木條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繩子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2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電線要連接在電池的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拿那裡，才會成通路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側面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平面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兩端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3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那一種東西可以代替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電線，形成通路？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塑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膠尺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紙片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小刀。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4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空氣存在那裡？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海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裡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土裡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到處都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5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可以用什麼捉空氣？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0" w:hanging="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書包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手帕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塑膠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0" w:hanging="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6). (    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　　　</w:t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])</w:t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　　　</w:t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])</w:t>
                              <w:fldChar w:fldCharType="begin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instrText xml:space="preserve"> FILLIN "\s\up10([　　　])"</w:instrTex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separate"/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\s\up10([　　　])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fldChar w:fldCharType="end"/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的塑膠袋，在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0" w:hanging="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裡擠壓，袋口會產生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氣泡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水珠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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臭氣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7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燈泡發亮，表示整個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電路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斷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通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不流通。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8). ( 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小燈泡發亮能量來自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電池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燈泡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電線。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9.5pt;mso-wrap-distance-left:9.05pt;mso-wrap-distance-right:9.05pt;mso-wrap-distance-top:0pt;mso-wrap-distance-bottom:0pt;margin-top:5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一．對的畫</w:t>
                      </w:r>
                      <w:r>
                        <w:rPr>
                          <w:rFonts w:ascii="Symbol" w:hAnsi="Symbol" w:cs="Symbol" w:eastAsia="Symbol"/>
                        </w:rPr>
                        <w:t>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，錯的打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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：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 xml:space="preserve">(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分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1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只要把電池和燈泡相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連接燈泡就會發亮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2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鉛筆可以代替電線，來行成通路。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3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玩具熊會打鼓，裡面可能裝有馬達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4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在操場上才能找到空氣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5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空氣會使一些東西的顏色改變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6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風能夠把植物的種子吹到很遠的地方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7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只用一條電線，無法把電池和燈泡連接成通路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8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迴紋針可以代替電連接成通路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9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在粉筆內找不到空氣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 10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強風令人不舒服，但卻可以用來發電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二．選一選：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 xml:space="preserve">(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分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1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電池和燈泡之間要連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接什麼，燈泡才會亮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電線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木條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繩子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2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電線要連接在電池的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拿那裡，才會成通路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側面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平面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兩端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3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那一種東西可以代替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電線，形成通路？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塑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膠尺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紙片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小刀。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4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空氣存在那裡？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海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裡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土裡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到處都有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5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可以用什麼捉空氣？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0" w:hanging="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書包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手帕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塑膠袋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0" w:hanging="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6). (    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　　　</w:t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])</w:t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　　　</w:t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])</w:t>
                        <w:fldChar w:fldCharType="begin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instrText xml:space="preserve"> FILLIN "\s\up10([　　　])"</w:instrTex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separate"/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\s\up10([　　　])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fldChar w:fldCharType="end"/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的塑膠袋，在水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0" w:hanging="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裡擠壓，袋口會產生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氣泡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水珠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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臭氣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7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燈泡發亮，表示整個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電路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斷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通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不流通。        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8). ( 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小燈泡發亮能量來自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電池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燈泡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電線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684530</wp:posOffset>
                </wp:positionV>
                <wp:extent cx="2858135" cy="8940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9)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實驗塑膠袋有沒有空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氣，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洗乾淨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 扎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小洞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綁緊袋口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(10)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報紙收久了會變色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可能的原因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紙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薄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空氣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細菌的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用。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三．想一想，會發亮的打○：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 xml:space="preserve">(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分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 w:cs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四．哪些方法可以知道塑膠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firstLine="72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袋裡有沒有空氣，請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firstLine="72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>○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：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分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firstLine="72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1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用眼睛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!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看看，有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有顏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2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用耳朵聽，有沒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聲音。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3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用手壓壓看，感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鼓鼓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4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放進水裡擠壓，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氣泡產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5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用手擠擠看，有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的感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五．風對人類有益的打○：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分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1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提供動植物呼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2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 xml:space="preserve">利用風力發電。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3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強風吹倒房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4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颱風把路旁的樹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cs="書法細明（注音一）" w:ascii="書法細明（注音一）" w:hAnsi="書法細明（注音一）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  <w:t>5 (   )</w:t>
                            </w:r>
                            <w:r>
                              <w:rPr>
                                <w:rFonts w:ascii="書法細明（注音一）" w:hAnsi="書法細明（注音一）" w:eastAsia="書法細明（注音一）"/>
                              </w:rPr>
                              <w:t>傳播花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" w:hAnsi="書法細明（注音一）" w:eastAsia="書法細明（注音一）"/>
                              </w:rPr>
                            </w:pPr>
                            <w:r>
                              <w:rPr>
                                <w:rFonts w:eastAsia="書法細明（注音一）" w:ascii="書法細明（注音一）" w:hAnsi="書法細明（注音一）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03.95pt;mso-wrap-distance-left:9.05pt;mso-wrap-distance-right:9.05pt;mso-wrap-distance-top:0pt;mso-wrap-distance-bottom:0pt;margin-top:53.9pt;mso-position-vertical-relative:text;margin-left:26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9)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實驗塑膠袋有沒有空 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氣，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洗乾淨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 扎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小洞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綁緊袋口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(10)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報紙收久了會變色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可能的原因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紙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薄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空氣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細菌的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用。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三．想一想，會發亮的打○：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 xml:space="preserve">(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分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 w:cs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四．哪些方法可以知道塑膠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firstLine="72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袋裡有沒有空氣，請打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firstLine="72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>○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：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 xml:space="preserve">(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分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firstLine="72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1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用眼睛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!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看看，有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有顏色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2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用耳朵聽，有沒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聲音。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3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用手壓壓看，感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鼓鼓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4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放進水裡擠壓，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氣泡產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5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用手擠擠看，有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的感覺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五．風對人類有益的打○：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分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1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提供動植物呼吸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2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 xml:space="preserve">利用風力發電。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3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強風吹倒房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4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颱風把路旁的樹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     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倒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cs="書法細明（注音一）" w:ascii="書法細明（注音一）" w:hAnsi="書法細明（注音一）"/>
                        </w:rPr>
                        <w:t xml:space="preserve">  </w:t>
                      </w:r>
                      <w:r>
                        <w:rPr>
                          <w:rFonts w:eastAsia="書法細明（注音一）" w:ascii="書法細明（注音一）" w:hAnsi="書法細明（注音一）"/>
                        </w:rPr>
                        <w:t>5 (   )</w:t>
                      </w:r>
                      <w:r>
                        <w:rPr>
                          <w:rFonts w:ascii="書法細明（注音一）" w:hAnsi="書法細明（注音一）" w:eastAsia="書法細明（注音一）"/>
                        </w:rPr>
                        <w:t>傳播花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" w:hAnsi="書法細明（注音一）" w:eastAsia="書法細明（注音一）"/>
                        </w:rPr>
                      </w:pPr>
                      <w:r>
                        <w:rPr>
                          <w:rFonts w:eastAsia="書法細明（注音一）" w:ascii="書法細明（注音一）" w:hAnsi="書法細明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-124460</wp:posOffset>
                </wp:positionV>
                <wp:extent cx="1048385" cy="705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5pt;mso-wrap-distance-left:9.05pt;mso-wrap-distance-right:9.05pt;mso-wrap-distance-top:0pt;mso-wrap-distance-bottom:0pt;margin-top:-9.8pt;mso-position-vertical-relative:text;margin-left:40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新細明體" w:hAnsi="新細明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9:53:00Z</dcterms:created>
  <dc:creator>劉玉純</dc:creator>
  <dc:description/>
  <dc:language>en-US</dc:language>
  <cp:lastModifiedBy>taiwan</cp:lastModifiedBy>
  <cp:lastPrinted>1999-11-30T15:23:00Z</cp:lastPrinted>
  <dcterms:modified xsi:type="dcterms:W3CDTF">1999-11-30T07:32:00Z</dcterms:modified>
  <cp:revision>9</cp:revision>
  <dc:subject/>
  <dc:title/>
</cp:coreProperties>
</file>