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埔鹽國小</w:t>
      </w:r>
      <w:r>
        <w:rPr>
          <w:rFonts w:eastAsia="標楷體"/>
          <w:color w:val="000000"/>
          <w:sz w:val="32"/>
        </w:rPr>
        <w:t>88</w:t>
      </w:r>
      <w:r>
        <w:rPr>
          <w:rFonts w:eastAsia="標楷體"/>
          <w:color w:val="000000"/>
          <w:sz w:val="32"/>
        </w:rPr>
        <w:t>學年度第一學期第二次成績考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社會科考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三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班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</w:t>
      </w:r>
      <w:r>
        <w:rPr>
          <w:rFonts w:eastAsia="標楷體"/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是非題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8572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  <a:prstDash val="dash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674.95pt" stroked="t" o:allowincell="f" style="position:absolute">
                <v:stroke color="navy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 xml:space="preserve">(  )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習求知過程中，「發現」新事物的經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  ) 6.</w:t>
      </w:r>
      <w:r>
        <w:rPr>
          <w:rFonts w:eastAsia="標楷體"/>
          <w:color w:val="000000"/>
        </w:rPr>
        <w:t>在社會學習方面，我們應該抱著什麼樣的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驗，會令人喜悅，更能增進學習樂趣。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態度來學習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為了父母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為了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 )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每個人都必須經由不斷的學習而成長。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增加賺錢機會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為了增進學習能力</w:t>
      </w:r>
      <w:r>
        <w:rPr>
          <w:rFonts w:eastAsia="標楷體"/>
          <w:color w:val="000000"/>
        </w:rPr>
        <w:br/>
        <w:t xml:space="preserve">(  )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習一件事物時，我們大都會使用一種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為了有好的考試成績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感官來感受事物。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(  ) 7.</w:t>
      </w:r>
      <w:r>
        <w:rPr>
          <w:rFonts w:eastAsia="標楷體"/>
          <w:color w:val="000000"/>
        </w:rPr>
        <w:t>下列有關學校的學習方式，哪一個說明是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 )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父母教導我們時，在高興時才學，不高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正確的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有系統、有階段的學習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興時可以不學。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學習對象大部分是家人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與學習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 )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「再試一次」的意思是說：學習遇到困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伴互相學習機會少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學習活動沒有經過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難時，要再試一次就會成功了。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設計與安排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(  )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學校裡的學習方式和內容，和在家庭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  ) 8.</w:t>
      </w:r>
      <w:r>
        <w:rPr>
          <w:rFonts w:eastAsia="標楷體"/>
          <w:color w:val="000000"/>
        </w:rPr>
        <w:t>下列有關「不間斷的學習」的觀念，哪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的學習方式完全相同。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項是錯的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每天保持閱讀的習慣</w:t>
      </w:r>
      <w:r>
        <w:rPr>
          <w:rFonts w:eastAsia="標楷體"/>
          <w:color w:val="000000"/>
        </w:rPr>
        <w:br/>
        <w:t>(  ) 7.</w:t>
      </w:r>
      <w:r>
        <w:rPr>
          <w:rFonts w:eastAsia="標楷體"/>
          <w:color w:val="000000"/>
        </w:rPr>
        <w:t>面對新事物時，只要我們有信心的踏出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活到老學到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從小學開始讀書，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學習的第一步，就是成功的開始。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到大學畢業為止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把握每個學習機會</w:t>
      </w:r>
      <w:r>
        <w:rPr>
          <w:rFonts w:eastAsia="標楷體"/>
          <w:color w:val="000000"/>
        </w:rPr>
        <w:br/>
        <w:t>(  ) 8.</w:t>
      </w:r>
      <w:r>
        <w:rPr>
          <w:rFonts w:eastAsia="標楷體"/>
          <w:color w:val="000000"/>
        </w:rPr>
        <w:t>學習是一輩子的事情，不分年齡大小與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，努力學習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男女老少。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(  ) 9.</w:t>
      </w:r>
      <w:r>
        <w:rPr>
          <w:rFonts w:eastAsia="標楷體"/>
          <w:color w:val="000000"/>
        </w:rPr>
        <w:t>「活到老，學到老」這句話的意思是什麼？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</w:rPr>
        <w:t>(  ) 9.</w:t>
      </w:r>
      <w:r>
        <w:rPr>
          <w:rFonts w:eastAsia="標楷體"/>
          <w:color w:val="000000"/>
        </w:rPr>
        <w:t>如果同學有不良行為表現時，我們不但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越老學得越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生活中一輩子都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不可以模仿，還要適時的規勸並關懷他。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在學習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學習的對象是老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  )</w:t>
      </w:r>
      <w:r>
        <w:rPr>
          <w:rFonts w:eastAsia="標楷體"/>
          <w:color w:val="000000"/>
        </w:rPr>
        <w:t xml:space="preserve"> 10.</w:t>
      </w:r>
      <w:r>
        <w:rPr>
          <w:rFonts w:eastAsia="標楷體"/>
          <w:color w:val="000000"/>
        </w:rPr>
        <w:t>我們可以透過參觀、訪問與學習活動，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活得越久，學得越快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獲得專家的心得與經驗。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(  )10.</w:t>
      </w:r>
      <w:r>
        <w:rPr>
          <w:rFonts w:eastAsia="標楷體"/>
          <w:color w:val="000000"/>
        </w:rPr>
        <w:t>下列哪一個不是五官學習的經驗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  )</w:t>
      </w:r>
      <w:r>
        <w:rPr>
          <w:rFonts w:eastAsia="標楷體"/>
          <w:color w:val="000000"/>
        </w:rPr>
        <w:t xml:space="preserve"> 11.</w:t>
      </w:r>
      <w:r>
        <w:rPr>
          <w:rFonts w:eastAsia="標楷體"/>
          <w:color w:val="000000"/>
        </w:rPr>
        <w:t>在每個人學習的過程中，家人扮演著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聽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味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觸覺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睡覺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很重要的角色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  )</w:t>
      </w:r>
      <w:r>
        <w:rPr>
          <w:rFonts w:eastAsia="標楷體"/>
          <w:color w:val="000000"/>
        </w:rPr>
        <w:t xml:space="preserve"> 12.</w:t>
      </w:r>
      <w:r>
        <w:rPr>
          <w:rFonts w:eastAsia="標楷體"/>
          <w:color w:val="000000"/>
        </w:rPr>
        <w:t>「長大」就是表示可以做自己想做的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 w:val="28"/>
        </w:rPr>
        <w:t>三、回答問題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事，可以不負責任。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※你喜歡上社會課嗎？請寫出原因。</w:t>
      </w:r>
      <w:r>
        <w:rPr>
          <w:rFonts w:eastAsia="標楷體"/>
          <w:color w:val="000000"/>
        </w:rPr>
        <w:br/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選擇題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  ) 1.</w:t>
      </w:r>
      <w:r>
        <w:rPr>
          <w:rFonts w:eastAsia="標楷體"/>
          <w:color w:val="000000"/>
        </w:rPr>
        <w:t>學習新事物時，我們應該抱持怎樣的態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度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眼到手不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只重視結果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開玩笑的態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用心體驗學習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8"/>
        </w:rPr>
        <w:t>四、下列哪些是學校裡學習的活動和方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  ) 2.</w:t>
      </w:r>
      <w:r>
        <w:rPr>
          <w:rFonts w:eastAsia="標楷體"/>
          <w:color w:val="000000"/>
        </w:rPr>
        <w:t>下列哪一項是成功學習不可缺少的條件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8"/>
        </w:rPr>
        <w:t>式？請在□中打ˇ。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縮頭藏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半途而廢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堅持到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color w:val="000000"/>
        </w:rPr>
        <w:t>(  ) 3.</w:t>
      </w:r>
      <w:r>
        <w:rPr>
          <w:rFonts w:eastAsia="標楷體"/>
          <w:color w:val="000000"/>
        </w:rPr>
        <w:t>在萊特兄弟和紀政的故事中，我們學到了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>什麼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膽大和衝動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毅力和練習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虛心和練習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  ) 4.</w:t>
      </w:r>
      <w:r>
        <w:rPr>
          <w:rFonts w:eastAsia="標楷體"/>
          <w:color w:val="000000"/>
        </w:rPr>
        <w:t>不間斷的學習最重要的態度是什麼？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放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恆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虛心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  ) 5.</w:t>
      </w:r>
      <w:r>
        <w:rPr>
          <w:rFonts w:eastAsia="標楷體"/>
          <w:color w:val="000000"/>
        </w:rPr>
        <w:t>我們最早的學習場所是哪裡？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學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社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家庭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1:16:00Z</dcterms:created>
  <dc:creator>林美惠</dc:creator>
  <dc:description/>
  <dc:language>en-US</dc:language>
  <cp:lastModifiedBy>st29</cp:lastModifiedBy>
  <cp:lastPrinted>1999-12-07T06:14:00Z</cp:lastPrinted>
  <dcterms:modified xsi:type="dcterms:W3CDTF">1999-12-15T01:16:00Z</dcterms:modified>
  <cp:revision>2</cp:revision>
  <dc:subject/>
  <dc:title>「長大」就是表示可以做自己想做的事，可以不負責任</dc:title>
</cp:coreProperties>
</file>