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rPr>
          <w:sz w:val="36"/>
        </w:rPr>
      </w:pPr>
      <w:r>
        <w:rPr>
          <w:sz w:val="36"/>
        </w:rPr>
        <w:t>水林國民小學八十八學年度上學期四年級第二次社會科考試卷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【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</w:t>
      </w:r>
    </w:p>
    <w:p>
      <w:pPr>
        <w:sectPr>
          <w:type w:val="nextPage"/>
          <w:pgSz w:orient="landscape" w:w="20636" w:h="14570"/>
          <w:pgMar w:left="1440" w:right="1440" w:gutter="0" w:header="0" w:top="1418" w:footer="0" w:bottom="1418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一、是非題：二十分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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愛護一種資源，也同時保護了很多種的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資源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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地球上各種自然資源之間都有密切的關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係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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到海灘戲水，離開時只留下足跡及難忘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的回憶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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購物時會選用未標有「環保標章」的產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品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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在保育野生動物區內，隨意餵食動物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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山坡地易坍方，不適合開發及居住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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在室溫攝氏二十八度以下，不開冷氣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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塑膠袋使用很方便，大家可以多多利用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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當發現公害時，你會利用環保報案中心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的免付費電話來檢舉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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在教室內種植綠色植物，以清潔室內空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氣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二、選擇題：三十分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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臺灣的動力資源中，哪一種使用最多？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（天然氣石油煤礦）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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台灣的國寶魚是什麼？（吳郭魚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新細明體" w:ascii="新細明體" w:hAnsi="新細明體"/>
          <w:sz w:val="28"/>
        </w:rPr>
        <w:t></w:t>
      </w:r>
      <w:r>
        <w:rPr>
          <w:sz w:val="28"/>
        </w:rPr>
        <w:t>虱目魚櫻花鉤吻鮭）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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臺灣哪一個地方蘊藏豐富的石油及天然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氣（彰化、雲林外海基隆外海新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竹、苗栗外海）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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臺灣的雨水很快流入海洋的原因？（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雨水少土地硬河川既短且陡）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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占臺灣可用水比率最少的是什麼？（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水庫河川地下水）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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哪一種植物曾經對台灣經濟有很大的幫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助（樟樹蘇鐵油杉）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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海洋資源除了可供我們娛樂外，還有什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麼功用？（養殖飲用灌溉）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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被用來興建親水公園的河流是（淡水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河卑南溪冬山河）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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黑面琵鷺在台灣哪裡過冬？（台南七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股恆春墾丁台東紅葉）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rFonts w:cs="新細明體" w:ascii="新細明體" w:hAnsi="新細明體"/>
          <w:sz w:val="28"/>
        </w:rPr>
        <w:t>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雲林縣沿海海水倒灌的原因？（水庫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　　　　潰決地下水過度使用海水汙染）。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三、想一想，把正確的答案填入（　）中十五分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</wp:posOffset>
                </wp:positionH>
                <wp:positionV relativeFrom="paragraph">
                  <wp:posOffset>-1262380</wp:posOffset>
                </wp:positionV>
                <wp:extent cx="15328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ㄅ交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ㄆ海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ㄇ河川與湖泊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ㄈ開礦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ㄉ發電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ㄊ休閒遊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ㄋ水力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ㄌ食用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ㄍ地下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ㄎ煤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ㄏ石油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ㄐ天然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ㄑ核能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ㄒ水庫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ㄓ工商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</w:t>
                            </w:r>
                            <w:r>
                              <w:rPr>
                                <w:sz w:val="28"/>
                              </w:rPr>
                              <w:t>【　】恆春臺地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</w:t>
                            </w:r>
                            <w:r>
                              <w:rPr>
                                <w:sz w:val="28"/>
                              </w:rPr>
                              <w:t>【　】熱帶氣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61.7pt;mso-wrap-distance-left:9.05pt;mso-wrap-distance-right:9.05pt;mso-wrap-distance-top:0pt;mso-wrap-distance-bottom:0pt;margin-top:-99.4pt;mso-position-vertical-relative:text;margin-left:10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rPr/>
                      </w:pPr>
                      <w:r>
                        <w:rPr/>
                        <w:t>ㄅ交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ㄆ海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ㄇ河川與湖泊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rPr/>
                      </w:pPr>
                      <w:r>
                        <w:rPr/>
                        <w:t>ㄈ開礦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ㄉ發電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ㄊ休閒遊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rPr/>
                      </w:pPr>
                      <w:r>
                        <w:rPr/>
                        <w:t>ㄋ水力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ㄌ食用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ㄍ地下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rPr/>
                      </w:pPr>
                      <w:r>
                        <w:rPr/>
                        <w:t>ㄎ煤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ㄏ石油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ㄐ天然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rPr/>
                      </w:pPr>
                      <w:r>
                        <w:rPr/>
                        <w:t>ㄑ核能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ㄒ水庫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ㄓ工商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rPr>
                          <w:sz w:val="28"/>
                        </w:rPr>
                      </w:pPr>
                      <w:r>
                        <w:rPr>
                          <w:rFonts w:cs="新細明體" w:ascii="新細明體" w:hAnsi="新細明體"/>
                          <w:sz w:val="28"/>
                        </w:rPr>
                        <w:t></w:t>
                      </w:r>
                      <w:r>
                        <w:rPr>
                          <w:sz w:val="28"/>
                        </w:rPr>
                        <w:t>【　】恆春臺地</w:t>
                      </w:r>
                      <w:r>
                        <w:rPr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cs="新細明體" w:ascii="新細明體" w:hAnsi="新細明體"/>
                          <w:sz w:val="28"/>
                        </w:rPr>
                        <w:t></w:t>
                      </w:r>
                      <w:r>
                        <w:rPr>
                          <w:sz w:val="28"/>
                        </w:rPr>
                        <w:t>【　】熱帶氣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１台灣水資源的來源：【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　】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２海洋資源的利用情形：【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】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３動力資源的種類：【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】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４動力資源的利用情形：【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】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四、想一想，把正確的答案填入（　）中十分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１【　】山坡地濫墾</w:t>
      </w:r>
      <w:r>
        <w:rPr>
          <w:sz w:val="28"/>
        </w:rPr>
        <w:tab/>
      </w:r>
      <w:r>
        <w:rPr>
          <w:sz w:val="28"/>
        </w:rPr>
        <w:t>２【　】濫砍森林樹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5255</wp:posOffset>
                </wp:positionH>
                <wp:positionV relativeFrom="paragraph">
                  <wp:posOffset>-772160</wp:posOffset>
                </wp:positionV>
                <wp:extent cx="8470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ㄅ房屋容易崩塌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ㄆ影響飲水的品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ㄇ造成水土流失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ㄈ瀕臨絕種的命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ㄉ沒有資源可利用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0.7pt;mso-wrap-distance-left:9.05pt;mso-wrap-distance-right:9.05pt;mso-wrap-distance-top:0pt;mso-wrap-distance-bottom:0pt;margin-top:-60.8pt;mso-position-vertical-relative:text;margin-left:1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ㄅ房屋容易崩塌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ㄆ影響飲水的品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ㄇ造成水土流失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ㄈ瀕臨絕種的命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ㄉ沒有資源可利用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３【　】獵捕野生動物４【　】水資源被汙染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５【　】浪費動力資源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五、上面各項分別屬於哪一類自然資源？十分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【　】臺灣油杉</w:t>
      </w:r>
      <w:r>
        <w:rPr>
          <w:sz w:val="28"/>
        </w:rPr>
        <w:tab/>
        <w:tab/>
      </w:r>
      <w:r>
        <w:rPr>
          <w:sz w:val="28"/>
        </w:rPr>
        <w:t>ㄅ土地資源</w:t>
      </w:r>
      <w:r>
        <w:rPr>
          <w:sz w:val="28"/>
        </w:rPr>
        <w:tab/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【　】綠蠵龜</w:t>
      </w:r>
      <w:r>
        <w:rPr>
          <w:sz w:val="28"/>
        </w:rPr>
        <w:tab/>
        <w:tab/>
        <w:tab/>
      </w:r>
      <w:r>
        <w:rPr>
          <w:sz w:val="28"/>
        </w:rPr>
        <w:t>ㄆ水資源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【　】核能</w:t>
      </w:r>
      <w:r>
        <w:rPr>
          <w:sz w:val="28"/>
        </w:rPr>
        <w:tab/>
        <w:tab/>
        <w:tab/>
        <w:tab/>
      </w:r>
      <w:r>
        <w:rPr>
          <w:sz w:val="28"/>
        </w:rPr>
        <w:t>ㄇ野生動物資源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【　】海埔新生地</w:t>
      </w:r>
      <w:r>
        <w:rPr>
          <w:sz w:val="28"/>
        </w:rPr>
        <w:tab/>
        <w:tab/>
      </w:r>
      <w:r>
        <w:rPr>
          <w:sz w:val="28"/>
        </w:rPr>
        <w:t>ㄈ野生植物資源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paragraph">
                  <wp:posOffset>-1245235</wp:posOffset>
                </wp:positionV>
                <wp:extent cx="1524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-98.05pt" to="247.95pt,-98.0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【　】湖泊</w:t>
      </w:r>
      <w:r>
        <w:rPr>
          <w:sz w:val="28"/>
        </w:rPr>
        <w:tab/>
        <w:tab/>
        <w:tab/>
        <w:tab/>
      </w:r>
      <w:r>
        <w:rPr>
          <w:sz w:val="28"/>
        </w:rPr>
        <w:t>ㄉ動力資源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六、問答題：十五分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１寫出三個在海邊可以從事的活動？６分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答：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２請列舉三項在家裡可隨手做到的珍惜能源的方法？９分</w:t>
      </w:r>
    </w:p>
    <w:p>
      <w:pPr>
        <w:pStyle w:val="Normal"/>
        <w:snapToGrid w:val="false"/>
        <w:spacing w:lineRule="atLeast" w:line="240" w:before="120" w:after="0"/>
        <w:rPr>
          <w:sz w:val="28"/>
        </w:rPr>
      </w:pPr>
      <w:r>
        <w:rPr>
          <w:sz w:val="28"/>
        </w:rPr>
        <w:t>答：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2:33:00Z</dcterms:created>
  <dc:creator>kpkp</dc:creator>
  <dc:description/>
  <dc:language>en-US</dc:language>
  <cp:lastModifiedBy>WS01</cp:lastModifiedBy>
  <cp:lastPrinted>1999-12-01T09:17:00Z</cp:lastPrinted>
  <dcterms:modified xsi:type="dcterms:W3CDTF">1999-12-01T01:18:00Z</dcterms:modified>
  <cp:revision>6</cp:revision>
  <dc:subject/>
  <dc:title>水林國小八十八學年度上學期社會科第一次智能考試卷</dc:title>
</cp:coreProperties>
</file>