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經典特明;新細明體" w:hAnsi="經典特明;新細明體" w:eastAsia="經典特明;新細明體"/>
          <w:sz w:val="30"/>
        </w:rPr>
        <w:t>雲林縣虎尾鎮惠來國民小學八十六學年度下學期第三次定期考查</w:t>
      </w:r>
      <w:r>
        <w:rPr>
          <w:rFonts w:eastAsia="經典特明;新細明體" w:ascii="經典特明;新細明體" w:hAnsi="經典特明;新細明體"/>
          <w:sz w:val="30"/>
        </w:rPr>
        <w:t>(</w:t>
      </w:r>
      <w:r>
        <w:rPr>
          <w:rFonts w:ascii="經典特明;新細明體" w:hAnsi="經典特明;新細明體" w:eastAsia="經典特明;新細明體"/>
          <w:sz w:val="30"/>
        </w:rPr>
        <w:t>三年級社會科試卷</w:t>
      </w:r>
      <w:r>
        <w:rPr>
          <w:rFonts w:eastAsia="經典特明;新細明體" w:ascii="經典特明;新細明體" w:hAnsi="經典特明;新細明體"/>
          <w:sz w:val="30"/>
        </w:rPr>
        <w:t>)</w:t>
      </w:r>
    </w:p>
    <w:p>
      <w:pPr>
        <w:pStyle w:val="Normal"/>
        <w:spacing w:before="120" w:after="0"/>
        <w:jc w:val="both"/>
        <w:rPr>
          <w:rFonts w:ascii="經典特明;新細明體" w:hAnsi="經典特明;新細明體" w:eastAsia="經典特明;新細明體"/>
          <w:spacing w:val="16"/>
          <w:sz w:val="30"/>
        </w:rPr>
      </w:pPr>
      <w:r>
        <w:rPr>
          <w:rFonts w:eastAsia="經典特明;新細明體" w:cs="經典特明;新細明體" w:ascii="經典特明;新細明體" w:hAnsi="經典特明;新細明體"/>
          <w:spacing w:val="16"/>
          <w:sz w:val="30"/>
        </w:rPr>
        <w:t xml:space="preserve">                               </w:t>
      </w:r>
      <w:r>
        <w:rPr>
          <w:rFonts w:eastAsia="經典特明;新細明體" w:cs="經典特明;新細明體" w:ascii="經典特明;新細明體" w:hAnsi="經典特明;新細明體"/>
          <w:spacing w:val="16"/>
          <w:sz w:val="30"/>
          <w:u w:val="double"/>
        </w:rPr>
        <w:t xml:space="preserve"> 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>三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 xml:space="preserve"> 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>年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 xml:space="preserve"> 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>甲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 xml:space="preserve"> 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>班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 xml:space="preserve">     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>號、姓名</w:t>
      </w:r>
      <w:r>
        <w:rPr>
          <w:rFonts w:ascii="經典特明;新細明體" w:hAnsi="經典特明;新細明體" w:eastAsia="經典特明;新細明體"/>
          <w:spacing w:val="16"/>
          <w:sz w:val="30"/>
          <w:u w:val="double"/>
        </w:rPr>
        <w:t xml:space="preserve">               </w:t>
      </w:r>
    </w:p>
    <w:p>
      <w:pPr>
        <w:pStyle w:val="Normal"/>
        <w:spacing w:before="80" w:after="80"/>
        <w:rPr/>
      </w:pPr>
      <w:r>
        <w:rPr>
          <w:rFonts w:ascii="經典特明;新細明體" w:hAnsi="經典特明;新細明體" w:eastAsia="經典特明;新細明體"/>
          <w:sz w:val="28"/>
        </w:rPr>
        <w:t>一、是非題</w:t>
      </w:r>
      <w:r>
        <w:rPr>
          <w:rFonts w:eastAsia="經典特明;新細明體" w:ascii="經典特明;新細明體" w:hAnsi="經典特明;新細明體"/>
          <w:sz w:val="28"/>
        </w:rPr>
        <w:t>(</w:t>
      </w:r>
      <w:r>
        <w:rPr>
          <w:rFonts w:ascii="經典特明;新細明體" w:hAnsi="經典特明;新細明體" w:eastAsia="經典特明;新細明體"/>
          <w:sz w:val="28"/>
        </w:rPr>
        <w:t>每題</w:t>
      </w:r>
      <w:r>
        <w:fldChar w:fldCharType="begin"/>
      </w:r>
      <w:r>
        <w:rPr>
          <w:sz w:val="28"/>
          <w:rFonts w:ascii="經典特明;新細明體" w:hAnsi="經典特明;新細明體" w:eastAsia="經典特明;新細明體"/>
          <w:lang w:val="en-US" w:eastAsia="en-US"/>
        </w:rPr>
        <w:instrText xml:space="preserve"> = 2 \* DBCHAR </w:instrText>
      </w:r>
      <w:r>
        <w:rPr>
          <w:rFonts w:eastAsia="經典特明;新細明體" w:ascii="經典特明;新細明體" w:hAnsi="經典特明;新細明體"/>
          <w:sz w:val="28"/>
          <w:lang w:val="en-US" w:eastAsia="en-US"/>
        </w:rPr>
      </w:r>
      <w:r>
        <w:rPr>
          <w:sz w:val="28"/>
          <w:rFonts w:ascii="經典特明;新細明體" w:hAnsi="經典特明;新細明體" w:eastAsia="經典特明;新細明體"/>
          <w:lang w:val="en-US" w:eastAsia="en-US"/>
        </w:rPr>
        <w:fldChar w:fldCharType="separate"/>
      </w:r>
      <w:r>
        <w:rPr>
          <w:rFonts w:eastAsia="經典特明;新細明體" w:ascii="經典特明;新細明體" w:hAnsi="經典特明;新細明體"/>
          <w:sz w:val="28"/>
          <w:lang w:val="en-US" w:eastAsia="en-US"/>
        </w:rPr>
      </w:r>
      <w:r>
        <w:rPr>
          <w:rFonts w:ascii="經典特明;新細明體" w:hAnsi="經典特明;新細明體" w:eastAsia="經典特明;新細明體"/>
          <w:sz w:val="28"/>
          <w:lang w:val="en-US" w:eastAsia="en-US"/>
        </w:rPr>
        <w:t>２</w:t>
      </w:r>
      <w:r>
        <w:rPr>
          <w:rFonts w:eastAsia="經典特明;新細明體" w:ascii="經典特明;新細明體" w:hAnsi="經典特明;新細明體"/>
          <w:sz w:val="28"/>
          <w:lang w:val="en-US" w:eastAsia="en-US"/>
        </w:rPr>
      </w:r>
      <w:r>
        <w:rPr>
          <w:sz w:val="28"/>
          <w:rFonts w:ascii="經典特明;新細明體" w:hAnsi="經典特明;新細明體" w:eastAsia="經典特明;新細明體"/>
          <w:lang w:val="en-US" w:eastAsia="en-US"/>
        </w:rPr>
        <w:fldChar w:fldCharType="end"/>
      </w:r>
      <w:r>
        <w:rPr>
          <w:rFonts w:ascii="經典特明;新細明體" w:hAnsi="經典特明;新細明體" w:eastAsia="經典特明;新細明體"/>
          <w:sz w:val="28"/>
        </w:rPr>
        <w:t>分、共四十分</w:t>
      </w:r>
      <w:r>
        <w:rPr/>
        <w:t>)</w:t>
      </w:r>
    </w:p>
    <w:tbl>
      <w:tblPr>
        <w:tblW w:w="11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340"/>
        <w:gridCol w:w="170"/>
        <w:gridCol w:w="9356"/>
      </w:tblGrid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１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利用山坡地放牧牛羊，是農民的工作</w:t>
            </w:r>
            <w:r>
              <w:rPr>
                <w:rFonts w:ascii="經典特明;新細明體" w:hAnsi="經典特明;新細明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２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把花生製造成為花生油，是製造業的工作</w:t>
            </w:r>
            <w:r>
              <w:rPr>
                <w:rFonts w:ascii="經典特明;新細明體" w:hAnsi="經典特明;新細明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３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我們生活中所需要的東西，都是靠各行各業分工合作才能得到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4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４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製造麵粉的原料，是由工廠的工人生產的</w:t>
            </w:r>
            <w:r>
              <w:rPr>
                <w:rFonts w:ascii="經典特明;新細明體" w:hAnsi="經典特明;新細明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5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５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農人使用很多農藥殺死害蟲，我們吃的農產品也可能含有農藥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6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６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父母是從事那一個行業，做子女應該要知道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7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７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到太平洋捕魚的漁船需要冷凍設備</w:t>
            </w:r>
            <w:r>
              <w:rPr>
                <w:rFonts w:ascii="經典特明;新細明體" w:hAnsi="經典特明;新細明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8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８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工作賺錢，可以用任何方法，不必管它正不正當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instrText xml:space="preserve"> = 9 \* DBCHAR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９</w:t>
            </w:r>
            <w:r/>
            <w:r>
              <w:rPr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垃圾車工人的工作，是一項服務大家的行業</w:t>
            </w:r>
            <w:r>
              <w:rPr>
                <w:rFonts w:ascii="經典特明;新細明體" w:hAnsi="經典特明;新細明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0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０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玉米、青菜、水果都是農人生產的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爸爸媽媽很會賺錢，所以做子女的還是不可以隨便花錢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２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牧人飼養雞、鴨、牛、羊，供我們食用，是屬於製造業</w:t>
            </w:r>
            <w:r>
              <w:rPr>
                <w:rFonts w:ascii="經典特明;新細明體" w:hAnsi="經典特明;新細明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３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現代農人大部份還使用牛、馬來耕種，又省力又方便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4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４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在馬路邊打掃的工人，是屬於服務業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5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５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工人在我家做事，我們也都要尊重他們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6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６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行行出狀元，就是不管那一行業，只要努力，就會出人頭地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7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７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我們生活中所需要的東西，都一定要向商人購買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8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８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惠來國小合作社是屬於製造業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9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９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１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從事服務業的人越多，我們的生活就會越方便舒服。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0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０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position w:val="-4"/>
                <w:sz w:val="22"/>
              </w:rPr>
            </w:pPr>
            <w:r>
              <w:fldChar w:fldCharType="begin"/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  <w:r>
              <w:rPr>
                <w:rFonts w:ascii="標楷體" w:hAnsi="標楷體" w:eastAsia="標楷體"/>
                <w:position w:val="-4"/>
                <w:sz w:val="22"/>
                <w:lang w:val="en-US" w:eastAsia="en-US"/>
              </w:rPr>
              <w:t>２</w:t>
            </w:r>
            <w:r/>
            <w:r>
              <w:rPr>
                <w:position w:val="-4"/>
                <w:sz w:val="22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position w:val="-4"/>
                <w:sz w:val="22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13" w:hanging="0"/>
              <w:jc w:val="center"/>
              <w:rPr>
                <w:rFonts w:ascii="經典特明;新細明體" w:hAnsi="經典特明;新細明體" w:eastAsia="標楷體"/>
              </w:rPr>
            </w:pPr>
            <w:r>
              <w:rPr>
                <w:rFonts w:ascii="經典特明;新細明體" w:hAnsi="經典特明;新細明體" w:eastAsia="標楷體"/>
              </w:rPr>
              <w:t>、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2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ascii="經典特明;新細明體" w:hAnsi="經典特明;新細明體" w:eastAsia="標楷體"/>
                <w:sz w:val="28"/>
              </w:rPr>
              <w:t>服務業人員要生產各種物品，賣給我門們使用。</w:t>
            </w:r>
          </w:p>
        </w:tc>
      </w:tr>
    </w:tbl>
    <w:p>
      <w:pPr>
        <w:pStyle w:val="Normal"/>
        <w:spacing w:before="120" w:after="120"/>
        <w:rPr>
          <w:rFonts w:ascii="經典特明;新細明體" w:hAnsi="經典特明;新細明體" w:eastAsia="標楷體"/>
          <w:b/>
          <w:b/>
          <w:sz w:val="28"/>
        </w:rPr>
      </w:pPr>
      <w:r>
        <w:rPr>
          <w:rFonts w:ascii="經典特明;新細明體" w:hAnsi="經典特明;新細明體" w:eastAsia="標楷體"/>
          <w:b/>
          <w:sz w:val="28"/>
        </w:rPr>
        <w:t>二、複選題</w:t>
      </w:r>
      <w:r>
        <w:rPr>
          <w:rFonts w:eastAsia="標楷體" w:ascii="經典特明;新細明體" w:hAnsi="經典特明;新細明體"/>
          <w:b/>
          <w:sz w:val="28"/>
        </w:rPr>
        <w:t>(</w:t>
      </w:r>
      <w:r>
        <w:rPr>
          <w:rFonts w:ascii="經典特明;新細明體" w:hAnsi="經典特明;新細明體" w:eastAsia="標楷體"/>
          <w:b/>
          <w:sz w:val="28"/>
        </w:rPr>
        <w:t>每題</w:t>
      </w:r>
      <w:r>
        <w:fldChar w:fldCharType="begin"/>
      </w:r>
      <w:r>
        <w:rPr>
          <w:sz w:val="28"/>
          <w:b/>
          <w:rFonts w:ascii="經典特明;新細明體" w:hAnsi="經典特明;新細明體" w:eastAsia="標楷體"/>
          <w:lang w:val="en-US" w:eastAsia="en-US"/>
        </w:rPr>
        <w:instrText xml:space="preserve"> = 2 \* DBCHAR </w:instrText>
      </w:r>
      <w:r>
        <w:rPr>
          <w:rFonts w:eastAsia="標楷體" w:ascii="經典特明;新細明體" w:hAnsi="經典特明;新細明體"/>
          <w:b/>
          <w:sz w:val="28"/>
          <w:lang w:val="en-US" w:eastAsia="en-US"/>
        </w:rPr>
      </w:r>
      <w:r>
        <w:rPr>
          <w:sz w:val="28"/>
          <w:b/>
          <w:rFonts w:ascii="經典特明;新細明體" w:hAnsi="經典特明;新細明體" w:eastAsia="標楷體"/>
          <w:lang w:val="en-US" w:eastAsia="en-US"/>
        </w:rPr>
        <w:fldChar w:fldCharType="separate"/>
      </w:r>
      <w:r>
        <w:rPr>
          <w:rFonts w:eastAsia="標楷體" w:ascii="經典特明;新細明體" w:hAnsi="經典特明;新細明體"/>
          <w:b/>
          <w:sz w:val="28"/>
          <w:lang w:val="en-US" w:eastAsia="en-US"/>
        </w:rPr>
      </w:r>
      <w:r>
        <w:rPr>
          <w:rFonts w:ascii="經典特明;新細明體" w:hAnsi="經典特明;新細明體" w:eastAsia="標楷體"/>
          <w:b/>
          <w:sz w:val="28"/>
          <w:lang w:val="en-US" w:eastAsia="en-US"/>
        </w:rPr>
        <w:t>２</w:t>
      </w:r>
      <w:r>
        <w:rPr>
          <w:rFonts w:eastAsia="標楷體" w:ascii="經典特明;新細明體" w:hAnsi="經典特明;新細明體"/>
          <w:b/>
          <w:sz w:val="28"/>
          <w:lang w:val="en-US" w:eastAsia="en-US"/>
        </w:rPr>
      </w:r>
      <w:r>
        <w:rPr>
          <w:sz w:val="28"/>
          <w:b/>
          <w:rFonts w:ascii="經典特明;新細明體" w:hAnsi="經典特明;新細明體" w:eastAsia="標楷體"/>
          <w:lang w:val="en-US" w:eastAsia="en-US"/>
        </w:rPr>
        <w:fldChar w:fldCharType="end"/>
      </w:r>
      <w:r>
        <w:rPr>
          <w:rFonts w:ascii="經典特明;新細明體" w:hAnsi="經典特明;新細明體" w:eastAsia="標楷體"/>
          <w:b/>
          <w:sz w:val="28"/>
        </w:rPr>
        <w:t>分、共三十二分</w:t>
      </w:r>
      <w:r>
        <w:rPr>
          <w:rFonts w:eastAsia="標楷體" w:ascii="經典特明;新細明體" w:hAnsi="經典特明;新細明體"/>
          <w:b/>
          <w:sz w:val="28"/>
        </w:rPr>
        <w:t>)</w:t>
      </w:r>
      <w:r>
        <w:rPr>
          <w:rFonts w:ascii="經典特明;新細明體" w:hAnsi="經典特明;新細明體" w:eastAsia="標楷體"/>
          <w:b/>
          <w:sz w:val="28"/>
        </w:rPr>
        <w:t>：在正確答案的【</w:t>
      </w:r>
      <w:r>
        <w:rPr>
          <w:rFonts w:ascii="經典特明;新細明體" w:hAnsi="經典特明;新細明體" w:cs="經典特明;新細明體" w:eastAsia="標楷體"/>
          <w:b/>
          <w:sz w:val="28"/>
        </w:rPr>
        <w:t xml:space="preserve">   </w:t>
      </w:r>
      <w:r>
        <w:rPr>
          <w:rFonts w:ascii="經典特明;新細明體" w:hAnsi="經典特明;新細明體" w:eastAsia="標楷體"/>
          <w:b/>
          <w:sz w:val="28"/>
        </w:rPr>
        <w:t>】中打</w:t>
      </w:r>
      <w:r>
        <w:rPr>
          <w:rFonts w:ascii="經典特明;新細明體" w:hAnsi="經典特明;新細明體" w:eastAsia="標楷體"/>
          <w:b/>
          <w:sz w:val="28"/>
        </w:rPr>
        <w:t xml:space="preserve"> </w:t>
      </w:r>
      <w:r>
        <w:rPr>
          <w:rFonts w:eastAsia="標楷體" w:ascii="經典特明;新細明體" w:hAnsi="經典特明;新細明體"/>
          <w:b/>
          <w:sz w:val="28"/>
        </w:rPr>
        <w:t>o</w:t>
      </w:r>
    </w:p>
    <w:tbl>
      <w:tblPr>
        <w:tblW w:w="11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216"/>
        <w:gridCol w:w="794"/>
        <w:gridCol w:w="521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</w:tc>
        <w:tc>
          <w:tcPr>
            <w:tcW w:w="5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 w:before="120" w:after="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2"/>
              </w:rPr>
              <w:t xml:space="preserve">  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１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、下列各種物品，哪些是漁民工作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   </w:t>
            </w:r>
            <w:r>
              <w:rPr>
                <w:rFonts w:ascii="經典特明;新細明體" w:hAnsi="經典特明;新細明體" w:eastAsia="標楷體"/>
                <w:sz w:val="28"/>
              </w:rPr>
              <w:t>時直接需要的？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 w:before="120" w:after="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漁船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柴油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漁網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殺蟲劑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漁港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 w:before="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</w:t>
            </w:r>
            <w:r>
              <w:rPr>
                <w:rFonts w:eastAsia="經典特明;新細明體" w:cs="經典特明;新細明體" w:ascii="經典特明;新細明體" w:hAnsi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冷藏庫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安全帽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5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before="120" w:after="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２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、下列哪些是製造業的產品？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 w:before="120" w:after="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</w:t>
            </w:r>
            <w:r>
              <w:rPr>
                <w:rFonts w:eastAsia="經典特明;新細明體" w:cs="經典特明;新細明體" w:ascii="經典特明;新細明體" w:hAnsi="經典特明;新細明體"/>
              </w:rPr>
              <w:t xml:space="preserve">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魚蝦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豬肉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衣服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羊皮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冰箱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醬油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西瓜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花瓶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   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300" w:before="120" w:after="120"/>
        <w:rPr>
          <w:rFonts w:ascii="經典特明;新細明體" w:hAnsi="經典特明;新細明體" w:eastAsia="標楷體"/>
          <w:sz w:val="28"/>
        </w:rPr>
      </w:pPr>
      <w:r>
        <w:rPr>
          <w:rFonts w:ascii="經典特明;新細明體" w:hAnsi="經典特明;新細明體" w:eastAsia="標楷體"/>
          <w:sz w:val="28"/>
        </w:rPr>
        <w:t>三、配合題</w:t>
      </w:r>
      <w:r>
        <w:rPr>
          <w:rFonts w:eastAsia="標楷體" w:ascii="經典特明;新細明體" w:hAnsi="經典特明;新細明體"/>
          <w:sz w:val="28"/>
        </w:rPr>
        <w:t>(</w:t>
      </w:r>
      <w:r>
        <w:rPr>
          <w:rFonts w:ascii="經典特明;新細明體" w:hAnsi="經典特明;新細明體" w:eastAsia="標楷體"/>
          <w:sz w:val="28"/>
        </w:rPr>
        <w:t>每題</w:t>
      </w:r>
      <w:r>
        <w:fldChar w:fldCharType="begin"/>
      </w:r>
      <w:r>
        <w:rPr>
          <w:sz w:val="28"/>
          <w:rFonts w:ascii="經典特明;新細明體" w:hAnsi="經典特明;新細明體" w:eastAsia="標楷體"/>
          <w:lang w:val="en-US" w:eastAsia="en-US"/>
        </w:rPr>
        <w:instrText xml:space="preserve"> = 2 \* DBCHAR </w:instrTex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ascii="經典特明;新細明體" w:hAnsi="經典特明;新細明體" w:eastAsia="標楷體"/>
          <w:lang w:val="en-US" w:eastAsia="en-US"/>
        </w:rPr>
        <w:fldChar w:fldCharType="separate"/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rFonts w:ascii="經典特明;新細明體" w:hAnsi="經典特明;新細明體" w:eastAsia="標楷體"/>
          <w:sz w:val="28"/>
          <w:lang w:val="en-US" w:eastAsia="en-US"/>
        </w:rPr>
        <w:t>２</w: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ascii="經典特明;新細明體" w:hAnsi="經典特明;新細明體" w:eastAsia="標楷體"/>
          <w:lang w:val="en-US" w:eastAsia="en-US"/>
        </w:rPr>
        <w:fldChar w:fldCharType="end"/>
      </w:r>
      <w:r>
        <w:rPr>
          <w:rFonts w:ascii="經典特明;新細明體" w:hAnsi="經典特明;新細明體" w:eastAsia="標楷體"/>
          <w:sz w:val="28"/>
        </w:rPr>
        <w:t>分、共十六分</w:t>
      </w:r>
      <w:r>
        <w:rPr>
          <w:rFonts w:eastAsia="標楷體" w:ascii="經典特明;新細明體" w:hAnsi="經典特明;新細明體"/>
          <w:sz w:val="28"/>
        </w:rPr>
        <w:t>)(</w:t>
      </w:r>
      <w:r>
        <w:rPr>
          <w:rFonts w:ascii="經典特明;新細明體" w:hAnsi="經典特明;新細明體" w:eastAsia="標楷體"/>
          <w:sz w:val="28"/>
        </w:rPr>
        <w:t>：把正確答案的編號填在【</w:t>
      </w:r>
      <w:r>
        <w:rPr>
          <w:rFonts w:ascii="經典特明;新細明體" w:hAnsi="經典特明;新細明體" w:cs="經典特明;新細明體" w:eastAsia="標楷體"/>
          <w:sz w:val="28"/>
        </w:rPr>
        <w:t xml:space="preserve">   </w:t>
      </w:r>
      <w:r>
        <w:rPr>
          <w:rFonts w:ascii="經典特明;新細明體" w:hAnsi="經典特明;新細明體" w:eastAsia="標楷體"/>
          <w:sz w:val="28"/>
        </w:rPr>
        <w:t>】中。</w:t>
      </w:r>
    </w:p>
    <w:tbl>
      <w:tblPr>
        <w:tblW w:w="11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216"/>
        <w:gridCol w:w="794"/>
        <w:gridCol w:w="5216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經典特明;新細明體" w:hAnsi="經典特明;新細明體" w:eastAsia="標楷體"/>
                <w:lang w:val="en-US" w:eastAsia="en-US"/>
              </w:rPr>
            </w:pPr>
            <w:r>
              <w:rPr>
                <w:rFonts w:eastAsia="標楷體" w:ascii="經典特明;新細明體" w:hAnsi="經典特明;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98895</wp:posOffset>
                      </wp:positionH>
                      <wp:positionV relativeFrom="paragraph">
                        <wp:posOffset>433705</wp:posOffset>
                      </wp:positionV>
                      <wp:extent cx="800735" cy="1029970"/>
                      <wp:effectExtent l="0" t="0" r="69850" b="1104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02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《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》服務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《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》製造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《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經典特明;新細明體" w:hAnsi="經典特明;新細明體" w:eastAsia="標楷體" w:cs="Times New Roman"/>
                                      <w:color w:val="0000FF"/>
                                      <w:lang w:val="en-US" w:eastAsia="zh-TW"/>
                                    </w:rPr>
                                    <w:t>》漁業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03.8pt;margin-top:34.15pt;width:63pt;height:81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》服務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》製造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經典特明;新細明體" w:hAnsi="經典特明;新細明體" w:eastAsia="標楷體" w:cs="Times New Roman"/>
                                <w:color w:val="0000FF"/>
                                <w:lang w:val="en-US" w:eastAsia="zh-TW"/>
                              </w:rPr>
                              <w:t>》漁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 w:before="120" w:after="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１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、我們能吃到各種饅頭，要有幾種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   </w:t>
            </w:r>
            <w:r>
              <w:rPr>
                <w:rFonts w:ascii="經典特明;新細明體" w:hAnsi="經典特明;新細明體" w:eastAsia="標楷體"/>
                <w:sz w:val="28"/>
              </w:rPr>
              <w:t>行業的人為我們服務？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 w:before="120" w:after="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麥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</w:t>
            </w:r>
            <w:r>
              <w:rPr>
                <w:rFonts w:ascii="經典特明;新細明體" w:hAnsi="經典特明;新細明體" w:eastAsia="標楷體"/>
                <w:sz w:val="28"/>
              </w:rPr>
              <w:t>子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</w:t>
            </w:r>
            <w:r>
              <w:rPr>
                <w:rFonts w:ascii="經典特明;新細明體" w:hAnsi="經典特明;新細明體" w:eastAsia="標楷體"/>
                <w:sz w:val="28"/>
              </w:rPr>
              <w:t>《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１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》製造業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麵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</w:t>
            </w:r>
            <w:r>
              <w:rPr>
                <w:rFonts w:ascii="經典特明;新細明體" w:hAnsi="經典特明;新細明體" w:eastAsia="標楷體"/>
                <w:sz w:val="28"/>
              </w:rPr>
              <w:t>粉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</w:t>
            </w:r>
            <w:r>
              <w:rPr>
                <w:rFonts w:ascii="經典特明;新細明體" w:hAnsi="經典特明;新細明體" w:eastAsia="標楷體"/>
                <w:sz w:val="28"/>
              </w:rPr>
              <w:t>《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２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》牧業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做饅頭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</w:t>
            </w:r>
            <w:r>
              <w:rPr>
                <w:rFonts w:ascii="經典特明;新細明體" w:hAnsi="經典特明;新細明體" w:eastAsia="標楷體"/>
                <w:sz w:val="28"/>
              </w:rPr>
              <w:t>《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３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》農業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 w:before="0" w:after="12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賣饅頭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</w:t>
            </w:r>
            <w:r>
              <w:rPr>
                <w:rFonts w:ascii="經典特明;新細明體" w:hAnsi="經典特明;新細明體" w:eastAsia="標楷體"/>
                <w:sz w:val="28"/>
              </w:rPr>
              <w:t>《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4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４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》服務業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標楷體" w:ascii="經典特明;新細明體" w:hAnsi="經典特明;新細明體"/>
                <w:sz w:val="28"/>
              </w:rPr>
            </w:r>
          </w:p>
        </w:tc>
        <w:tc>
          <w:tcPr>
            <w:tcW w:w="5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 w:before="120" w:after="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2"/>
              </w:rPr>
              <w:t xml:space="preserve">  </w:t>
            </w:r>
            <w:r>
              <w:fldChar w:fldCharType="begin"/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separate"/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rFonts w:ascii="經典特明;新細明體" w:hAnsi="經典特明;新細明體" w:eastAsia="標楷體"/>
                <w:sz w:val="22"/>
                <w:lang w:val="en-US" w:eastAsia="en-US"/>
              </w:rPr>
              <w:t>２</w:t>
            </w:r>
            <w:r>
              <w:rPr>
                <w:rFonts w:eastAsia="標楷體" w:ascii="經典特明;新細明體" w:hAnsi="經典特明;新細明體"/>
                <w:sz w:val="22"/>
                <w:lang w:val="en-US" w:eastAsia="en-US"/>
              </w:rPr>
            </w:r>
            <w:r>
              <w:rPr>
                <w:sz w:val="22"/>
                <w:rFonts w:eastAsia="標楷體" w:ascii="經典特明;新細明體" w:hAnsi="經典特明;新細明體"/>
                <w:lang w:val="en-US" w:eastAsia="en-US"/>
              </w:rPr>
              <w:fldChar w:fldCharType="end"/>
            </w:r>
            <w:r>
              <w:rPr>
                <w:rFonts w:ascii="經典特明;新細明體" w:hAnsi="經典特明;新細明體" w:eastAsia="標楷體"/>
                <w:sz w:val="28"/>
              </w:rPr>
              <w:t>、下列各種人物是那一行業？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   </w:t>
            </w:r>
            <w:r>
              <w:rPr>
                <w:rFonts w:ascii="經典特明;新細明體" w:hAnsi="經典特明;新細明體" w:eastAsia="標楷體"/>
                <w:sz w:val="28"/>
              </w:rPr>
              <w:t>把正確的編號填在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eastAsia="標楷體"/>
                <w:sz w:val="28"/>
              </w:rPr>
              <w:t>中。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 w:before="120" w:after="0"/>
              <w:rPr>
                <w:rFonts w:eastAsia="標楷體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郵差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計程車司機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eastAsia="標楷體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台榮果糖工人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  <w:r>
              <w:rPr>
                <w:rFonts w:ascii="經典特明;新細明體" w:hAnsi="經典特明;新細明體" w:cs="經典特明;新細明體" w:eastAsia="經典特明;新細明體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300"/>
              <w:rPr>
                <w:rFonts w:ascii="經典特明;新細明體" w:hAnsi="經典特明;新細明體" w:eastAsia="標楷體"/>
                <w:sz w:val="28"/>
              </w:rPr>
            </w:pPr>
            <w:r>
              <w:rPr>
                <w:rFonts w:eastAsia="經典特明;新細明體" w:cs="經典特明;新細明體" w:ascii="經典特明;新細明體" w:hAnsi="經典特明;新細明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ascii="經典特明;新細明體" w:hAnsi="經典特明;新細明體" w:eastAsia="標楷體"/>
                <w:sz w:val="28"/>
              </w:rPr>
              <w:t>漁民</w:t>
            </w:r>
            <w:r>
              <w:rPr>
                <w:rFonts w:ascii="經典特明;新細明體" w:hAnsi="經典特明;新細明體" w:eastAsia="標楷體"/>
              </w:rPr>
              <w:t>【</w:t>
            </w:r>
            <w:r>
              <w:rPr>
                <w:rFonts w:ascii="經典特明;新細明體" w:hAnsi="經典特明;新細明體" w:cs="經典特明;新細明體" w:eastAsia="經典特明;新細明體"/>
              </w:rPr>
              <w:t xml:space="preserve">   </w:t>
            </w:r>
            <w:r>
              <w:rPr>
                <w:rFonts w:ascii="經典特明;新細明體" w:hAnsi="經典特明;新細明體" w:eastAsia="標楷體"/>
              </w:rPr>
              <w:t>】</w:t>
            </w:r>
          </w:p>
        </w:tc>
      </w:tr>
    </w:tbl>
    <w:p>
      <w:pPr>
        <w:pStyle w:val="Normal"/>
        <w:spacing w:before="80" w:after="80"/>
        <w:rPr/>
      </w:pPr>
      <w:r>
        <w:rPr>
          <w:rFonts w:ascii="經典特明;新細明體" w:hAnsi="經典特明;新細明體" w:eastAsia="經典特明;新細明體"/>
          <w:sz w:val="28"/>
        </w:rPr>
        <w:t>四、選擇題</w:t>
      </w:r>
      <w:r>
        <w:rPr>
          <w:rFonts w:eastAsia="經典特明;新細明體" w:ascii="經典特明;新細明體" w:hAnsi="經典特明;新細明體"/>
          <w:sz w:val="28"/>
        </w:rPr>
        <w:t>(</w:t>
      </w:r>
      <w:r>
        <w:rPr>
          <w:rFonts w:ascii="經典特明;新細明體" w:hAnsi="經典特明;新細明體" w:eastAsia="經典特明;新細明體"/>
          <w:sz w:val="28"/>
        </w:rPr>
        <w:t>每格二分、共十二分</w:t>
      </w:r>
      <w:r>
        <w:rPr>
          <w:rFonts w:eastAsia="經典特明;新細明體" w:ascii="經典特明;新細明體" w:hAnsi="經典特明;新細明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300"/>
        <w:rPr>
          <w:rFonts w:ascii="經典特明;新細明體" w:hAnsi="經典特明;新細明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63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0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經典特明;新細明體" w:hAnsi="經典特明;新細明體" w:eastAsia="標楷體"/>
          <w:sz w:val="28"/>
        </w:rPr>
        <w:t>下列各圖中的工作人員，是屬於哪一種行業？把正確的編號填在</w:t>
      </w:r>
      <w:r>
        <w:rPr>
          <w:rFonts w:ascii="經典特明;新細明體" w:hAnsi="經典特明;新細明體" w:cs="經典特明;新細明體" w:eastAsia="經典特明;新細明體"/>
          <w:sz w:val="28"/>
        </w:rPr>
        <w:t xml:space="preserve">     </w:t>
      </w:r>
      <w:r>
        <w:rPr>
          <w:rFonts w:ascii="經典特明;新細明體" w:hAnsi="經典特明;新細明體" w:eastAsia="標楷體"/>
          <w:sz w:val="28"/>
        </w:rPr>
        <w:t>中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00" w:before="120" w:after="120"/>
        <w:ind w:left="510" w:hanging="0"/>
        <w:rPr>
          <w:rFonts w:ascii="經典特明;新細明體" w:hAnsi="經典特明;新細明體" w:eastAsia="標楷體"/>
          <w:sz w:val="28"/>
        </w:rPr>
      </w:pPr>
      <w:r>
        <w:rPr>
          <w:rFonts w:eastAsia="標楷體" w:cs="經典特明;新細明體" w:ascii="經典特明;新細明體" w:hAnsi="經典特明;新細明體"/>
          <w:sz w:val="28"/>
        </w:rPr>
        <w:t xml:space="preserve">   </w:t>
      </w:r>
      <w:r>
        <w:rPr>
          <w:rFonts w:ascii="經典特明;新細明體" w:hAnsi="經典特明;新細明體" w:eastAsia="標楷體"/>
          <w:sz w:val="28"/>
        </w:rPr>
        <w:t>《</w:t>
      </w:r>
      <w:r>
        <w:fldChar w:fldCharType="begin"/>
      </w:r>
      <w:r>
        <w:rPr>
          <w:sz w:val="28"/>
          <w:rFonts w:eastAsia="標楷體" w:ascii="經典特明;新細明體" w:hAnsi="經典特明;新細明體"/>
          <w:lang w:val="en-US" w:eastAsia="en-US"/>
        </w:rPr>
        <w:instrText xml:space="preserve"> = 1 \* DBCHAR </w:instrTex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separate"/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rFonts w:ascii="經典特明;新細明體" w:hAnsi="經典特明;新細明體" w:eastAsia="標楷體"/>
          <w:sz w:val="28"/>
          <w:lang w:val="en-US" w:eastAsia="en-US"/>
        </w:rPr>
        <w:t>１</w: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end"/>
      </w:r>
      <w:r>
        <w:rPr>
          <w:rFonts w:ascii="經典特明;新細明體" w:hAnsi="經典特明;新細明體" w:eastAsia="標楷體"/>
          <w:sz w:val="28"/>
        </w:rPr>
        <w:t>》農業</w:t>
      </w:r>
      <w:r>
        <w:rPr>
          <w:rFonts w:ascii="經典特明;新細明體" w:hAnsi="經典特明;新細明體" w:cs="經典特明;新細明體" w:eastAsia="標楷體"/>
          <w:sz w:val="28"/>
        </w:rPr>
        <w:t xml:space="preserve">  </w:t>
      </w:r>
      <w:r>
        <w:rPr>
          <w:rFonts w:ascii="經典特明;新細明體" w:hAnsi="經典特明;新細明體" w:eastAsia="標楷體"/>
          <w:sz w:val="28"/>
        </w:rPr>
        <w:t>《</w:t>
      </w:r>
      <w:r>
        <w:fldChar w:fldCharType="begin"/>
      </w:r>
      <w:r>
        <w:rPr>
          <w:sz w:val="28"/>
          <w:rFonts w:eastAsia="標楷體" w:ascii="經典特明;新細明體" w:hAnsi="經典特明;新細明體"/>
          <w:lang w:val="en-US" w:eastAsia="en-US"/>
        </w:rPr>
        <w:instrText xml:space="preserve"> = 2 \* DBCHAR </w:instrTex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separate"/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rFonts w:ascii="經典特明;新細明體" w:hAnsi="經典特明;新細明體" w:eastAsia="標楷體"/>
          <w:sz w:val="28"/>
          <w:lang w:val="en-US" w:eastAsia="en-US"/>
        </w:rPr>
        <w:t>２</w: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end"/>
      </w:r>
      <w:r>
        <w:rPr>
          <w:rFonts w:ascii="經典特明;新細明體" w:hAnsi="經典特明;新細明體" w:eastAsia="標楷體"/>
          <w:sz w:val="28"/>
        </w:rPr>
        <w:t>》牧業</w:t>
      </w:r>
      <w:r>
        <w:rPr>
          <w:rFonts w:ascii="經典特明;新細明體" w:hAnsi="經典特明;新細明體" w:cs="經典特明;新細明體" w:eastAsia="標楷體"/>
          <w:sz w:val="28"/>
        </w:rPr>
        <w:t xml:space="preserve">  </w:t>
      </w:r>
      <w:r>
        <w:rPr>
          <w:rFonts w:ascii="經典特明;新細明體" w:hAnsi="經典特明;新細明體" w:eastAsia="標楷體"/>
          <w:sz w:val="28"/>
        </w:rPr>
        <w:t>《</w:t>
      </w:r>
      <w:r>
        <w:fldChar w:fldCharType="begin"/>
      </w:r>
      <w:r>
        <w:rPr>
          <w:sz w:val="28"/>
          <w:rFonts w:eastAsia="標楷體" w:ascii="經典特明;新細明體" w:hAnsi="經典特明;新細明體"/>
          <w:lang w:val="en-US" w:eastAsia="en-US"/>
        </w:rPr>
        <w:instrText xml:space="preserve"> = 3 \* DBCHAR </w:instrTex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separate"/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rFonts w:ascii="經典特明;新細明體" w:hAnsi="經典特明;新細明體" w:eastAsia="標楷體"/>
          <w:sz w:val="28"/>
          <w:lang w:val="en-US" w:eastAsia="en-US"/>
        </w:rPr>
        <w:t>３</w: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end"/>
      </w:r>
      <w:r>
        <w:rPr>
          <w:rFonts w:ascii="經典特明;新細明體" w:hAnsi="經典特明;新細明體" w:eastAsia="標楷體"/>
          <w:sz w:val="28"/>
        </w:rPr>
        <w:t>》漁業</w:t>
      </w:r>
      <w:r>
        <w:rPr>
          <w:rFonts w:ascii="經典特明;新細明體" w:hAnsi="經典特明;新細明體" w:cs="經典特明;新細明體" w:eastAsia="標楷體"/>
          <w:sz w:val="28"/>
        </w:rPr>
        <w:t xml:space="preserve">  </w:t>
      </w:r>
      <w:r>
        <w:rPr>
          <w:rFonts w:ascii="經典特明;新細明體" w:hAnsi="經典特明;新細明體" w:eastAsia="標楷體"/>
          <w:sz w:val="28"/>
        </w:rPr>
        <w:t>《</w:t>
      </w:r>
      <w:r>
        <w:fldChar w:fldCharType="begin"/>
      </w:r>
      <w:r>
        <w:rPr>
          <w:sz w:val="28"/>
          <w:rFonts w:eastAsia="標楷體" w:ascii="經典特明;新細明體" w:hAnsi="經典特明;新細明體"/>
          <w:lang w:val="en-US" w:eastAsia="en-US"/>
        </w:rPr>
        <w:instrText xml:space="preserve"> = 4 \* DBCHAR </w:instrTex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separate"/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rFonts w:ascii="經典特明;新細明體" w:hAnsi="經典特明;新細明體" w:eastAsia="標楷體"/>
          <w:sz w:val="28"/>
          <w:lang w:val="en-US" w:eastAsia="en-US"/>
        </w:rPr>
        <w:t>４</w: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end"/>
      </w:r>
      <w:r>
        <w:rPr>
          <w:rFonts w:ascii="經典特明;新細明體" w:hAnsi="經典特明;新細明體" w:eastAsia="標楷體"/>
          <w:sz w:val="28"/>
        </w:rPr>
        <w:t>》製造業</w:t>
      </w:r>
      <w:r>
        <w:rPr>
          <w:rFonts w:ascii="經典特明;新細明體" w:hAnsi="經典特明;新細明體" w:cs="經典特明;新細明體" w:eastAsia="標楷體"/>
          <w:sz w:val="28"/>
        </w:rPr>
        <w:t xml:space="preserve">  </w:t>
      </w:r>
      <w:r>
        <w:rPr>
          <w:rFonts w:ascii="經典特明;新細明體" w:hAnsi="經典特明;新細明體" w:eastAsia="標楷體"/>
          <w:sz w:val="28"/>
        </w:rPr>
        <w:t>《</w:t>
      </w:r>
      <w:r>
        <w:fldChar w:fldCharType="begin"/>
      </w:r>
      <w:r>
        <w:rPr>
          <w:sz w:val="28"/>
          <w:rFonts w:eastAsia="標楷體" w:ascii="經典特明;新細明體" w:hAnsi="經典特明;新細明體"/>
          <w:lang w:val="en-US" w:eastAsia="en-US"/>
        </w:rPr>
        <w:instrText xml:space="preserve"> = 5 \* DBCHAR </w:instrTex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separate"/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rFonts w:ascii="經典特明;新細明體" w:hAnsi="經典特明;新細明體" w:eastAsia="標楷體"/>
          <w:sz w:val="28"/>
          <w:lang w:val="en-US" w:eastAsia="en-US"/>
        </w:rPr>
        <w:t>５</w:t>
      </w:r>
      <w:r>
        <w:rPr>
          <w:rFonts w:eastAsia="標楷體" w:ascii="經典特明;新細明體" w:hAnsi="經典特明;新細明體"/>
          <w:sz w:val="28"/>
          <w:lang w:val="en-US" w:eastAsia="en-US"/>
        </w:rPr>
      </w:r>
      <w:r>
        <w:rPr>
          <w:sz w:val="28"/>
          <w:rFonts w:eastAsia="標楷體" w:ascii="經典特明;新細明體" w:hAnsi="經典特明;新細明體"/>
          <w:lang w:val="en-US" w:eastAsia="en-US"/>
        </w:rPr>
        <w:fldChar w:fldCharType="end"/>
      </w:r>
      <w:r>
        <w:rPr>
          <w:rFonts w:ascii="經典特明;新細明體" w:hAnsi="經典特明;新細明體" w:eastAsia="標楷體"/>
          <w:sz w:val="28"/>
        </w:rPr>
        <w:t>》服務業</w:t>
      </w:r>
    </w:p>
    <w:tbl>
      <w:tblPr>
        <w:tblW w:w="11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871"/>
        <w:gridCol w:w="1871"/>
        <w:gridCol w:w="1871"/>
        <w:gridCol w:w="1871"/>
        <w:gridCol w:w="1871"/>
        <w:gridCol w:w="1871"/>
      </w:tblGrid>
      <w:tr>
        <w:trPr>
          <w:trHeight w:val="460" w:hRule="atLeast"/>
        </w:trPr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00"/>
              <w:rPr>
                <w:rFonts w:ascii="經典特明;新細明體" w:hAnsi="經典特明;新細明體" w:eastAsia="標楷體"/>
                <w:lang w:val="en-US" w:eastAsia="en-US"/>
              </w:rPr>
            </w:pPr>
            <w:r>
              <w:rPr>
                <w:rFonts w:eastAsia="標楷體" w:ascii="經典特明;新細明體" w:hAnsi="經典特明;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73025</wp:posOffset>
                      </wp:positionV>
                      <wp:extent cx="343535" cy="3435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.9pt;margin-top:5.75pt;width:27pt;height:2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73025</wp:posOffset>
                      </wp:positionV>
                      <wp:extent cx="343535" cy="3435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4pt;margin-top:5.75pt;width:27pt;height:2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73025</wp:posOffset>
                      </wp:positionV>
                      <wp:extent cx="343535" cy="3435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95pt;margin-top:5.75pt;width:27pt;height:2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73025</wp:posOffset>
                      </wp:positionV>
                      <wp:extent cx="343535" cy="3435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5pt;margin-top:5.75pt;width:27pt;height:2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73025</wp:posOffset>
                      </wp:positionV>
                      <wp:extent cx="343535" cy="3435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1pt;margin-top:5.75pt;width:27pt;height:2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99530</wp:posOffset>
                      </wp:positionH>
                      <wp:positionV relativeFrom="paragraph">
                        <wp:posOffset>73025</wp:posOffset>
                      </wp:positionV>
                      <wp:extent cx="343535" cy="3435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3.9pt;margin-top:5.75pt;width:27pt;height:2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300"/>
              <w:rPr>
                <w:rFonts w:ascii="經典特明;新細明體" w:hAnsi="經典特明;新細明體" w:eastAsia="標楷體"/>
              </w:rPr>
            </w:pPr>
            <w:r>
              <w:rPr>
                <w:rFonts w:eastAsia="標楷體" w:ascii="經典特明;新細明體" w:hAnsi="經典特明;新細明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588" w:leader="none"/>
          <w:tab w:val="left" w:pos="1928" w:leader="none"/>
          <w:tab w:val="left" w:pos="2098" w:leader="none"/>
          <w:tab w:val="left" w:pos="11454" w:leader="none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480"/>
          <w:tab w:val="left" w:pos="4500" w:leader="none"/>
        </w:tabs>
        <w:spacing w:lineRule="exact" w:line="300"/>
        <w:rPr>
          <w:rFonts w:ascii="經典特明;新細明體" w:hAnsi="經典特明;新細明體" w:eastAsia="標楷體"/>
        </w:rPr>
      </w:pPr>
      <w:r>
        <w:rPr>
          <w:rFonts w:eastAsia="標楷體" w:ascii="經典特明;新細明體" w:hAnsi="經典特明;新細明體"/>
        </w:rPr>
      </w:r>
    </w:p>
    <w:sectPr>
      <w:type w:val="nextPage"/>
      <w:pgSz w:w="14570" w:h="20636"/>
      <w:pgMar w:left="567" w:right="2880" w:gutter="0" w:header="0" w:top="1134" w:footer="0" w:bottom="799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經典特明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900" w:hanging="390"/>
      </w:pPr>
      <w:rPr>
        <w:rFonts w:ascii="標楷體" w:hAnsi="標楷體" w:cs="標楷體" w:hint="default"/>
        <w:sz w:val="26"/>
        <w:i w:val="false"/>
        <w:u w:val="non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圓" w:cs="Times New Roman"/>
      <w:color w:val="0000FF"/>
      <w:sz w:val="26"/>
      <w:szCs w:val="20"/>
      <w:lang w:val="en-US" w:eastAsia="zh-TW" w:bidi="hi-IN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color w:val="0000FF"/>
      <w:sz w:val="2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color w:val="0000FF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1:30:00Z</dcterms:created>
  <dc:creator>Tony</dc:creator>
  <dc:description/>
  <dc:language>en-US</dc:language>
  <cp:lastModifiedBy>user</cp:lastModifiedBy>
  <cp:lastPrinted>1998-06-23T11:07:00Z</cp:lastPrinted>
  <dcterms:modified xsi:type="dcterms:W3CDTF">1998-06-23T03:10:00Z</dcterms:modified>
  <cp:revision>3</cp:revision>
  <dc:subject/>
  <dc:title>考題(四上社會)</dc:title>
</cp:coreProperties>
</file>