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/>
          <w:sz w:val="32"/>
        </w:rPr>
        <w:t>對的打○，錯的打</w:t>
      </w:r>
      <w:r>
        <w:rPr>
          <w:rFonts w:ascii="標楷體" w:hAnsi="標楷體" w:eastAsia="標楷體"/>
          <w:sz w:val="32"/>
        </w:rPr>
        <w:t>╳</w:t>
      </w:r>
      <w:r>
        <w:rPr>
          <w:rFonts w:eastAsia="標楷體"/>
          <w:sz w:val="32"/>
        </w:rPr>
        <w:t>：三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ge">
                  <wp:posOffset>763270</wp:posOffset>
                </wp:positionV>
                <wp:extent cx="1008380" cy="849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360"/>
                              <w:gridCol w:w="416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目科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雲林縣斗南鎮僑真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級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三年 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第二學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八十七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號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名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第二次定期考查試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績成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長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668.9pt;mso-wrap-distance-left:9pt;mso-wrap-distance-right:9pt;mso-wrap-distance-top:0pt;mso-wrap-distance-bottom:0pt;margin-top:60.1pt;mso-position-vertical-relative:page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360"/>
                        <w:gridCol w:w="416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目科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雲林縣斗南鎮僑真國小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級年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三年 班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學期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八十七學年度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號座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姓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第二次定期考查試題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績成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長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１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各行各業都很重要，所以各自獨立會有更多的收穫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２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服務業與我們日常生活的相關性最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３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農業與我們食、衣方面有很大的相關性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４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我們購買食品時，要買有政府機關檢驗合格標誌的產品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５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從事負責運貨、送貨的行業，稱為運輸業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６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每一種食品的保存期限都一樣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７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運送方式有陸運、空運和海運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８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養殖、捕撈是漁業的工作項目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９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製造前的東西叫做產品。</w:t>
      </w:r>
    </w:p>
    <w:p>
      <w:pPr>
        <w:pStyle w:val="Normal"/>
        <w:spacing w:lineRule="exact" w:line="54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停電時不搭乘電梯。</w:t>
      </w:r>
    </w:p>
    <w:p>
      <w:pPr>
        <w:pStyle w:val="Normal"/>
        <w:spacing w:lineRule="exact" w:line="54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醫師為病人看病，不是服務業的一種。</w:t>
      </w:r>
    </w:p>
    <w:p>
      <w:pPr>
        <w:pStyle w:val="Normal"/>
        <w:spacing w:lineRule="exact" w:line="54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水力發電廠提供我們每天所需要的水。</w:t>
      </w:r>
    </w:p>
    <w:p>
      <w:pPr>
        <w:pStyle w:val="Normal"/>
        <w:spacing w:lineRule="exact" w:line="54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小學生只要參加全民健保就可以了。</w:t>
      </w:r>
    </w:p>
    <w:p>
      <w:pPr>
        <w:pStyle w:val="Normal"/>
        <w:spacing w:lineRule="exact" w:line="54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與衣服有關的行業是漁業、牧業、製造業和商業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郵差先生為我們送信，也是服務業的人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  選一選：三十分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１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書籍和哪一種行業有關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農業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林業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牧業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</w:t>
      </w:r>
      <w:r>
        <w:rPr>
          <w:rFonts w:eastAsia="標楷體" w:ascii="標楷體" w:hAnsi="標楷體"/>
          <w:sz w:val="32"/>
        </w:rPr>
        <w:t>·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哪一項不是服務業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司機先生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新聞記者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社工人員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３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蓋房子需要哪種人員參加工作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漁夫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農夫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水泥工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４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從事工程建築這類性質的行業，稱為什麼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營造業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商業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製造業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漁業除了生產海鮮類食品外，還生產哪些不同的產品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毛皮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花卉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珊瑚、珍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珠、貝殼藝品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６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外國貨品怎樣送到本縣來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利用陸運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利用空運、海運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用高速公路運送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７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物品的數量多，對居民有什麼好處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搬家方便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買東西方便選購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可以買到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貴又好的東西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８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從事為人提供人身安全、產物安全等保險的行業，稱為什麼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金融業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保險業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運輸業。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９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服務業為人提供服務有沒有收入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沒有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不一定會有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有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每個行業想要順利完成工作，需要怎麼做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彼此分工合作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各自獨立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常競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爭比賽。</w:t>
      </w:r>
    </w:p>
    <w:p>
      <w:pPr>
        <w:pStyle w:val="Normal"/>
        <w:spacing w:lineRule="exact" w:line="54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（    ）對家鄉有貢獻的是哪些行業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保險業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服務業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各行各業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我們家中的水、電收費單是由哪個單位發出來的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公共行政業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水電燃氣業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交通運輸業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下列哪一項是建築材料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水泥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紙盒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漁網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從事地下開採陶土、石油、鐵礦等礦產工作，稱為什麼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林業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牧業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礦業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製造加工食品的過程中要注意什麼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衛生及防止污染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加工速度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運送速度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三、  想一想，對的打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ˇ：二十四分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．培育林木需要做哪些工作？</w:t>
      </w:r>
    </w:p>
    <w:p>
      <w:pPr>
        <w:pStyle w:val="Normal"/>
        <w:spacing w:lineRule="exact" w:line="540"/>
        <w:ind w:firstLine="55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（  ）育苗           ２（  ）防災          ３（  ）種植</w:t>
      </w:r>
    </w:p>
    <w:p>
      <w:pPr>
        <w:pStyle w:val="Normal"/>
        <w:spacing w:lineRule="exact" w:line="540"/>
        <w:ind w:firstLine="55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（  ）濫墾樹木       ５（  ）修剪          ６（  ）防止病蟲害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．原產品和加工產品有何不同的地方？</w:t>
      </w:r>
    </w:p>
    <w:p>
      <w:pPr>
        <w:pStyle w:val="Normal"/>
        <w:spacing w:lineRule="exact" w:line="540"/>
        <w:ind w:firstLine="55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（  ）外觀型態       ２（  ）包裝方式      ３（  ）食用方式</w:t>
      </w:r>
    </w:p>
    <w:p>
      <w:pPr>
        <w:pStyle w:val="Normal"/>
        <w:spacing w:lineRule="exact" w:line="540"/>
        <w:ind w:firstLine="55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（  ）衛生           ５（  ）口味          ６（  ）保存期限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．電的來源有哪些？</w:t>
      </w:r>
    </w:p>
    <w:p>
      <w:pPr>
        <w:pStyle w:val="Normal"/>
        <w:spacing w:lineRule="exact" w:line="540"/>
        <w:ind w:firstLine="55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（  ）水力           ２（  ）火力          ３（  ）核能</w:t>
      </w:r>
    </w:p>
    <w:p>
      <w:pPr>
        <w:pStyle w:val="Normal"/>
        <w:spacing w:lineRule="exact" w:line="540"/>
        <w:ind w:firstLine="552"/>
        <w:rPr>
          <w:sz w:val="32"/>
        </w:rPr>
      </w:pPr>
      <w:r>
        <w:rPr>
          <w:rFonts w:ascii="標楷體" w:hAnsi="標楷體" w:eastAsia="標楷體"/>
          <w:sz w:val="32"/>
        </w:rPr>
        <w:t>４（  ）波力           ５（  ）風力          ６（  ）太陽能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．五穀雜糧可以製成哪些加工食品？</w:t>
      </w:r>
    </w:p>
    <w:p>
      <w:pPr>
        <w:pStyle w:val="Normal"/>
        <w:spacing w:lineRule="exact" w:line="540"/>
        <w:ind w:firstLine="55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（  ）米漿           ２（  ）米酒          ３（  ）豆漿</w:t>
      </w:r>
    </w:p>
    <w:p>
      <w:pPr>
        <w:pStyle w:val="Normal"/>
        <w:spacing w:lineRule="exact" w:line="540"/>
        <w:ind w:firstLine="552"/>
        <w:rPr>
          <w:sz w:val="32"/>
        </w:rPr>
      </w:pPr>
      <w:r>
        <w:rPr>
          <w:rFonts w:ascii="標楷體" w:hAnsi="標楷體" w:eastAsia="標楷體"/>
          <w:sz w:val="32"/>
        </w:rPr>
        <w:t>４（  ）麵粉        　 ５（  ）奶粉          ６（  ）紅酒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簡答題：十六分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你將來想從事哪種行業？為什麼？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答：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我們想存錢、提款、寄錢、或借錢要到哪兒辦理？（請寫出四個地方來）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答：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貨品運送的方式有哪些？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答：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我們常吃的食物是由哪些人生產的？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</w:t>
      </w:r>
    </w:p>
    <w:sectPr>
      <w:type w:val="nextPage"/>
      <w:pgSz w:orient="landscape" w:w="20072" w:h="14173"/>
      <w:pgMar w:left="624" w:right="851" w:gutter="0" w:header="0" w:top="85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72"/>
        </w:tabs>
        <w:ind w:left="972" w:hanging="9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2:48:00Z</dcterms:created>
  <dc:creator>袁照明</dc:creator>
  <dc:description/>
  <dc:language>en-US</dc:language>
  <cp:lastModifiedBy>賴龍祥</cp:lastModifiedBy>
  <cp:lastPrinted>1999-05-06T16:09:00Z</cp:lastPrinted>
  <dcterms:modified xsi:type="dcterms:W3CDTF">1999-05-16T12:48:00Z</dcterms:modified>
  <cp:revision>2</cp:revision>
  <dc:subject/>
  <dc:title>目科</dc:title>
</cp:coreProperties>
</file>