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540"/>
        <w:gridCol w:w="1620"/>
        <w:gridCol w:w="540"/>
        <w:gridCol w:w="1080"/>
        <w:gridCol w:w="180"/>
        <w:gridCol w:w="540"/>
        <w:gridCol w:w="1800"/>
        <w:gridCol w:w="309"/>
        <w:gridCol w:w="591"/>
        <w:gridCol w:w="1563"/>
        <w:gridCol w:w="957"/>
        <w:gridCol w:w="1198"/>
      </w:tblGrid>
      <w:tr>
        <w:trPr/>
        <w:tc>
          <w:tcPr>
            <w:tcW w:w="57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全真中圓體"/>
                <w:sz w:val="44"/>
              </w:rPr>
            </w:pPr>
            <w:r>
              <w:rPr>
                <w:rFonts w:eastAsia="全真中圓體"/>
                <w:sz w:val="44"/>
              </w:rPr>
              <w:t>雲林縣斗南鎮僑真國民小學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全真中圓體"/>
                <w:sz w:val="32"/>
              </w:rPr>
            </w:pPr>
            <w:r>
              <w:rPr>
                <w:rFonts w:eastAsia="全真中圓體"/>
                <w:sz w:val="32"/>
              </w:rPr>
              <w:t>八十八學年度</w:t>
            </w:r>
          </w:p>
        </w:tc>
        <w:tc>
          <w:tcPr>
            <w:tcW w:w="4618" w:type="dxa"/>
            <w:gridSpan w:val="5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全真中圓體"/>
                <w:sz w:val="44"/>
              </w:rPr>
            </w:pPr>
            <w:r>
              <w:rPr>
                <w:rFonts w:eastAsia="全真中圓體"/>
                <w:sz w:val="44"/>
              </w:rPr>
              <w:t>第一次期中考查試題</w:t>
            </w:r>
          </w:p>
        </w:tc>
      </w:tr>
      <w:tr>
        <w:trPr/>
        <w:tc>
          <w:tcPr>
            <w:tcW w:w="57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全真中圓體"/>
                <w:sz w:val="32"/>
              </w:rPr>
            </w:pPr>
            <w:r>
              <w:rPr>
                <w:rFonts w:eastAsia="全真中圓體"/>
                <w:sz w:val="32"/>
              </w:rPr>
              <w:t>第一學期</w:t>
            </w:r>
          </w:p>
        </w:tc>
        <w:tc>
          <w:tcPr>
            <w:tcW w:w="4618" w:type="dxa"/>
            <w:gridSpan w:val="5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粗隸"/>
                <w:sz w:val="40"/>
              </w:rPr>
            </w:pPr>
            <w:r>
              <w:rPr>
                <w:rFonts w:eastAsia="超研澤中粗隸"/>
                <w:sz w:val="4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超研澤中粗隸"/>
                <w:sz w:val="40"/>
              </w:rPr>
              <w:t>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超研澤粗行楷"/>
                <w:sz w:val="40"/>
              </w:rPr>
            </w:pPr>
            <w:r>
              <w:rPr>
                <w:rFonts w:eastAsia="超研澤粗行楷"/>
                <w:sz w:val="40"/>
              </w:rPr>
              <w:t>社會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粗隸"/>
                <w:sz w:val="40"/>
              </w:rPr>
            </w:pPr>
            <w:r>
              <w:rPr>
                <w:rFonts w:eastAsia="超研澤中粗隸"/>
                <w:sz w:val="4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超研澤中粗隸"/>
                <w:sz w:val="40"/>
              </w:rPr>
              <w:t>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40"/>
              </w:rPr>
            </w:pPr>
            <w:r>
              <w:rPr>
                <w:rFonts w:eastAsia="超研澤粗行楷"/>
                <w:sz w:val="40"/>
              </w:rPr>
              <w:t>四年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超研澤粗行楷"/>
                <w:sz w:val="40"/>
              </w:rPr>
              <w:t>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粗隸"/>
                <w:sz w:val="40"/>
              </w:rPr>
            </w:pPr>
            <w:r>
              <w:rPr>
                <w:rFonts w:eastAsia="超研澤中粗隸"/>
                <w:sz w:val="40"/>
              </w:rPr>
              <w:t>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超研澤中粗隸"/>
                <w:sz w:val="40"/>
              </w:rPr>
              <w:t>號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粗隸"/>
                <w:sz w:val="40"/>
              </w:rPr>
            </w:pPr>
            <w:r>
              <w:rPr>
                <w:rFonts w:eastAsia="超研澤中粗隸"/>
                <w:sz w:val="40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超研澤中粗隸"/>
                <w:sz w:val="40"/>
              </w:rPr>
              <w:t>名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粗隸"/>
                <w:sz w:val="40"/>
              </w:rPr>
            </w:pPr>
            <w:r>
              <w:rPr>
                <w:rFonts w:eastAsia="超研澤中粗隸"/>
                <w:sz w:val="4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超研澤中粗隸"/>
                <w:sz w:val="40"/>
              </w:rPr>
              <w:t>績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粗隸"/>
                <w:sz w:val="40"/>
              </w:rPr>
            </w:pPr>
            <w:r>
              <w:rPr>
                <w:rFonts w:eastAsia="超研澤中粗隸"/>
                <w:sz w:val="40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超研澤中粗隸"/>
                <w:sz w:val="40"/>
              </w:rPr>
              <w:t>簽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rPr>
          <w:rFonts w:ascii="全真細明體" w:hAnsi="全真細明體" w:eastAsia="全真細明體"/>
          <w:sz w:val="32"/>
        </w:rPr>
      </w:pPr>
      <w:r>
        <w:rPr>
          <w:rFonts w:ascii="全真細明體" w:hAnsi="全真細明體" w:eastAsia="全真細明體"/>
          <w:sz w:val="32"/>
        </w:rPr>
        <w:t>是非題：共二十分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</w:t>
      </w:r>
      <w:r>
        <w:rPr>
          <w:rFonts w:eastAsia="全真中仿宋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四面環海，東邊有東海，西邊有台灣海峽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</w:t>
      </w:r>
      <w:r>
        <w:rPr>
          <w:rFonts w:eastAsia="全真中仿宋" w:ascii="全真中仿宋" w:hAnsi="全真中仿宋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位於北半球弧形島嶼的中央，占有很重要的地位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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地區人口集中在東部縣市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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冬季吹東北季風為北部帶來雨量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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本島目前主要的國際商港有基隆、臺北、高雄和花蓮港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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的颱風大都在夏秋兩季來襲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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最大的平原在東部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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本島是個高山島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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的地勢是東邊比較平坦，西邊比較高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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地區生產的水果受到地形和氣候的影響。</w:t>
      </w:r>
    </w:p>
    <w:p>
      <w:pPr>
        <w:pStyle w:val="Normal"/>
        <w:numPr>
          <w:ilvl w:val="0"/>
          <w:numId w:val="1"/>
        </w:numPr>
        <w:rPr>
          <w:rFonts w:ascii="全真細明體" w:hAnsi="全真細明體" w:eastAsia="全真細明體"/>
          <w:sz w:val="32"/>
        </w:rPr>
      </w:pPr>
      <w:r>
        <w:rPr>
          <w:rFonts w:ascii="全真細明體" w:hAnsi="全真細明體" w:eastAsia="全真細明體"/>
          <w:sz w:val="32"/>
        </w:rPr>
        <w:t>選擇題：共六十分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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最長的河流是淡水河濁水溪高屏溪大安溪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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本島西部海岸多沙灘岩石斷崖高原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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冬天雨量北部比南部多的原因是東北西南西北東南季風帶來雨量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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的雨量比較豐富的季節是春季夏季秋季冬季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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的氣候是屬於哪一類型的氣候？熱帶副熱帶地跨熱帶與副熱帶溫帶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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下列哪一個不是臺灣特有的景象？寒流西北雨熱雷雨暴風雨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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地區行政區包括臺灣省、福建省及幾個直轄市？一二三四個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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本島唯一不靠海的縣市是彰化縣花蓮縣南投縣雲林縣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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最大的平原是嘉南平原台東縱谷平原屏東平原蘭陽平原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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縱貫臺灣全島的山脈是海岸山脈中央山脈阿里山脈玉山山脈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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冬季吹的季風是來自太平洋巴士海峽臺灣海峽東海。</w:t>
      </w:r>
    </w:p>
    <w:p>
      <w:pPr>
        <w:pStyle w:val="Normal"/>
        <w:rPr>
          <w:rFonts w:ascii="全真細明體" w:hAnsi="全真細明體" w:eastAsia="全真細明體"/>
          <w:sz w:val="32"/>
        </w:rPr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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北回歸線經過臺灣西部的哪一個縣？雲林縣嘉義縣彰化縣臺南縣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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據內政部統計目前臺灣人口最多的縣市是臺北市高雄市臺北縣臺中市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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的河川大多流進臺灣海峽太平洋東海巴士海峽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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位在臺灣東部，常常舉辦泛舟的河流是淡水河秀姑巒溪卑南溪曾文溪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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本島最高的山脈是雪山山脈中央山脈阿里山山脈玉山山脈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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地震發生時保持鎮靜面向窗戶躲起來切斷電源跑到空曠的地方。以上哪</w:t>
      </w:r>
    </w:p>
    <w:p>
      <w:pPr>
        <w:pStyle w:val="Normal"/>
        <w:rPr>
          <w:rFonts w:ascii="全真細明體" w:hAnsi="全真細明體" w:eastAsia="全真細明體"/>
          <w:sz w:val="32"/>
        </w:rPr>
      </w:pPr>
      <w:r>
        <w:rPr>
          <w:rFonts w:eastAsia="全真細明體" w:cs="全真細明體" w:ascii="全真細明體" w:hAnsi="全真細明體"/>
          <w:sz w:val="32"/>
        </w:rPr>
        <w:t xml:space="preserve">         </w:t>
      </w:r>
      <w:r>
        <w:rPr>
          <w:rFonts w:ascii="全真細明體" w:hAnsi="全真細明體" w:eastAsia="全真細明體"/>
          <w:sz w:val="32"/>
        </w:rPr>
        <w:t>一項是不對的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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由基隆到高雄的公路稱為北二高橫貫公路中山高速公路北宜公路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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金門和馬祖行政區是屬於福建省臺灣省高雄市臺北市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）</w:t>
      </w:r>
      <w:r>
        <w:rPr>
          <w:rFonts w:ascii="全真中仿宋" w:hAnsi="全真中仿宋" w:eastAsia="全真中仿宋"/>
          <w:sz w:val="32"/>
        </w:rPr>
        <w:t></w:t>
      </w:r>
      <w:r>
        <w:rPr>
          <w:rFonts w:eastAsia="全真細明體" w:ascii="全真細明體" w:hAnsi="全真細明體"/>
          <w:sz w:val="32"/>
        </w:rPr>
        <w:t>.</w:t>
      </w:r>
      <w:r>
        <w:rPr>
          <w:rFonts w:ascii="全真細明體" w:hAnsi="全真細明體" w:eastAsia="全真細明體"/>
          <w:sz w:val="32"/>
        </w:rPr>
        <w:t>臺灣的颱風大都發生在什麼季節？春夏夏秋秋冬冬春。</w:t>
      </w:r>
    </w:p>
    <w:p>
      <w:pPr>
        <w:pStyle w:val="Normal"/>
        <w:rPr>
          <w:rFonts w:ascii="全真細明體" w:hAnsi="全真細明體" w:eastAsia="全真細明體"/>
          <w:sz w:val="32"/>
        </w:rPr>
      </w:pPr>
      <w:r>
        <w:rPr>
          <w:rFonts w:ascii="全真細明體" w:hAnsi="全真細明體" w:eastAsia="全真細明體"/>
          <w:sz w:val="32"/>
        </w:rPr>
        <w:t>三、填填看：共二十分</w:t>
      </w:r>
    </w:p>
    <w:p>
      <w:pPr>
        <w:pStyle w:val="Normal"/>
        <w:rPr>
          <w:rFonts w:ascii="全真細明體" w:hAnsi="全真細明體" w:eastAsia="全真細明體"/>
          <w:sz w:val="32"/>
          <w:lang w:val="en-US" w:eastAsia="en-US"/>
        </w:rPr>
      </w:pPr>
      <w:r>
        <w:rPr>
          <w:rFonts w:eastAsia="全真細明體" w:ascii="全真細明體" w:hAnsi="全真細明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85800</wp:posOffset>
            </wp:positionV>
            <wp:extent cx="4914900" cy="277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4081145</wp:posOffset>
            </wp:positionV>
            <wp:extent cx="4914900" cy="2853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5:08:00Z</dcterms:created>
  <dc:creator>WIN98</dc:creator>
  <dc:description/>
  <dc:language>en-US</dc:language>
  <cp:lastModifiedBy>WIN98</cp:lastModifiedBy>
  <cp:lastPrinted>1999-10-04T15:23:00Z</cp:lastPrinted>
  <dcterms:modified xsi:type="dcterms:W3CDTF">1999-10-08T05:08:00Z</dcterms:modified>
  <cp:revision>2</cp:revision>
  <dc:subject/>
  <dc:title>雲林縣斗南鎮僑真國民小學</dc:title>
</cp:coreProperties>
</file>