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西國中八十八學年度第一學期第三次段考二年級公民科試卷　　二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號　姓名</w:t>
      </w:r>
      <w:r>
        <w:rPr>
          <w:rFonts w:eastAsia="標楷體" w:ascii="標楷體" w:hAnsi="標楷體"/>
        </w:rPr>
        <w:t>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：四十五分【每題３分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１、有好幾百戶人家緊密居住在一起，共同分享、維持村落中各種資源與設施，是為（１）散村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２）集村（３）鄉村（４）市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２、如果以產業結構來區分，台灣目前是個什麼樣的社會？（１）農業化（２）工業化（３）商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業化（４）傳統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３、【個人自掃門前雪，休管他家瓦上霜】，這句話是那一種生活態度的寫照？（１）勤勞節儉（２）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不關心公共事務（３）堅守本分（４）未雨綢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４、人們因為志趣或需要相同，而結合起來組織團體就是（１）政黨（２）結社（３）團隊（４）　　　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政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５、下列何者不是憲法所保障【結社自由】的範圍？（１）組織不良幫派（２）籌組政黨（３）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成立工商促進會（４）組織公益團體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６、近年來，臺灣社會上各種團體組織之成長，以什麼組織最為明顯？（１）社會團體（２）政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治團體（３）職業團體（４）公益團體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７、促使現代社會變遷的動力是什麼？（１）資訊革命（２）政治革命（３）工業革命（４）教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育革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８、社會變遷最明顯的現象是（１）器物生活的改變（２）社會制度的改變（３）價值觀念的改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變（４）社會道德的改變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９、為了適應瞬息萬變的社會，我們應該建立那一種觀念？（１）終身學習（２）自由平等（３）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莊敬自強（４）見義勇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０、在社會變遷的衝擊中，所有變遷的中心是（１）人（２）時間（３）事（４）地點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１、臺灣社會在那一時期，逐漸走向民主與開放的階段？（１）戒嚴時期（２）修憲之後（３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１　政府遷臺之後（４）解嚴之後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２、適應時代變遷的方法是（１）改善人際關係（２）參加團體組織（３）維護傳統的生活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１　（４）勇於學習新事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３、社會團體的領導者，通常以那一種方式產生？（１）考試決定（２）政府指派（３）家境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１　裕者居之（４）定期選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４、下列何者不是社會上的弱勢族群（１）少數民族（２）身心障礙者（３）勞工（４）資本家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１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５、民國八十五年，立法院制定的組織犯罪防治條例，主要是以法律的力量打擊（１）竊盜行為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１　（２）違法走私（３）違法逃漏稅（４）幫派犯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充題：三十九分【每格３分】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變遷是【　　　　　】的常態，兩百年前發生的【　　　】革命與現代的【　　　】革命，徹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底改變人類社會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解嚴之後，社會上各種【　　　】性團體愈來愈多，顯示台灣社會正逐漸走向【　　】與開放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團體可以分成【　　　】取向和【　　　】取向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現代社會，由於【　　　】化和【　　　】化的緣故，居住形式發生很大的變化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汽車除了會帶來車禍外，還有【　　　　　】、【　　　】處理等環保問題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、【　　　　】的腳步不會停止，我們必須建立【　　　　　】的觀念，才能適應瞬息萬變的社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題：十六分【每題４分】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在社會變遷的現象填入正確的答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１、中國人信仰印度的佛教。　　　　　　　　　　　　　　　　　【Ａ】器物生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２、交通工具由騎馬演變成搭飛機。　　　　　　　　　　　　　　【Ｂ】社會制度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３、信用卡消費取代了現金交易。　　　　　　　　　　　　　　　【Ｃ】價值觀念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　】４、由君權專制進入了民主時代　　　　　　　　　　　　　　　　【Ｄ】文化接觸　　　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2:45:00Z</dcterms:created>
  <dc:creator>USER</dc:creator>
  <dc:description/>
  <dc:language>en-US</dc:language>
  <cp:lastModifiedBy>USER</cp:lastModifiedBy>
  <cp:lastPrinted>2000-01-17T07:31:00Z</cp:lastPrinted>
  <dcterms:modified xsi:type="dcterms:W3CDTF">2000-01-16T23:33:00Z</dcterms:modified>
  <cp:revision>32</cp:revision>
  <dc:subject/>
  <dc:title>關西國中八十八學年度第一學期第三次段考二年級公民科試卷　　二年ˍˍ班ˍˍ號　姓名ˍˍˍˍˍ</dc:title>
</cp:coreProperties>
</file>