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</w:rPr>
      </w:pPr>
      <w:r>
        <w:rPr>
          <w:rFonts w:eastAsia="標楷體"/>
          <w:sz w:val="36"/>
        </w:rPr>
        <w:t>關西國中八十八學年度第一學期第三次段考地理科試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三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號姓名</w: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type w:val="nextPage"/>
          <w:pgSz w:w="14570" w:h="20636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選擇題：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若將世界分為陸地較多的陸半球和海洋較多的水半球，位於陸半球中心的大陸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亞洲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非洲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歐洲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北美洲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赤道橫貫地球表面三大洲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亞洲、北美洲、歐洲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歐洲、非洲、南極洲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南極洲、南美洲、北美洲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非洲、大洋洲、南美洲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東北亞各國地形的主體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高原、山地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山地、盆地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盆地、丘陵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山地、丘陵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親潮和黑潮給日本帶來的影響，「不包括」下列那一項？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濕潤的氣候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氣溫高低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漁業的發展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風平浪靜的海運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本的主要工業帶，分部在本州東南部及九州北部。其最主要原因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平原廣大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地下資源豐富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海運便利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市場集中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本四大工業帶中，距台灣最近的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北九州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阪神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中京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京濱工業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位於歐亞板塊與印度洋、太平洋板塊之間，地殼不穩定地帶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阿留申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日本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琉球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南洋 群島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東南亞屬於熱帶季風的地區除中南半島外，還包括那一個國家？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菲律賓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馬來西亞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印尼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新加坡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印度大平原形成的原因與下列何項因素關係最密切？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河流沖積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火山作用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地殼變動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原始地塊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一年有春、夏、秋、冬四季。請問印度半島最佳的季節是那一季？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春季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夏季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秋季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冬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填充題：</w:t>
      </w:r>
      <w:r>
        <w:rPr>
          <w:rFonts w:eastAsia="標楷體" w:ascii="標楷體" w:hAnsi="標楷體"/>
          <w:sz w:val="28"/>
        </w:rPr>
        <w:t>44%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南極地方以大陸為主，稱為【        】；北極地方以海洋為主，稱為【        】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假設飛機由台灣起飛東南行，飛往紐西蘭，必須經過【        】洋和【        】洲的上空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日本的精華區是本州上的關東平原、濃尾平原和【        】三大平原；朝鮮半島的精華區是【        】沿岸平原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朝鮮半島附近的洋流，東岸有【        】寒流經過，西岸有【        】暖流經過，所以半島西岸氣溫高於東岸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日本四大工業帶，阪神工業帶位在【     】平原上；中京工業帶位在【      】平原上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東南亞地區的氣候，可分為【        】氣候和【        】氣候兩大類型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中南半島諸國中，以佛教為國教的國家是【        】、【        】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位爪哇島西北沿海，為印尼海、空交通中心是【        】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東南亞的第一大港是【        】；菲律賓的最大商港是【        】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印度東北部的【        】省丘陵區，降雨最多；西北部各地，雨量極少，盡成乾燥區，屬熱帶沙漠氣候，有【        】沙漠分布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巴基斯坦第一大城和唯一對外通商港口是【        】；孟加拉唯一的重要海港是【        】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印度東部工業區，鋼鐵工業發達【        】建有大鋼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簡答題：</w:t>
      </w:r>
      <w:r>
        <w:rPr>
          <w:rFonts w:eastAsia="標楷體" w:ascii="標楷體" w:hAnsi="標楷體"/>
          <w:sz w:val="28"/>
        </w:rPr>
        <w:t>6%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東南亞由北而南可分為那三大地理區？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填圖題：</w:t>
      </w:r>
      <w:r>
        <w:rPr>
          <w:rFonts w:eastAsia="標楷體" w:ascii="標楷體" w:hAnsi="標楷體"/>
          <w:sz w:val="28"/>
        </w:rPr>
        <w:t>20%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將下圖中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東南亞諸國的名稱，填入括號內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【     】國名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【     】國名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【     】國名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【     】國名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【     】國名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【     】國名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 xml:space="preserve">【     】國名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【     】國名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 xml:space="preserve">【     】國名   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【     】國名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continuous"/>
      <w:pgSz w:w="14570" w:h="20636"/>
      <w:pgMar w:left="851" w:right="851" w:gutter="0" w:header="0" w:top="964" w:footer="0" w:bottom="96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0:50:00Z</dcterms:created>
  <dc:creator>USER</dc:creator>
  <dc:description/>
  <dc:language>en-US</dc:language>
  <cp:lastModifiedBy>USER</cp:lastModifiedBy>
  <cp:lastPrinted>2000-01-21T08:25:00Z</cp:lastPrinted>
  <dcterms:modified xsi:type="dcterms:W3CDTF">2000-01-21T00:54:00Z</dcterms:modified>
  <cp:revision>25</cp:revision>
  <dc:subject/>
  <dc:title>關西國中八十八學年度第一學期第三次段考地理科試題  三年  班  號姓名</dc:title>
</cp:coreProperties>
</file>