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新竹縣立關西國民中學</w:t>
      </w:r>
      <w:r>
        <w:rPr/>
        <w:t>88</w:t>
      </w:r>
      <w:r>
        <w:rPr/>
        <w:t>學年度第二學期歷史科第一次段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三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numPr>
          <w:ilvl w:val="0"/>
          <w:numId w:val="2"/>
        </w:numPr>
        <w:rPr/>
      </w:pPr>
      <w:r>
        <w:rPr/>
        <w:t>選擇題</w:t>
      </w:r>
      <w:r>
        <w:rPr/>
        <w:t>: (4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  3  )1.</w:t>
      </w:r>
      <w:r>
        <w:rPr/>
        <w:t>德義兩國統一前的相似點不包括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奧、法都是共同的敵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都曾遭拿破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占領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都曾經是鄂圖曼土耳其帝國的一部分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都未建有中央集權的政府。</w:t>
      </w:r>
    </w:p>
    <w:p>
      <w:pPr>
        <w:pStyle w:val="Normal"/>
        <w:rPr/>
      </w:pPr>
      <w:r>
        <w:rPr/>
        <w:t>(     4  )2.</w:t>
      </w:r>
      <w:r>
        <w:rPr/>
        <w:t>義大利境內唯一本地王室統治的王國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普魯士王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馬其頓王國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馬大公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薩丁尼亞王國。</w:t>
      </w:r>
    </w:p>
    <w:p>
      <w:pPr>
        <w:pStyle w:val="Normal"/>
        <w:rPr/>
      </w:pPr>
      <w:r>
        <w:rPr/>
        <w:t>(     2  )3.</w:t>
      </w:r>
      <w:r>
        <w:rPr/>
        <w:t>獨立後的巴爾幹半島，為何又成為「歐洲火藥庫」？</w:t>
      </w:r>
      <w:r>
        <w:rPr/>
        <w:t>(</w:t>
      </w:r>
      <w:r>
        <w:rPr/>
        <w:t>甲</w:t>
      </w:r>
      <w:r>
        <w:rPr/>
        <w:t>)</w:t>
      </w:r>
      <w:r>
        <w:rPr/>
        <w:t>列強干預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各國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害衝突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經濟利益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民族複雜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甲乙丙。</w:t>
      </w:r>
    </w:p>
    <w:p>
      <w:pPr>
        <w:pStyle w:val="Normal"/>
        <w:rPr/>
      </w:pPr>
      <w:r>
        <w:rPr/>
        <w:t>(     2  )4.</w:t>
      </w:r>
      <w:r>
        <w:rPr/>
        <w:t>拉丁美洲的獨立運動是受到十八世紀時那兩國革命的鼓舞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英、美</w:t>
      </w:r>
      <w:r>
        <w:rPr>
          <w:rFonts w:eastAsia="Times New Roman"/>
        </w:rPr>
        <w:t xml:space="preserve"> </w:t>
      </w:r>
      <w:r>
        <w:rPr/>
        <w:t>(2)</w:t>
      </w:r>
      <w:r>
        <w:rPr/>
        <w:t>美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德、義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中、日。</w:t>
      </w:r>
    </w:p>
    <w:p>
      <w:pPr>
        <w:pStyle w:val="Normal"/>
        <w:rPr/>
      </w:pPr>
      <w:r>
        <w:rPr/>
        <w:t>(     4  )5.</w:t>
      </w:r>
      <w:r>
        <w:rPr/>
        <w:t>有關巴爾幹半島獨立運動的敘述，下列何者正確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獲得列強的支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未爆發國際性戰爭</w:t>
      </w:r>
      <w:r>
        <w:rPr>
          <w:rFonts w:eastAsia="Times New Roman"/>
        </w:rPr>
        <w:t xml:space="preserve"> </w:t>
      </w:r>
      <w:r>
        <w:rPr/>
        <w:t>(3)</w:t>
      </w:r>
      <w:r>
        <w:rPr/>
        <w:t>比拉丁美洲各國獨立順利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先後至少有四個國家獨立。</w:t>
      </w:r>
    </w:p>
    <w:p>
      <w:pPr>
        <w:pStyle w:val="Normal"/>
        <w:rPr/>
      </w:pPr>
      <w:r>
        <w:rPr/>
        <w:t>(     4  )6.</w:t>
      </w:r>
      <w:r>
        <w:rPr/>
        <w:t>日本政治演進的階段</w:t>
      </w:r>
      <w:r>
        <w:rPr/>
        <w:t>(</w:t>
      </w:r>
      <w:r>
        <w:rPr/>
        <w:t>甲</w:t>
      </w:r>
      <w:r>
        <w:rPr/>
        <w:t>)</w:t>
      </w:r>
      <w:r>
        <w:rPr/>
        <w:t>明治維新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幕府政治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鎖國時期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天皇制度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試依序排列。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丁乙甲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丁丙乙甲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丁乙丙甲。</w:t>
      </w:r>
    </w:p>
    <w:p>
      <w:pPr>
        <w:pStyle w:val="Normal"/>
        <w:rPr/>
      </w:pPr>
      <w:r>
        <w:rPr/>
        <w:t>(     2  )7.</w:t>
      </w:r>
      <w:r>
        <w:rPr/>
        <w:t>中、日兩國的閉關自守狀態分別被那些國家打開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英、法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英、美</w:t>
      </w:r>
      <w:r>
        <w:rPr>
          <w:rFonts w:eastAsia="Times New Roman"/>
        </w:rPr>
        <w:t xml:space="preserve">  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美、德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英、義。</w:t>
      </w:r>
    </w:p>
    <w:p>
      <w:pPr>
        <w:pStyle w:val="Normal"/>
        <w:rPr/>
      </w:pPr>
      <w:r>
        <w:rPr/>
        <w:t>(     4  )8.</w:t>
      </w:r>
      <w:r>
        <w:rPr/>
        <w:t>下令中、日兩國閉關自守的掌權者各為何人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清聖祖、孝德天皇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清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宗、明治天皇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清宣宗、明治天皇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清世宗、德川幕府。</w:t>
      </w:r>
    </w:p>
    <w:p>
      <w:pPr>
        <w:pStyle w:val="Normal"/>
        <w:rPr/>
      </w:pPr>
      <w:r>
        <w:rPr/>
        <w:t>(     1  )9.</w:t>
      </w:r>
      <w:r>
        <w:rPr/>
        <w:t>下列那一項不是新帝國主義形成的原因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協助落後地區開發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佔領軍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要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尋找工業產品市場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顯示民族的優越心理。</w:t>
      </w:r>
    </w:p>
    <w:p>
      <w:pPr>
        <w:pStyle w:val="Normal"/>
        <w:rPr/>
      </w:pPr>
      <w:r>
        <w:rPr/>
        <w:t>(     3  )10.</w:t>
      </w:r>
      <w:r>
        <w:rPr/>
        <w:t>早期帝國主義者，有那兩國曾侵略「臺灣」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英、法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西、葡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西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荷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英、荷。</w:t>
      </w:r>
    </w:p>
    <w:p>
      <w:pPr>
        <w:pStyle w:val="Normal"/>
        <w:rPr/>
      </w:pPr>
      <w:r>
        <w:rPr/>
        <w:t>(     1  )11.</w:t>
      </w:r>
      <w:r>
        <w:rPr/>
        <w:t>印度的「不合作運動」是由何人領導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甘地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加富爾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俾斯麥</w:t>
      </w:r>
      <w:r>
        <w:rPr>
          <w:rFonts w:eastAsia="Times New Roman"/>
        </w:rPr>
        <w:t xml:space="preserve">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凱末爾。</w:t>
      </w:r>
    </w:p>
    <w:p>
      <w:pPr>
        <w:pStyle w:val="Normal"/>
        <w:rPr/>
      </w:pPr>
      <w:r>
        <w:rPr/>
        <w:t>(     2  )12</w:t>
      </w:r>
      <w:r>
        <w:rPr/>
        <w:t>.</w:t>
      </w:r>
      <w:r>
        <w:rPr/>
        <w:t>第一次世界大戰後，那些國家的影響所受到的打擊最為嚴重</w:t>
      </w:r>
      <w:r>
        <w:rPr/>
        <w:t>,</w:t>
      </w:r>
      <w:r>
        <w:rPr/>
        <w:t>在國際舞台中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再扮演重要角色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美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歐洲列強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俄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日本。</w:t>
      </w:r>
    </w:p>
    <w:p>
      <w:pPr>
        <w:pStyle w:val="Normal"/>
        <w:rPr/>
      </w:pPr>
      <w:r>
        <w:rPr/>
        <w:t>(     3  )13</w:t>
      </w:r>
      <w:r>
        <w:rPr/>
        <w:t>.</w:t>
      </w:r>
      <w:r>
        <w:rPr/>
        <w:t>第一次世界大戰使「協約國」由敗轉勝的關鍵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俄國戰敗而發生革命</w:t>
      </w:r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義大利倒戈退出「同盟國」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美國中途參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4)</w:t>
      </w:r>
      <w:r>
        <w:rPr/>
        <w:t>德國潛水艇屢被擊沉。</w:t>
      </w:r>
    </w:p>
    <w:p>
      <w:pPr>
        <w:pStyle w:val="Normal"/>
        <w:rPr/>
      </w:pPr>
      <w:r>
        <w:rPr/>
        <w:t>(     4  )14.</w:t>
      </w:r>
      <w:r>
        <w:rPr/>
        <w:t>一九一九年巴黎和會，因為何種問題在中國引發「五四運動」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朝鮮問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2)</w:t>
      </w:r>
      <w:r>
        <w:rPr/>
        <w:t>遼東問題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臺灣問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山東問題。</w:t>
      </w:r>
    </w:p>
    <w:p>
      <w:pPr>
        <w:pStyle w:val="Normal"/>
        <w:rPr/>
      </w:pPr>
      <w:r>
        <w:rPr/>
        <w:t>(     3  )15.</w:t>
      </w:r>
      <w:r>
        <w:rPr/>
        <w:t>那一個亞洲國家參加第一次世界大戰的同盟國陣營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中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土耳其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印度。</w:t>
      </w:r>
    </w:p>
    <w:p>
      <w:pPr>
        <w:pStyle w:val="Normal"/>
        <w:numPr>
          <w:ilvl w:val="0"/>
          <w:numId w:val="2"/>
        </w:numPr>
        <w:rPr/>
      </w:pPr>
      <w:r>
        <w:rPr/>
        <w:t>填充題</w:t>
      </w:r>
      <w:r>
        <w:rPr/>
        <w:t>: (3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中古末期，英法</w:t>
      </w:r>
      <w:r>
        <w:rPr/>
        <w:t>(             )</w:t>
      </w:r>
      <w:r>
        <w:rPr/>
        <w:t>戰爭結束，民族國家開始興起。</w:t>
      </w:r>
    </w:p>
    <w:p>
      <w:pPr>
        <w:pStyle w:val="Normal"/>
        <w:rPr/>
      </w:pPr>
      <w:r>
        <w:rPr/>
        <w:t>2.</w:t>
      </w:r>
      <w:r>
        <w:rPr/>
        <w:t>日耳曼統一的關鍵人物是普魯士的首相</w:t>
      </w:r>
      <w:r>
        <w:rPr/>
        <w:t>(                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德意志帝國皇帝在一八七一年即位的是</w:t>
      </w:r>
      <w:r>
        <w:rPr/>
        <w:t>(                   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位於墨西哥和祕魯的古文明創造者是</w:t>
      </w:r>
      <w:r>
        <w:rPr/>
        <w:t>(                 )</w:t>
      </w:r>
      <w:r>
        <w:rPr/>
        <w:t>人。</w:t>
      </w:r>
    </w:p>
    <w:p>
      <w:pPr>
        <w:pStyle w:val="Normal"/>
        <w:rPr/>
      </w:pPr>
      <w:r>
        <w:rPr/>
        <w:t>5.</w:t>
      </w:r>
      <w:r>
        <w:rPr/>
        <w:t>拉丁美洲獨立的時機，是十九世紀初法軍占領</w:t>
      </w:r>
      <w:r>
        <w:rPr/>
        <w:t>(                 )</w:t>
      </w:r>
      <w:r>
        <w:rPr/>
        <w:t>和</w:t>
      </w:r>
      <w:r>
        <w:rPr/>
        <w:t>(                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日本「大政奉還」主要是受到</w:t>
      </w:r>
      <w:r>
        <w:rPr/>
        <w:t>(                     )</w:t>
      </w:r>
      <w:r>
        <w:rPr/>
        <w:t>思想影響而產生。</w:t>
      </w:r>
    </w:p>
    <w:p>
      <w:pPr>
        <w:pStyle w:val="Normal"/>
        <w:rPr/>
      </w:pPr>
      <w:r>
        <w:rPr/>
        <w:t>7.</w:t>
      </w:r>
      <w:r>
        <w:rPr/>
        <w:t>明治天皇維新</w:t>
      </w:r>
      <w:r>
        <w:rPr/>
        <w:t>,</w:t>
      </w:r>
      <w:r>
        <w:rPr/>
        <w:t>實行</w:t>
      </w:r>
      <w:r>
        <w:rPr/>
        <w:t>(              )</w:t>
      </w:r>
      <w:r>
        <w:rPr/>
        <w:t>制</w:t>
      </w:r>
      <w:r>
        <w:rPr/>
        <w:t>，</w:t>
      </w:r>
      <w:r>
        <w:rPr/>
        <w:t>建立新式海、陸軍。</w:t>
      </w:r>
    </w:p>
    <w:p>
      <w:pPr>
        <w:pStyle w:val="Normal"/>
        <w:rPr/>
      </w:pPr>
      <w:r>
        <w:rPr/>
        <w:t>8.</w:t>
      </w:r>
      <w:r>
        <w:rPr/>
        <w:t>新帝國主義列強藉</w:t>
      </w:r>
      <w:r>
        <w:rPr/>
        <w:t>(                )</w:t>
      </w:r>
      <w:r>
        <w:rPr/>
        <w:t>理論及</w:t>
      </w:r>
      <w:r>
        <w:rPr/>
        <w:t>(                 )</w:t>
      </w:r>
      <w:r>
        <w:rPr/>
        <w:t>主義，為其侵略行動合</w:t>
      </w:r>
      <w:r>
        <w:rPr>
          <w:rFonts w:eastAsia="Times New Roman"/>
        </w:rPr>
        <w:t xml:space="preserve"> </w:t>
      </w:r>
      <w:r>
        <w:rPr/>
        <w:t>理化。</w:t>
      </w:r>
    </w:p>
    <w:p>
      <w:pPr>
        <w:pStyle w:val="Normal"/>
        <w:rPr/>
      </w:pPr>
      <w:r>
        <w:rPr/>
        <w:t>9.</w:t>
      </w:r>
      <w:r>
        <w:rPr/>
        <w:t>奧匈帝國的</w:t>
      </w:r>
      <w:r>
        <w:rPr/>
        <w:t>(                )</w:t>
      </w:r>
      <w:r>
        <w:rPr/>
        <w:t>大公夫婦在塞拉耶佛遭</w:t>
      </w:r>
      <w:r>
        <w:rPr/>
        <w:t>(                 )</w:t>
      </w:r>
      <w:r>
        <w:rPr/>
        <w:t>人刺殺。</w:t>
      </w:r>
    </w:p>
    <w:p>
      <w:pPr>
        <w:pStyle w:val="Normal"/>
        <w:rPr/>
      </w:pPr>
      <w:r>
        <w:rPr/>
        <w:t>10.</w:t>
      </w:r>
      <w:r>
        <w:rPr/>
        <w:t>五個條約中，最重要且為其他條約之基礎的，是對德的</w:t>
      </w:r>
      <w:r>
        <w:rPr/>
        <w:t>(                     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國際聯盟總部設在瑞士的</w:t>
      </w:r>
      <w:r>
        <w:rPr/>
        <w:t>(                  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國際聯盟威信日趨低落的主要原因是</w:t>
      </w:r>
      <w:r>
        <w:rPr/>
        <w:t>(                       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簡答題</w:t>
      </w:r>
      <w:r>
        <w:rPr/>
        <w:t>: (2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十九世紀後半期，隨著那兩地的統一，歐洲建立民族國家的運動進入尾聲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催化拉丁美洲獨立的連鎖反應之因有那些？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明治維新後日本侵略首要目標是那兩個地區？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  <w:t>4.</w:t>
      </w:r>
      <w:r>
        <w:rPr/>
        <w:t>「三國協約」、「三國同盟」是各指那三國締造盟約？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那三位是主控巴黎和會的「三巨頭」？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3:51:00Z</dcterms:created>
  <dc:creator>supervisor</dc:creator>
  <dc:description/>
  <dc:language>en-US</dc:language>
  <cp:lastModifiedBy>supervisor</cp:lastModifiedBy>
  <cp:lastPrinted>2000-03-18T21:40:00Z</cp:lastPrinted>
  <dcterms:modified xsi:type="dcterms:W3CDTF">2000-03-18T13:51:00Z</dcterms:modified>
  <cp:revision>2</cp:revision>
  <dc:subject/>
  <dc:title>             新竹縣立關西國民中學88學年度第二學期歷史科第一次段考</dc:title>
</cp:coreProperties>
</file>