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sz w:val="36"/>
        </w:rPr>
      </w:pPr>
      <w:r>
        <w:rPr>
          <w:sz w:val="36"/>
        </w:rPr>
        <w:t>台北縣立尖山國民中學八十八學年度第一學期第一次段考</w:t>
      </w:r>
    </w:p>
    <w:p>
      <w:pPr>
        <w:pStyle w:val="Style15"/>
        <w:spacing w:lineRule="atLeast" w:line="0"/>
        <w:jc w:val="center"/>
        <w:rPr>
          <w:sz w:val="28"/>
        </w:rPr>
      </w:pPr>
      <w:r>
        <w:rPr>
          <w:sz w:val="28"/>
        </w:rPr>
        <w:t>歷史科   二年    班       姓名：</w:t>
      </w:r>
    </w:p>
    <w:p>
      <w:pPr>
        <w:pStyle w:val="Style15"/>
        <w:spacing w:lineRule="atLeast" w:line="0"/>
        <w:rPr>
          <w:rFonts w:cs="細明體;MingLiU"/>
          <w:u w:val="single"/>
        </w:rPr>
      </w:pPr>
      <w:r>
        <w:rPr>
          <w:rFonts w:cs="細明體;MingLiU"/>
          <w:u w:val="single"/>
        </w:rPr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1153" w:right="1153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atLeast" w:line="0"/>
        <w:rPr/>
      </w:pPr>
      <w:r>
        <w:rPr/>
        <w:t>範圍：</w:t>
      </w:r>
      <w:r>
        <w:rPr/>
        <w:t>(</w:t>
      </w:r>
      <w:r>
        <w:rPr/>
        <w:t>第一章至第三章</w:t>
      </w:r>
      <w:r>
        <w:rPr/>
        <w:t>)</w:t>
      </w:r>
    </w:p>
    <w:p>
      <w:pPr>
        <w:pStyle w:val="Style15"/>
        <w:spacing w:lineRule="atLeast" w:line="0"/>
        <w:rPr/>
      </w:pPr>
      <w:r>
        <w:rPr/>
        <w:t>一、選擇題：（每題３分，共</w:t>
      </w:r>
      <w:r>
        <w:rPr/>
        <w:t>60</w:t>
      </w:r>
      <w:r>
        <w:rPr/>
        <w:t>分）</w:t>
      </w:r>
    </w:p>
    <w:p>
      <w:pPr>
        <w:pStyle w:val="Style15"/>
        <w:spacing w:lineRule="atLeast" w:line="0"/>
        <w:rPr/>
      </w:pPr>
      <w:r>
        <w:rPr/>
        <w:t>1.</w:t>
      </w:r>
      <w:r>
        <w:rPr/>
        <w:t>「中華民國頌」的歌詞中唱到「就像黃河長江的水不斷，中華民國，中華民國，千秋萬世，直到永遠。」這些歌詞可表達出中國歷史那一項特色？　民族融合文化交流延續不斷華尊夷卑。　</w:t>
      </w:r>
      <w:r>
        <w:rPr/>
        <w:t>(P.3)</w:t>
      </w:r>
    </w:p>
    <w:p>
      <w:pPr>
        <w:pStyle w:val="Style15"/>
        <w:spacing w:lineRule="atLeast" w:line="0"/>
        <w:rPr/>
      </w:pPr>
      <w:r>
        <w:rPr/>
        <w:t>2.</w:t>
      </w:r>
      <w:r>
        <w:rPr/>
        <w:t>若要了解史前時代的歷史，最可靠的史料是　文字記錄遺物、遺跡神話傳說。　　</w:t>
      </w:r>
      <w:r>
        <w:rPr/>
        <w:t>(P.1)</w:t>
      </w:r>
    </w:p>
    <w:p>
      <w:pPr>
        <w:pStyle w:val="Style15"/>
        <w:spacing w:lineRule="atLeast" w:line="0"/>
        <w:rPr/>
      </w:pPr>
      <w:r>
        <w:rPr/>
        <w:t>3.</w:t>
      </w:r>
      <w:r>
        <w:rPr/>
        <w:t>我國較完備確定，且迄今過農曆年節依然使用的曆法最早應起源於夏商周秦。　　</w:t>
      </w:r>
      <w:r>
        <w:rPr/>
        <w:t>(P.18)</w:t>
      </w:r>
    </w:p>
    <w:p>
      <w:pPr>
        <w:pStyle w:val="Style15"/>
        <w:spacing w:lineRule="atLeast" w:line="0"/>
        <w:rPr/>
      </w:pPr>
      <w:r>
        <w:rPr/>
        <w:t>4.</w:t>
      </w:r>
      <w:r>
        <w:rPr/>
        <w:t>在政治史上，夏朝開創了什麼局面？　禪讓政治中央集權君主世襲民主政治。　　</w:t>
      </w:r>
      <w:r>
        <w:rPr/>
        <w:t>(P.14)</w:t>
      </w:r>
    </w:p>
    <w:p>
      <w:pPr>
        <w:pStyle w:val="Style15"/>
        <w:spacing w:lineRule="atLeast" w:line="0"/>
        <w:rPr/>
      </w:pPr>
      <w:r>
        <w:rPr/>
        <w:t>5.</w:t>
      </w:r>
      <w:r>
        <w:rPr/>
        <w:t>古代傳說中賢能的兩位君王「傳賢不傳子」的是？神農氏、黃帝伏羲氏、神農氏堯、舜舜、禹。　　</w:t>
      </w:r>
      <w:r>
        <w:rPr/>
        <w:t>(P.14)</w:t>
      </w:r>
    </w:p>
    <w:p>
      <w:pPr>
        <w:pStyle w:val="Style15"/>
        <w:spacing w:lineRule="atLeast" w:line="0"/>
        <w:rPr/>
      </w:pPr>
      <w:r>
        <w:rPr/>
        <w:t>6.</w:t>
      </w:r>
      <w:r>
        <w:rPr/>
        <w:t>「慎終追遠」的年節祭祀觀念主要來自？　夏朝黃帝商朝周朝。　　</w:t>
      </w:r>
      <w:r>
        <w:rPr/>
        <w:t>(P.17)</w:t>
      </w:r>
    </w:p>
    <w:p>
      <w:pPr>
        <w:pStyle w:val="Style15"/>
        <w:spacing w:lineRule="atLeast" w:line="0"/>
        <w:rPr/>
      </w:pPr>
      <w:r>
        <w:rPr/>
        <w:t>7.</w:t>
      </w:r>
      <w:r>
        <w:rPr/>
        <w:t>歷史考古學家根據「二里頭文化」遺址的發掘，認為此遺址是那一時期的成就？　新石器時代堯舜時期夏朝時期商朝時期。　　</w:t>
      </w:r>
      <w:r>
        <w:rPr/>
        <w:t>(P.14)</w:t>
      </w:r>
    </w:p>
    <w:p>
      <w:pPr>
        <w:pStyle w:val="Style15"/>
        <w:spacing w:lineRule="atLeast" w:line="0"/>
        <w:rPr/>
      </w:pPr>
      <w:r>
        <w:rPr/>
        <w:t>8.</w:t>
      </w:r>
      <w:r>
        <w:rPr/>
        <w:t>結束中國東周混亂時代完成大一統局面的君主是　秦孝公秦穆公秦王政楚莊王。　　</w:t>
      </w:r>
      <w:r>
        <w:rPr/>
        <w:t>(P.28)</w:t>
      </w:r>
    </w:p>
    <w:p>
      <w:pPr>
        <w:pStyle w:val="Style15"/>
        <w:spacing w:lineRule="atLeast" w:line="0"/>
        <w:rPr/>
      </w:pPr>
      <w:r>
        <w:rPr/>
        <w:t>9.</w:t>
      </w:r>
      <w:r>
        <w:rPr/>
        <w:t>漢朝人民日常所飲用的酒類需向政府採購，此法由那一位君主創始？漢高祖漢武帝漢光武帝漢明帝。　　</w:t>
      </w:r>
      <w:r>
        <w:rPr/>
        <w:t>(P.36)</w:t>
      </w:r>
    </w:p>
    <w:p>
      <w:pPr>
        <w:pStyle w:val="Style15"/>
        <w:spacing w:lineRule="atLeast" w:line="0"/>
        <w:rPr/>
      </w:pPr>
      <w:r>
        <w:rPr/>
        <w:t>10.</w:t>
      </w:r>
      <w:r>
        <w:rPr/>
        <w:t>周實是周代諸侯的次子，下列敘述何者有「誤」？可以繼承其父之職位可以擁有土地可以向平民收稅可以分配土地給農民耕種。　　</w:t>
      </w:r>
      <w:r>
        <w:rPr/>
        <w:t>(P.23,24)</w:t>
      </w:r>
    </w:p>
    <w:p>
      <w:pPr>
        <w:pStyle w:val="Style15"/>
        <w:spacing w:lineRule="atLeast" w:line="0"/>
        <w:rPr/>
      </w:pPr>
      <w:r>
        <w:rPr/>
        <w:t>11.</w:t>
      </w:r>
      <w:r>
        <w:rPr/>
        <w:t>秦始皇「焚書」的動機是什麼？　為了統一文物制度要重新整理天下典籍控制人民的思想淨化民心，掃除迷信邪說。　　</w:t>
      </w:r>
      <w:r>
        <w:rPr/>
        <w:t>(P.43)</w:t>
      </w:r>
    </w:p>
    <w:p>
      <w:pPr>
        <w:pStyle w:val="Style15"/>
        <w:spacing w:lineRule="atLeast" w:line="0"/>
        <w:rPr/>
      </w:pPr>
      <w:r>
        <w:rPr/>
        <w:t>12.</w:t>
      </w:r>
      <w:r>
        <w:rPr/>
        <w:t>管仲輔佐齊桓公成為春秋霸主，主張「尊王攘夷」，其中尊「王」是指尊重以下何人？　齊君霸主東周天子西周天子 。　　</w:t>
      </w:r>
      <w:r>
        <w:rPr/>
        <w:t>(P.25)</w:t>
      </w:r>
    </w:p>
    <w:p>
      <w:pPr>
        <w:pStyle w:val="Style15"/>
        <w:spacing w:lineRule="atLeast" w:line="0"/>
        <w:rPr/>
      </w:pPr>
      <w:r>
        <w:rPr/>
        <w:t>13.</w:t>
      </w:r>
      <w:r>
        <w:rPr/>
        <w:t>下列那一組人物，可以印證「平民崛起，布衣可為卿相」的現象？商鞅、管仲蘇秦、范睢呂不韋、弦高范蠡、張儀。　　</w:t>
      </w:r>
      <w:r>
        <w:rPr/>
        <w:t>(P.28)</w:t>
      </w:r>
    </w:p>
    <w:p>
      <w:pPr>
        <w:pStyle w:val="Style15"/>
        <w:spacing w:lineRule="atLeast" w:line="0"/>
        <w:rPr/>
      </w:pPr>
      <w:r>
        <w:rPr/>
        <w:t>14.</w:t>
      </w:r>
      <w:r>
        <w:rPr/>
        <w:t>東漢時代有一青年「投筆從戎」，決定深入塞外邊疆，「不入虎穴、焉得虎子」，求取報效國家實現理想的機會，此位青年才俊是誰？　項羽劉秀張騫班超</w:t>
      </w:r>
      <w:r>
        <w:rPr/>
        <w:t>&lt;I2&gt;</w:t>
      </w:r>
      <w:r>
        <w:rPr/>
        <w:t>。　　</w:t>
      </w:r>
      <w:r>
        <w:rPr/>
        <w:t>(P.38)</w:t>
      </w:r>
    </w:p>
    <w:p>
      <w:pPr>
        <w:pStyle w:val="Style15"/>
        <w:spacing w:lineRule="atLeast" w:line="0"/>
        <w:rPr/>
      </w:pPr>
      <w:r>
        <w:rPr/>
        <w:t>15.</w:t>
      </w:r>
      <w:r>
        <w:rPr/>
        <w:t>戰國七雄中，六國的土地與人口都優於秦國，但終不免於被秦國所併滅，其主要原因是　缺乏人才，無力改革戎狄侵逼，疲於奔命利害衝突，不能合作連橫政策失敗，只圖自保。　　</w:t>
      </w:r>
      <w:r>
        <w:rPr/>
        <w:t>(P.28)</w:t>
      </w:r>
    </w:p>
    <w:p>
      <w:pPr>
        <w:pStyle w:val="Style15"/>
        <w:spacing w:lineRule="atLeast" w:line="0"/>
        <w:rPr/>
      </w:pPr>
      <w:r>
        <w:rPr/>
        <w:t>16.</w:t>
      </w:r>
      <w:r>
        <w:rPr/>
        <w:t>萬里長城是當今世界上最壯觀的建築，在秦代時，萬里長城乃是一道強而有力的國防屏障，否則外敵必南下入侵。這裡所謂的「外敵」是指何者？鮮卑匈奴羌南越。　　</w:t>
      </w:r>
      <w:r>
        <w:rPr/>
        <w:t>(P.30)</w:t>
      </w:r>
    </w:p>
    <w:p>
      <w:pPr>
        <w:pStyle w:val="Style15"/>
        <w:spacing w:lineRule="atLeast" w:line="0"/>
        <w:rPr/>
      </w:pPr>
      <w:r>
        <w:rPr/>
        <w:t>17.</w:t>
      </w:r>
      <w:r>
        <w:rPr/>
        <w:t xml:space="preserve">由東漢衰亂的諸多現象中，顯示它並未記取西漢的那一件歷史的教訓？　外戚專權后妃干政宗室亂政宗教迷信。   </w:t>
      </w:r>
      <w:r>
        <w:rPr/>
        <w:t>(P.37)</w:t>
      </w:r>
    </w:p>
    <w:p>
      <w:pPr>
        <w:pStyle w:val="Style15"/>
        <w:spacing w:lineRule="atLeast" w:line="0"/>
        <w:rPr/>
      </w:pPr>
      <w:r>
        <w:rPr/>
        <w:t>18.</w:t>
      </w:r>
      <w:r>
        <w:rPr/>
        <w:t>小華看了電影「西楚霸王」，為男女主角的相繼自殺難過不已，西楚霸王項羽的故事發生於那兩個朝</w:t>
      </w:r>
      <w:r>
        <w:rPr/>
        <w:t>&lt;GoX1&gt;</w:t>
      </w:r>
      <w:r>
        <w:rPr/>
        <w:t xml:space="preserve">代之間？周、秦商、周秦、漢漢、新。   </w:t>
      </w:r>
      <w:r>
        <w:rPr/>
        <w:t>(P.34)</w:t>
      </w:r>
    </w:p>
    <w:p>
      <w:pPr>
        <w:pStyle w:val="Style15"/>
        <w:spacing w:lineRule="atLeast" w:line="0"/>
        <w:rPr/>
      </w:pPr>
      <w:r>
        <w:rPr/>
        <w:t>19.</w:t>
      </w:r>
      <w:r>
        <w:rPr/>
        <w:t xml:space="preserve">我們稱讚一位外科醫生的醫術精湛，以古代那一位名醫作比擬最為適合？　淳于意王叔和張機華佗。   </w:t>
      </w:r>
      <w:r>
        <w:rPr/>
        <w:t>(P.45)</w:t>
      </w:r>
    </w:p>
    <w:p>
      <w:pPr>
        <w:pStyle w:val="Style15"/>
        <w:spacing w:lineRule="atLeast" w:line="0"/>
        <w:rPr/>
      </w:pPr>
      <w:r>
        <w:rPr/>
        <w:t>20.</w:t>
      </w:r>
      <w:r>
        <w:rPr/>
        <w:t xml:space="preserve">自古以來，地震常為人類帶來災難。剛發生的「九二一全台大地震」更是造成許多的傷亡，我國在古代時，就有那位先生曾發明「地動儀」，能夠測知地震的發生？　張機張衡華陀淳于意。   </w:t>
      </w:r>
      <w:r>
        <w:rPr/>
        <w:t>(P.44)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二、填充題：（每格２分，共</w:t>
      </w:r>
      <w:r>
        <w:rPr/>
        <w:t>20</w:t>
      </w:r>
      <w:r>
        <w:rPr/>
        <w:t>分）</w:t>
      </w:r>
    </w:p>
    <w:p>
      <w:pPr>
        <w:pStyle w:val="Style15"/>
        <w:spacing w:lineRule="atLeast" w:line="0"/>
        <w:rPr/>
      </w:pPr>
      <w:r>
        <w:rPr/>
        <w:t>1.</w:t>
      </w:r>
      <w:r>
        <w:rPr/>
        <w:t>中國著名的「絲路」是從</w:t>
      </w:r>
      <w:r>
        <w:rPr/>
        <w:t>(    )</w:t>
      </w:r>
      <w:r>
        <w:rPr/>
        <w:t xml:space="preserve">經敦煌、西域到大秦。   </w:t>
      </w:r>
      <w:r>
        <w:rPr/>
        <w:t>(P.38)</w:t>
      </w:r>
    </w:p>
    <w:p>
      <w:pPr>
        <w:pStyle w:val="Style15"/>
        <w:spacing w:lineRule="atLeast" w:line="0"/>
        <w:rPr/>
      </w:pPr>
      <w:r>
        <w:rPr/>
        <w:t>2.</w:t>
      </w:r>
      <w:r>
        <w:rPr/>
        <w:t>商湯起兵伐</w:t>
      </w:r>
      <w:r>
        <w:rPr/>
        <w:t>(    )</w:t>
      </w:r>
      <w:r>
        <w:rPr/>
        <w:t>，推翻夏朝統治；周武王起兵滅</w:t>
      </w:r>
      <w:r>
        <w:rPr/>
        <w:t>(    )</w:t>
      </w:r>
      <w:r>
        <w:rPr/>
        <w:t>，推翻商朝。</w:t>
      </w:r>
    </w:p>
    <w:p>
      <w:pPr>
        <w:pStyle w:val="Style15"/>
        <w:spacing w:lineRule="atLeast" w:line="0"/>
        <w:rPr/>
      </w:pPr>
      <w:r>
        <w:rPr/>
        <w:t>3.</w:t>
      </w:r>
      <w:r>
        <w:rPr/>
        <w:t>周公東征後，在</w:t>
      </w:r>
      <w:r>
        <w:rPr/>
        <w:t>(    )</w:t>
      </w:r>
      <w:r>
        <w:rPr/>
        <w:t xml:space="preserve">營建東都，作為控制東方的根據地。   </w:t>
      </w:r>
      <w:r>
        <w:rPr/>
        <w:t>(P.16</w:t>
      </w:r>
      <w:r>
        <w:rPr/>
        <w:t>，</w:t>
      </w:r>
      <w:r>
        <w:rPr/>
        <w:t>21)</w:t>
      </w:r>
    </w:p>
    <w:p>
      <w:pPr>
        <w:pStyle w:val="Style15"/>
        <w:spacing w:lineRule="atLeast" w:line="0"/>
        <w:rPr/>
      </w:pPr>
      <w:r>
        <w:rPr/>
        <w:t>4.</w:t>
      </w:r>
      <w:r>
        <w:rPr/>
        <w:t>「楚漢相爭」指的是項羽和</w:t>
      </w:r>
      <w:r>
        <w:rPr/>
        <w:t>(    )</w:t>
      </w:r>
      <w:r>
        <w:rPr/>
        <w:t xml:space="preserve">之間的爭戰。   </w:t>
      </w:r>
      <w:r>
        <w:rPr/>
        <w:t>(P.34)</w:t>
      </w:r>
    </w:p>
    <w:p>
      <w:pPr>
        <w:pStyle w:val="Style15"/>
        <w:spacing w:lineRule="atLeast" w:line="0"/>
        <w:rPr/>
      </w:pPr>
      <w:r>
        <w:rPr/>
        <w:t>5.(    )</w:t>
      </w:r>
      <w:r>
        <w:rPr/>
        <w:t xml:space="preserve">即位後次年定為建元元年，開創了帝王建立年號的制度。   </w:t>
      </w:r>
      <w:r>
        <w:rPr/>
        <w:t>(P.34)</w:t>
      </w:r>
    </w:p>
    <w:p>
      <w:pPr>
        <w:pStyle w:val="Style15"/>
        <w:spacing w:lineRule="atLeast" w:line="0"/>
        <w:rPr/>
      </w:pPr>
      <w:r>
        <w:rPr/>
        <w:t>6.</w:t>
      </w:r>
      <w:r>
        <w:rPr/>
        <w:t>西漢末年</w:t>
      </w:r>
      <w:r>
        <w:rPr/>
        <w:t>(    )</w:t>
      </w:r>
      <w:r>
        <w:rPr/>
        <w:t xml:space="preserve">總攬大權，最後篡奪帝位，改國號為「新」。   </w:t>
      </w:r>
      <w:r>
        <w:rPr/>
        <w:t>(P.36)</w:t>
      </w:r>
    </w:p>
    <w:p>
      <w:pPr>
        <w:pStyle w:val="Style15"/>
        <w:spacing w:lineRule="atLeast" w:line="0"/>
        <w:rPr/>
      </w:pPr>
      <w:r>
        <w:rPr/>
        <w:t>7.</w:t>
      </w:r>
      <w:r>
        <w:rPr/>
        <w:t>西漢時，司馬遷寫成</w:t>
      </w:r>
      <w:r>
        <w:rPr/>
        <w:t>(    )</w:t>
      </w:r>
      <w:r>
        <w:rPr/>
        <w:t>，是一部從黃帝到漢初的通史；東漢時</w:t>
      </w:r>
      <w:r>
        <w:rPr/>
        <w:t>(    )</w:t>
      </w:r>
      <w:r>
        <w:rPr/>
        <w:t xml:space="preserve">寫成漢書，是中國第一部斷代史。   </w:t>
      </w:r>
      <w:r>
        <w:rPr/>
        <w:t>(P.44)</w:t>
      </w:r>
    </w:p>
    <w:p>
      <w:pPr>
        <w:pStyle w:val="Style15"/>
        <w:spacing w:lineRule="atLeast" w:line="0"/>
        <w:rPr/>
      </w:pPr>
      <w:r>
        <w:rPr/>
        <w:t>8.</w:t>
      </w:r>
      <w:r>
        <w:rPr/>
        <w:t>西周的經濟制度是</w:t>
      </w:r>
      <w:r>
        <w:rPr/>
        <w:t>(    )</w:t>
      </w:r>
      <w:r>
        <w:rPr/>
        <w:t xml:space="preserve">制度，將土地分成九塊。   </w:t>
      </w:r>
      <w:r>
        <w:rPr/>
        <w:t>(P.24)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三、新式題型：</w:t>
      </w:r>
      <w:r>
        <w:rPr/>
        <w:t>(</w:t>
      </w:r>
      <w:r>
        <w:rPr/>
        <w:t>每題２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Style15"/>
        <w:spacing w:lineRule="atLeast" w:line="0"/>
        <w:rPr/>
      </w:pPr>
      <w:r>
        <w:rPr/>
        <w:t>（一）題目：</w:t>
      </w:r>
    </w:p>
    <w:p>
      <w:pPr>
        <w:pStyle w:val="Style15"/>
        <w:spacing w:lineRule="atLeast" w:line="0"/>
        <w:rPr/>
      </w:pPr>
      <w:r>
        <w:rPr/>
        <w:t>　民國以來，由於新石器文化遺址的不斷發現，中國歷史不僅向前伸展了兩、三千年</w:t>
      </w:r>
    </w:p>
    <w:p>
      <w:pPr>
        <w:pStyle w:val="Style15"/>
        <w:spacing w:lineRule="atLeast" w:line="0"/>
        <w:rPr/>
      </w:pPr>
      <w:r>
        <w:rPr/>
        <w:t xml:space="preserve">，我們對中國文化起源的認識，也不再局限於黃河流域，取而代之的是多元並立的觀念。   </w:t>
      </w:r>
      <w:r>
        <w:rPr/>
        <w:t>(P.5</w:t>
      </w:r>
      <w:r>
        <w:rPr/>
        <w:t>～</w:t>
      </w:r>
      <w:r>
        <w:rPr/>
        <w:t>P.10)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問題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1.</w:t>
            </w:r>
            <w:r>
              <w:rPr/>
              <w:t>歷史上的「舊石器時代」和「新石器時代」其劃分的依劃是？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2.</w:t>
            </w:r>
            <w:r>
              <w:rPr/>
              <w:t>距今約五十萬年，在中國周口店發現的猿人是什麼人？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3.</w:t>
            </w:r>
            <w:r>
              <w:rPr/>
              <w:t>新石器時代除了使用石器之外，還會使用哪一種器皿？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4.</w:t>
            </w:r>
            <w:r>
              <w:rPr/>
              <w:t>在陜西西安附近的「半波文化」中，其農業生產上是種植哪種農產品？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5.</w:t>
            </w:r>
            <w:r>
              <w:rPr/>
              <w:t>長江下游的河姆渡文化，住在哪一種建築物之中？</w:t>
            </w:r>
          </w:p>
        </w:tc>
      </w:tr>
    </w:tbl>
    <w:p>
      <w:pPr>
        <w:pStyle w:val="Style15"/>
        <w:spacing w:lineRule="atLeast" w:line="0"/>
        <w:rPr/>
      </w:pPr>
      <w:r>
        <w:rPr/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080"/>
      </w:tblGrid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答案群與代碼對照表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答案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代碼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製作石器的方式不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石器的形狀不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北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山頂洞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鐵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AB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小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AC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小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A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半穴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A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干攔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BC</w:t>
            </w:r>
          </w:p>
        </w:tc>
      </w:tr>
    </w:tbl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（二）題目：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　　春秋戰國時期，諸子百家爭鳴，原因是由於封建的解體，貴族流向民間，平民受教育的機會增加。加上各國競爭激烈，政治社會失序，刺激人們尋求解決途徑因而形成，是我國學術思想史上的黃金時代。　　</w:t>
      </w:r>
      <w:r>
        <w:rPr/>
        <w:t>(P.41)</w:t>
      </w:r>
    </w:p>
    <w:p>
      <w:pPr>
        <w:pStyle w:val="Style15"/>
        <w:spacing w:lineRule="atLeast" w:line="0"/>
        <w:rPr/>
      </w:pPr>
      <w:r>
        <w:rPr/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問題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1.</w:t>
            </w:r>
            <w:r>
              <w:rPr/>
              <w:t>諸子百家中，主張清靜無為、順應自然的是？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2.</w:t>
            </w:r>
            <w:r>
              <w:rPr/>
              <w:t>諸子百家中，主張兼愛的是？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3.</w:t>
            </w:r>
            <w:r>
              <w:rPr/>
              <w:t>諾貝爾和平獎是至高無上的榮譽，下列何人的思想與行動最符合領取該獎項？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4.</w:t>
            </w:r>
            <w:r>
              <w:rPr/>
              <w:t>誰提出「民貴君輕」的觀點？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5.</w:t>
            </w:r>
            <w:r>
              <w:rPr/>
              <w:t>荀子主張性惡，他認為必須用什麼來節制和教育人民？</w:t>
            </w:r>
          </w:p>
        </w:tc>
      </w:tr>
    </w:tbl>
    <w:p>
      <w:pPr>
        <w:pStyle w:val="Style15"/>
        <w:spacing w:lineRule="atLeast" w:line="0"/>
        <w:rPr/>
      </w:pPr>
      <w:r>
        <w:rPr/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080"/>
      </w:tblGrid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答案群與代碼對照表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答案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代碼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儒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法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墨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墨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孔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AB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孟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AC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荀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A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A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BC</w:t>
            </w:r>
          </w:p>
        </w:tc>
      </w:tr>
    </w:tbl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sectPr>
      <w:type w:val="continuous"/>
      <w:pgSz w:w="11906" w:h="16838"/>
      <w:pgMar w:left="1153" w:right="1153" w:gutter="0" w:header="0" w:top="1440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1:48:00Z</dcterms:created>
  <dc:creator>KYM</dc:creator>
  <dc:description/>
  <dc:language>en-US</dc:language>
  <cp:lastModifiedBy>KYM</cp:lastModifiedBy>
  <dcterms:modified xsi:type="dcterms:W3CDTF">1999-11-12T02:18:00Z</dcterms:modified>
  <cp:revision>6</cp:revision>
  <dc:subject/>
  <dc:title>#本文０9=&lt;GCMB@18&gt;&lt;GEMBE@18&gt;範圍：(第一章至第三章)&lt;GC&gt;&lt;GE&gt;</dc:title>
</cp:coreProperties>
</file>