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買賣行為發生的場所，稱為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市場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商店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店鋪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商號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我們每天所使用的貨幣，其價值是如何來的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政府以法令強制規定的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本身具有價值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使用者所賦與的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以上皆非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貨幣的發行要由政府負責的基本道理是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藉以購買大量軍事武器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控制貨幣數量，使物價平穩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藉以掌控軍政大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控制百姓生活，使之順從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買者願意購買某一種商品，必定是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（甲）有足夠的能力 （乙）價格高 （丙）有購買意願 （丁）宣傳引人 </w:t>
      </w:r>
      <w:r>
        <w:rPr>
          <w:rFonts w:eastAsia="標楷體" w:ascii="標楷體" w:hAnsi="標楷體"/>
        </w:rPr>
        <w:t xml:space="preserve">;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甲丙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丁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買下列何種商品時，較有討價還價的空間？（甲）米、麵粉 （乙）課本、作業簿 （丙）房子 （丁）骨董 （戊）工藝品 。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丙丁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甲丁戊 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果社會上每一個人的貨幣數量都增加了，而社會上的商品並沒有增加，若每人都把所有的貨幣拿出來買商品，此時會促使商品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價格平穩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價格下跌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數量大增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價格上漲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社會上的商品沒有增加，而貨幣數量增加了，則沒有分到新增貨幣的人，所能買到的商品數量會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大幅增加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沒變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減少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增加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種菜者專種菜，再跟雞農交換雞肉，此種分工合作的方式，可稱之為何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機會成本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供需原則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比較利益原理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提高生產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有了共同認定的交易媒介，可以增進下列何種福祉 ？（甲）貨幣數量增多 （乙）消費的商品數量和種類增加 （丙）節省時間和精神 （丁）分工合作功能得以發揮 （戊）財富會增加 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丙丁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丙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貨幣價值的高低，可以用什麼來衡量？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貨幣所能購買的商品數量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外匯存底的多寡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貨幣發行數量的多寡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國民所得的多少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創業的目的和就業的目的是什麼？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創業的目的在得到滿足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就業的目的在賺錢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創業的目的在賺錢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兩者的目的都是賺錢和得到滿足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有人說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「君子愛財，取之有道」，這說明了什麼觀念？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財富是人人唯一的目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不以非法的方式來賺錢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不做金錢的奴隸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取之於社會，用之於社會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下列敘述，何者正確？（甲）物品是泛指能滿足人類需求的所有東西 （乙）商品是物品中經過買賣行為的東西 （丙）我通常看到的市場是有形的處所 （丁）股票市場是有形的市場 （戊）量販店是經由電腦從事買賣行為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戊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有關物價上漲後果的敘述，何者正確？ （甲）有利社會安定 （乙）人們不願儲蓄貨幣而會囤積財貨 （丙）貨幣價值降低 （丁）領薪資水的人在收入固定下，購買力降低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甲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甲乙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下列敘述，何者錯誤？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工作的目的在賺錢及得到滿足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大多數的消費都需花錢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大多數的人靠工作獲取報酬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只要想工作就有工作可做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就個人來說，解決失業問題的最根本方法是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期望政府補助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想辦法移民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自行創業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充實自已的知能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工作了一段時間之後，對於目前的工作並不滿意，應該如何處理最恰當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哀聲嘆氣，可憐自己大才小用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努力充實自己，以具備謀求更好職業的條件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馬上辭職，不管工作是否完滿結束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以自己的立場來要求老闆達到自己想要的條件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當我們想創業時，必須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（甲）衡量自己應有的條件 （乙）一鼓作氣向前衝 （丙）審慎觀察市場情況 （丁）不顧一切全心投入 （戊）一旦創業就全力以赴 </w:t>
      </w:r>
      <w:r>
        <w:rPr>
          <w:rFonts w:eastAsia="標楷體" w:ascii="標楷體" w:hAnsi="標楷體"/>
        </w:rPr>
        <w:t xml:space="preserve">;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具有下列何種企業倫理的雇主，愈有賺取高利潤和永續經營的機會 ？ （甲）愈能督促員工 （乙）愈能體恤員工 （丙）愈能要求員工 （丁）愈能為員工著想 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當我們決定接受某一工作時，通常是你取得的最好職位，相對於你放棄的其他工作機會都來得好 。此種做法符合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提高生產力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供需法則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比較利益法則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機會成本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社會組織中最基本、最重要的單位是 ？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個人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家庭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社會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國家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當我們在從事各項理財，賺取更多報酬之餘，不要忘記這些只是促進生活福祉的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（甲）工具 （乙）目的 （丙）手段 （）標題 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「理財」的根本之道是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開源節流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諂媚求財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小頭銳面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做好公關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當前，販賣金融商品也因下列何者的發達，進而發展成金融超市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黃金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電腦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土地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原料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從事各項理財行為的時候，不要忽視任何一種理財方法都有什麼存在 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風險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高報酬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低風險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零風險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我們國中生在課餘之暇，應該「幫忙家務」，這樣可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（甲）使自己的成績進步 （乙）分擔父母的工作 （丙）增進自己的智商 （丁）及早養成勤勞的習慣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目前無法對家庭經濟提供實質貢獻的兒女，彼此間應該「和睦相處」，這樣可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（甲）使自己的零用錢增加 （乙）免除父母的憂慮 （丙）消除父母的疲累 （丁）父母身心愉悅，增進工作效率，提高家庭經濟資源 （戊）促進父母的專業知識 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在當前的台灣，比較常見的理財工具有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（甲）存款、房地產 （乙）六合彩、大家樂 （丙）黃金、股票、外匯 （丁）賽狗、柏青哥 （戊）債券、基金、期貨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國中畢業後，仍有一段時間需要仰賴家庭提供經濟來源，這時我們應該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（甲）惜用家人提供的資源 （乙）依靠家財，舒適過日 （丙）更需珍惜學習知識的機會 （丁）想辦法到處鑽營 （戊）認清角色，表現更好 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乙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戊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丙丁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一般而言，在目前的台灣社會，一個人年滿幾歲之後才能進入就業市場去工作 ？ 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十四歲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十五歲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十六歲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十七歲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（甲）憲法、行政法 （乙）少年事件處理法、少年福利法 （丙）刑法、刑事訴訟法 （丁）民法、民事訴訟法  </w:t>
      </w:r>
      <w:r>
        <w:rPr>
          <w:rFonts w:eastAsia="標楷體" w:ascii="標楷體" w:hAnsi="標楷體"/>
        </w:rPr>
        <w:t xml:space="preserve">;  </w:t>
      </w:r>
      <w:r>
        <w:rPr>
          <w:rFonts w:ascii="標楷體" w:hAnsi="標楷體" w:eastAsia="標楷體"/>
        </w:rPr>
        <w:t>國家的法律內容非常複雜，一般人所稱的「六法全書」是指所有法律中最重要的部分，請問「六法」是指那六法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甲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丁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十四歲的阿囉哈因為騎摩托車，發生車禍，造成他人一死一重傷的結果，請問阿囉哈可能要負擔下列那些法律責任？ （甲）刑法 （乙）民法 （丙）行政法 （丁）少年福利法  ，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甲乙丙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甲乙丁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甲丙丁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乙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何人代表國家追訴犯罪，為犯罪偵察、訴追的主體？ 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警察 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調查局人員 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檢察官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法官 。</w:t>
      </w:r>
    </w:p>
    <w:sectPr>
      <w:headerReference w:type="default" r:id="rId2"/>
      <w:type w:val="nextPage"/>
      <w:pgSz w:w="14570" w:h="20636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縣立林口國中八十八學年度第一學期第二次段考</w:t>
    </w:r>
    <w:r>
      <w:rPr>
        <w:rFonts w:eastAsia="Times New Roman"/>
      </w:rPr>
      <w:t xml:space="preserve"> </w:t>
    </w:r>
    <w:r>
      <w:rPr/>
      <w:t>公民科</w:t>
    </w:r>
    <w:r>
      <w:rPr>
        <w:rFonts w:eastAsia="Times New Roman"/>
      </w:rPr>
      <w:t xml:space="preserve"> </w:t>
    </w:r>
    <w:r>
      <w:rPr/>
      <w:t>三年級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班級</w:t>
    </w:r>
    <w:r>
      <w:rPr/>
      <w:t xml:space="preserve">:         </w:t>
    </w:r>
    <w:r>
      <w:rPr/>
      <w:t>姓名</w:t>
    </w:r>
    <w:r>
      <w:rPr/>
      <w:t xml:space="preserve">:         </w:t>
    </w:r>
    <w:r>
      <w:rPr/>
      <w:t>座號</w:t>
    </w:r>
    <w:r>
      <w:rPr/>
      <w:t>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9:02:00Z</dcterms:created>
  <dc:creator>a</dc:creator>
  <dc:description/>
  <dc:language>en-US</dc:language>
  <cp:lastModifiedBy>GUIDE</cp:lastModifiedBy>
  <cp:lastPrinted>1999-12-01T07:56:00Z</cp:lastPrinted>
  <dcterms:modified xsi:type="dcterms:W3CDTF">1999-12-01T00:54:00Z</dcterms:modified>
  <cp:revision>7</cp:revision>
  <dc:subject/>
  <dc:title/>
</cp:coreProperties>
</file>