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領時代，台灣移民社會的信仰和活動中心為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廟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書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社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領時代閩、粵械鬥和漳、泉械鬥主要是以什麼來分類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信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職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姓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祖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下列何者「不是」清領時代台灣府儒學的主要任務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掌管孔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監督生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兼辦軍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舉行月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有關於祭祀「唐山祖」的敘述，何者正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一定要有血緣關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由祖產撥出祭祀費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由一群住在鄰近地方的同姓者所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以來台的第一代祖先為祭祀對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領台灣後，社會常出現暴力衝突的原因何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甲）吏治不良，軍紀又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）單身女子過多，男性過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丙）社會福利差，救濟措施不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丁）流浪漢多，治安不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何者為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甲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甲乙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甲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國在十九世紀希望在台灣開港通商的理由，「不包括」下列哪一項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台灣出產鴉片和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台灣海峽常發生船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台灣有蔗糖和稻米的外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因台灣位居交通要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台灣開港通商，是因為清廷「哪一場戰爭的失敗」所造成的影響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鴉片戰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八國聯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甲午戰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英法聯軍之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台灣開港後到甲午戰前二十餘年，進口商品以什麼為最大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鴉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紡織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蔗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領時代「前期」與「後期」的分界線是什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甲午戰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一八五八年清廷正式開放台灣對外通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朱一貴事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林爽文事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領時代後期，中國門戶洞開，列強侵犯，首先出兵侵犯台灣的是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荷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法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日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西班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廷將台灣納入版圖後，經過兩百年左右，其對台政策才由消極「轉為積極」，此種轉變的關鍵因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礦產開採的需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列強侵台的刺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關稅收入的誘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台灣人民的請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代台灣的「後山」指的是哪一個地區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台灣西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台灣中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台灣南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台灣東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沈葆楨在今台南地方建造「億載金城」炮台，此事應與清末哪一國武力侵台灣有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（</w:t>
      </w:r>
      <w:r>
        <w:rPr>
          <w:sz w:val="24"/>
        </w:rPr>
        <w:t>A</w:t>
      </w:r>
      <w:r>
        <w:rPr>
          <w:sz w:val="24"/>
        </w:rPr>
        <w:t>）法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日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荷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西班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甲）禁止漢人入原住民活動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）開築通往後山的道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丙）禁止漢人娶原住民為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丁）鼓勵漢人入山拓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戊）規劃原住民的生產和人文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以上哪些敘述是有關於「沈葆楨開山撫番」的措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甲乙丙丁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甲乙丁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乙丙丁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乙丁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台灣未設省之前，台灣上級的行政長官是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台灣巡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兩廣總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福建巡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湖廣總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末在台灣設置巡撫的重大意義是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提升台灣的行政層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將台灣正式納入版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防止台灣居民內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重視台灣物產的輸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台灣改設行省後的第一任巡撫是誰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沈葆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丁日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劉銘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邵友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劉銘傳在財經方面積極從事什麼工作，使政府「財政收入大為增加」？（</w:t>
      </w:r>
      <w:r>
        <w:rPr>
          <w:sz w:val="24"/>
        </w:rPr>
        <w:t>A</w:t>
      </w:r>
      <w:r>
        <w:rPr>
          <w:sz w:val="24"/>
        </w:rPr>
        <w:t>）清理田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整頓吏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提高行政效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興築鐵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劉銘傳在交通建設方面，最重要的就是鐵路的修築，在一八九一年劉氏離職前，已完成哪一段鐵路的通車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基隆到台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基隆到新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台北到新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台北到台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台灣歷來的統治者，對原住民的教育，下列敘述何者正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荷蘭人藉「天主教」來營造有利於統治原住民的環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鄭成功父子對原住民採放任政策，並實施「劃界封山」措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「丁日昌」設撫民理番同知，積極推動化番為民政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劉銘傳恩威並施，設「番學堂」施以漢文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領時代專供原住民子弟就讀的是哪一種學校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書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民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社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義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領台灣時期設置儒學的宗旨何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甲）培育賢能的國家公務人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）培育教育人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丙）加強台灣的唐山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丁）剷除反清復玥的思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甲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甲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甲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台灣對外貿易，自一八七八年至一八九四年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紡織品為進口總值的第一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蔗糖占出口總值的一半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一直是出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一直是入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清領台灣的後期，首先廢除南路、北路理番同知，改在埔裏社和卑南地方置撫民理番同知，積極推動「化番為民」政策的官吏是？（</w:t>
      </w:r>
      <w:r>
        <w:rPr>
          <w:sz w:val="24"/>
        </w:rPr>
        <w:t>A</w:t>
      </w:r>
      <w:r>
        <w:rPr>
          <w:sz w:val="24"/>
        </w:rPr>
        <w:t>）沈葆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丁日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劉銘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邵友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領時代後期，何人將行政區域由一府調整為「二府」？（</w:t>
      </w:r>
      <w:r>
        <w:rPr>
          <w:sz w:val="24"/>
        </w:rPr>
        <w:t>A</w:t>
      </w:r>
      <w:r>
        <w:rPr>
          <w:sz w:val="24"/>
        </w:rPr>
        <w:t>）沈葆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丁日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劉銘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邵友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廷與日本訂立北京專約後：（甲）台灣成為日本的屬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）琉球群島成為日本屬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丙）間接承認琉球人為日本臣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丁）台灣的建設受到很大的破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以上正確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甲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乙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甲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促使台灣改建為行省最大的原因為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鄭氏降清，納入版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牡丹社事件，日軍犯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中法戰爭，法軍侵犯台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甲午戰敗，台澎割讓給日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劉銘傳為培育人才，設有哪些新式學校？（</w:t>
      </w:r>
      <w:r>
        <w:rPr>
          <w:sz w:val="24"/>
        </w:rPr>
        <w:t>A</w:t>
      </w:r>
      <w:r>
        <w:rPr>
          <w:sz w:val="24"/>
        </w:rPr>
        <w:t>）西學堂、電報學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撫墾局、番學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儒學、書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義學、社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清朝末年」，台灣曾遭受哪些國家的軍事侵犯？（</w:t>
      </w:r>
      <w:r>
        <w:rPr>
          <w:sz w:val="24"/>
        </w:rPr>
        <w:t>A</w:t>
      </w:r>
      <w:r>
        <w:rPr>
          <w:sz w:val="24"/>
        </w:rPr>
        <w:t>）荷、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英、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日、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荷、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何者「不是」劉銘傳在台灣的國防建設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增設炮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設機器局生產武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建軍械所儲存武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在台南設造船廠自己建造軍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沈葆楨和劉銘傳均是建設台灣的功臣，他們奉派來台的背景分別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牡丹社事件、中法戰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英法聯軍、中法戰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牡丹社事件、甲午戰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中法戰爭、甲午戰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（甲）沈葆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）劉銘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丙）邵友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丁）丁日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以上四人來台「先後順序」為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甲乙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丙甲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甲丙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甲丁乙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上題，在政治方面，曾調整行政區的有哪兩位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甲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乙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丙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headerReference w:type="default" r:id="rId2"/>
      <w:type w:val="nextPage"/>
      <w:pgSz w:w="12240" w:h="15840"/>
      <w:pgMar w:left="1474" w:right="1474" w:gutter="0" w:header="720" w:top="1440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台北縣立林口國民中學八十八學年度第一學期</w:t>
    </w:r>
    <w:r>
      <w:rPr>
        <w:rFonts w:eastAsia="Times New Roman"/>
        <w:sz w:val="28"/>
      </w:rPr>
      <w:t xml:space="preserve"> </w:t>
    </w:r>
    <w:r>
      <w:rPr>
        <w:sz w:val="28"/>
      </w:rPr>
      <w:t>一年級（歷史科）期末考</w:t>
    </w:r>
  </w:p>
  <w:p>
    <w:pPr>
      <w:pStyle w:val="Header"/>
      <w:rPr>
        <w:sz w:val="28"/>
      </w:rPr>
    </w:pPr>
    <w:r>
      <w:rPr>
        <w:rFonts w:eastAsia="Times New Roman"/>
        <w:sz w:val="28"/>
      </w:rPr>
      <w:t xml:space="preserve">                            </w:t>
    </w:r>
    <w:r>
      <w:rPr>
        <w:sz w:val="28"/>
      </w:rPr>
      <w:t>班級：</w:t>
    </w:r>
    <w:r>
      <w:rPr>
        <w:rFonts w:eastAsia="Times New Roman"/>
        <w:sz w:val="28"/>
      </w:rPr>
      <w:t xml:space="preserve">      </w:t>
    </w:r>
    <w:r>
      <w:rPr>
        <w:sz w:val="28"/>
      </w:rPr>
      <w:t>姓名：</w:t>
    </w:r>
    <w:r>
      <w:rPr>
        <w:rFonts w:eastAsia="Times New Roman"/>
        <w:sz w:val="28"/>
      </w:rPr>
      <w:t xml:space="preserve">          </w:t>
    </w:r>
    <w:r>
      <w:rPr>
        <w:sz w:val="28"/>
      </w:rPr>
      <w:t>座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標楷體" w:hAnsi="標楷體" w:eastAsia="全真中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全真中仿宋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8:08:00Z</dcterms:created>
  <dc:creator>a</dc:creator>
  <dc:description/>
  <dc:language>en-US</dc:language>
  <cp:lastModifiedBy>a</cp:lastModifiedBy>
  <cp:lastPrinted>2000-01-19T18:23:00Z</cp:lastPrinted>
  <dcterms:modified xsi:type="dcterms:W3CDTF">2000-01-20T08:59:00Z</dcterms:modified>
  <cp:revision>11</cp:revision>
  <dc:subject/>
  <dc:title>1</dc:title>
</cp:coreProperties>
</file>