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華康隸書體W5" w:hAnsi="華康隸書體W5" w:eastAsia="華康隸書體W5" w:cs="華康儷細黑"/>
          <w:sz w:val="32"/>
        </w:rPr>
      </w:pPr>
      <w:r>
        <w:rPr>
          <w:rFonts w:ascii="華康隸書體W5" w:hAnsi="華康隸書體W5" w:cs="華康儷細黑" w:eastAsia="華康隸書體W5"/>
          <w:sz w:val="32"/>
        </w:rPr>
        <w:t>臺北縣立漳和國中　八十八學年度第一學期　第三次段考</w:t>
      </w:r>
    </w:p>
    <w:p>
      <w:pPr>
        <w:pStyle w:val="Normal"/>
        <w:ind w:left="480" w:hanging="0"/>
        <w:rPr>
          <w:rFonts w:ascii="華康新儷粗黑" w:hAnsi="華康新儷粗黑" w:eastAsia="華康新儷粗黑" w:cs="華康儷細黑"/>
          <w:sz w:val="28"/>
        </w:rPr>
      </w:pPr>
      <w:r>
        <w:rPr>
          <w:rFonts w:ascii="華康新儷粗黑" w:hAnsi="華康新儷粗黑" w:cs="華康儷細黑" w:eastAsia="華康新儷粗黑"/>
          <w:sz w:val="28"/>
        </w:rPr>
        <w:t>國文科一年級題目卷  　班級 　 　　　姓名　 　 　　座號</w:t>
      </w:r>
    </w:p>
    <w:p>
      <w:pPr>
        <w:pStyle w:val="Normal"/>
        <w:rPr>
          <w:rFonts w:ascii="細明體" w:hAnsi="細明體" w:eastAsia="細明體" w:cs="華康儷細黑"/>
          <w:sz w:val="28"/>
        </w:rPr>
      </w:pPr>
      <w:r>
        <w:rPr>
          <w:rFonts w:eastAsia="細明體" w:cs="華康儷細黑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國字注音：</w:t>
      </w:r>
      <w:r>
        <w:rPr>
          <w:rFonts w:eastAsia="華康新儷粗黑" w:cs="華康儷細黑" w:ascii="華康新儷粗黑" w:hAnsi="華康新儷粗黑"/>
        </w:rPr>
        <w:t>(10%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1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諡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號</w:t>
      </w:r>
      <w:r>
        <w:rPr>
          <w:rFonts w:eastAsia="細明體" w:cs="華康儷細黑" w:ascii="細明體" w:hAnsi="細明體"/>
        </w:rPr>
        <w:t>(P.80)        2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便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辟</w:t>
      </w:r>
      <w:r>
        <w:rPr>
          <w:rFonts w:eastAsia="細明體" w:cs="華康儷細黑" w:ascii="細明體" w:hAnsi="細明體"/>
        </w:rPr>
        <w:t>(P.60)       3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ㄉㄨㄛ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落</w:t>
      </w:r>
      <w:r>
        <w:rPr>
          <w:rFonts w:eastAsia="細明體" w:cs="華康儷細黑" w:ascii="細明體" w:hAnsi="細明體"/>
        </w:rPr>
        <w:t>(P.66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4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ㄎㄨㄣ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綁</w:t>
      </w:r>
      <w:r>
        <w:rPr>
          <w:rFonts w:eastAsia="細明體" w:cs="華康儷細黑" w:ascii="細明體" w:hAnsi="細明體"/>
        </w:rPr>
        <w:t>(P.66)  5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ㄓㄢ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轉</w:t>
      </w:r>
      <w:r>
        <w:rPr>
          <w:rFonts w:eastAsia="細明體" w:cs="華康儷細黑" w:ascii="細明體" w:hAnsi="細明體"/>
        </w:rPr>
        <w:t>(P.71)   6.</w:t>
      </w:r>
      <w:r>
        <w:rPr>
          <w:rFonts w:ascii="細明體" w:hAnsi="細明體" w:cs="華康儷細黑" w:eastAsia="細明體"/>
        </w:rPr>
        <w:t>木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閂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P.71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7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庇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蔭</w:t>
      </w:r>
      <w:r>
        <w:rPr>
          <w:rFonts w:eastAsia="細明體" w:cs="華康儷細黑" w:ascii="細明體" w:hAnsi="細明體"/>
        </w:rPr>
        <w:t>(P.76)  8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剖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析</w:t>
      </w:r>
      <w:r>
        <w:rPr>
          <w:rFonts w:eastAsia="細明體" w:cs="華康儷細黑" w:ascii="細明體" w:hAnsi="細明體"/>
        </w:rPr>
        <w:t>(P.76)  9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緋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聞</w:t>
      </w:r>
      <w:r>
        <w:rPr>
          <w:rFonts w:eastAsia="細明體" w:cs="華康儷細黑" w:ascii="細明體" w:hAnsi="細明體"/>
        </w:rPr>
        <w:t>(P.82)  10.</w:t>
      </w:r>
      <w:r>
        <w:rPr>
          <w:rFonts w:ascii="細明體" w:hAnsi="細明體" w:cs="華康儷細黑" w:eastAsia="細明體"/>
        </w:rPr>
        <w:t>希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冀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81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二</w:t>
      </w:r>
      <w:r>
        <w:rPr>
          <w:rFonts w:ascii="華康新儷粗黑" w:hAnsi="華康新儷粗黑" w:cs="華康儷細黑" w:eastAsia="華康新儷粗黑"/>
        </w:rPr>
        <w:t>、</w:t>
      </w:r>
      <w:r>
        <w:rPr>
          <w:rFonts w:ascii="華康新儷粗黑" w:hAnsi="華康新儷粗黑" w:cs="華康儷細黑" w:eastAsia="華康新儷粗黑"/>
        </w:rPr>
        <w:t>改錯：</w:t>
      </w:r>
      <w:r>
        <w:rPr>
          <w:rFonts w:eastAsia="華康新儷粗黑" w:cs="華康儷細黑" w:ascii="華康新儷粗黑" w:hAnsi="華康新儷粗黑"/>
        </w:rPr>
        <w:t>(12%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      )1.</w:t>
      </w:r>
      <w:r>
        <w:rPr>
          <w:rFonts w:ascii="細明體" w:hAnsi="細明體" w:cs="華康儷細黑" w:eastAsia="細明體"/>
        </w:rPr>
        <w:t>百善孝為先，實賤孝道，無論是生前的奉樣，或死後的喪葬祭</w:t>
      </w:r>
    </w:p>
    <w:p>
      <w:pPr>
        <w:pStyle w:val="Normal"/>
        <w:ind w:left="1680" w:hanging="0"/>
        <w:rPr/>
      </w:pPr>
      <w:r>
        <w:rPr>
          <w:rFonts w:ascii="細明體" w:hAnsi="細明體" w:cs="華康儷細黑" w:eastAsia="細明體"/>
        </w:rPr>
        <w:t>祠，都要遵守理制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58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      )2.</w:t>
      </w:r>
      <w:r>
        <w:rPr>
          <w:rFonts w:ascii="細明體" w:hAnsi="細明體" w:cs="華康儷細黑" w:eastAsia="細明體"/>
        </w:rPr>
        <w:t>人往往會受惡習慣引誘和軀策，要格除它，一定要下極大的決</w:t>
      </w:r>
    </w:p>
    <w:p>
      <w:pPr>
        <w:pStyle w:val="Normal"/>
        <w:ind w:left="1680" w:hanging="0"/>
        <w:rPr/>
      </w:pPr>
      <w:r>
        <w:rPr>
          <w:rFonts w:ascii="細明體" w:hAnsi="細明體" w:cs="華康儷細黑" w:eastAsia="細明體"/>
        </w:rPr>
        <w:t>心，如快刀展亂麻永不在做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64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      )3.</w:t>
      </w:r>
      <w:r>
        <w:rPr>
          <w:rFonts w:ascii="細明體" w:hAnsi="細明體" w:cs="華康儷細黑" w:eastAsia="細明體"/>
        </w:rPr>
        <w:t>迎接千禧年，他抑天祈求自己能減少一些疏忽和愚味，而壑然</w:t>
      </w:r>
    </w:p>
    <w:p>
      <w:pPr>
        <w:pStyle w:val="Normal"/>
        <w:ind w:left="1680" w:hanging="0"/>
        <w:rPr/>
      </w:pPr>
      <w:r>
        <w:rPr>
          <w:rFonts w:ascii="細明體" w:hAnsi="細明體" w:cs="華康儷細黑" w:eastAsia="細明體"/>
        </w:rPr>
        <w:t>大度的向新的人生方向起程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70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摘釋：</w:t>
      </w:r>
      <w:r>
        <w:rPr>
          <w:rFonts w:eastAsia="華康新儷粗黑" w:cs="華康儷細黑" w:ascii="華康新儷粗黑" w:hAnsi="華康新儷粗黑"/>
        </w:rPr>
        <w:t>(18%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1.</w:t>
      </w:r>
      <w:r>
        <w:rPr>
          <w:rFonts w:ascii="細明體" w:hAnsi="細明體" w:cs="華康儷細黑" w:eastAsia="細明體"/>
        </w:rPr>
        <w:t>樊遲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御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61)    2.</w:t>
      </w:r>
      <w:r>
        <w:rPr>
          <w:rFonts w:ascii="細明體" w:hAnsi="細明體" w:cs="華康儷細黑" w:eastAsia="細明體"/>
        </w:rPr>
        <w:t>便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佞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P.60)    3.</w:t>
      </w:r>
      <w:r>
        <w:rPr>
          <w:rFonts w:ascii="細明體" w:hAnsi="細明體" w:cs="華康儷細黑" w:eastAsia="細明體"/>
        </w:rPr>
        <w:t>如農夫之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務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去草焉</w:t>
      </w:r>
      <w:r>
        <w:rPr>
          <w:rFonts w:eastAsia="細明體" w:cs="華康儷細黑" w:ascii="細明體" w:hAnsi="細明體"/>
        </w:rPr>
        <w:t>(P.66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4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虔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誠</w:t>
      </w:r>
      <w:r>
        <w:rPr>
          <w:rFonts w:eastAsia="細明體" w:cs="華康儷細黑" w:ascii="細明體" w:hAnsi="細明體"/>
        </w:rPr>
        <w:t>(P.71)      5.</w:t>
      </w:r>
      <w:r>
        <w:rPr>
          <w:rFonts w:ascii="細明體" w:hAnsi="細明體" w:cs="華康儷細黑" w:eastAsia="細明體"/>
        </w:rPr>
        <w:t>由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衷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P.76)    6.</w:t>
      </w:r>
      <w:r>
        <w:rPr>
          <w:rFonts w:ascii="細明體" w:hAnsi="細明體" w:cs="華康儷細黑" w:eastAsia="細明體"/>
        </w:rPr>
        <w:t>回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饋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76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7.</w:t>
      </w:r>
      <w:r>
        <w:rPr>
          <w:rFonts w:ascii="細明體" w:hAnsi="細明體" w:cs="華康儷細黑" w:eastAsia="細明體"/>
        </w:rPr>
        <w:t>推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扉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進來</w:t>
      </w:r>
      <w:r>
        <w:rPr>
          <w:rFonts w:eastAsia="細明體" w:cs="華康儷細黑" w:ascii="細明體" w:hAnsi="細明體"/>
        </w:rPr>
        <w:t>(P.80)  8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齧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食</w:t>
      </w:r>
      <w:r>
        <w:rPr>
          <w:rFonts w:eastAsia="細明體" w:cs="華康儷細黑" w:ascii="細明體" w:hAnsi="細明體"/>
        </w:rPr>
        <w:t>(P.82)    9.</w:t>
      </w:r>
      <w:r>
        <w:rPr>
          <w:rFonts w:ascii="細明體" w:hAnsi="細明體" w:cs="華康儷細黑" w:eastAsia="細明體"/>
        </w:rPr>
        <w:t>美侖美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奐</w:t>
      </w:r>
      <w:r>
        <w:rPr>
          <w:rFonts w:ascii="細明體" w:hAnsi="細明體" w:cs="華康儷細黑" w:eastAsia="細明體"/>
        </w:rPr>
        <w:t>」</w:t>
      </w:r>
      <w:r>
        <w:rPr>
          <w:rFonts w:eastAsia="細明體" w:cs="華康儷細黑" w:ascii="細明體" w:hAnsi="細明體"/>
        </w:rPr>
        <w:t>(P.82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詞語解釋：</w:t>
      </w:r>
      <w:r>
        <w:rPr>
          <w:rFonts w:eastAsia="華康新儷粗黑" w:cs="華康儷細黑" w:ascii="華康新儷粗黑" w:hAnsi="華康新儷粗黑"/>
        </w:rPr>
        <w:t>(18%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1.</w:t>
      </w:r>
      <w:r>
        <w:rPr>
          <w:rFonts w:ascii="細明體" w:hAnsi="細明體" w:cs="華康儷細黑" w:eastAsia="細明體"/>
        </w:rPr>
        <w:t>生事之以禮</w:t>
      </w:r>
      <w:r>
        <w:rPr>
          <w:rFonts w:eastAsia="細明體" w:cs="華康儷細黑" w:ascii="細明體" w:hAnsi="細明體"/>
        </w:rPr>
        <w:t>(P.60)    2.</w:t>
      </w:r>
      <w:r>
        <w:rPr>
          <w:rFonts w:ascii="細明體" w:hAnsi="細明體" w:cs="華康儷細黑" w:eastAsia="細明體"/>
        </w:rPr>
        <w:t>善柔</w:t>
      </w:r>
      <w:r>
        <w:rPr>
          <w:rFonts w:eastAsia="細明體" w:cs="華康儷細黑" w:ascii="細明體" w:hAnsi="細明體"/>
        </w:rPr>
        <w:t>(P.60)        3.</w:t>
      </w:r>
      <w:r>
        <w:rPr>
          <w:rFonts w:ascii="細明體" w:hAnsi="細明體" w:cs="華康儷細黑" w:eastAsia="細明體"/>
        </w:rPr>
        <w:t>因循怠惰</w:t>
      </w:r>
      <w:r>
        <w:rPr>
          <w:rFonts w:eastAsia="細明體" w:cs="華康儷細黑" w:ascii="細明體" w:hAnsi="細明體"/>
        </w:rPr>
        <w:t>(P.66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4.</w:t>
      </w:r>
      <w:r>
        <w:rPr>
          <w:rFonts w:ascii="細明體" w:hAnsi="細明體" w:cs="華康儷細黑" w:eastAsia="細明體"/>
        </w:rPr>
        <w:t>跋涉</w:t>
      </w:r>
      <w:r>
        <w:rPr>
          <w:rFonts w:eastAsia="細明體" w:cs="華康儷細黑" w:ascii="細明體" w:hAnsi="細明體"/>
        </w:rPr>
        <w:t>(P.71)          5.</w:t>
      </w:r>
      <w:r>
        <w:rPr>
          <w:rFonts w:ascii="細明體" w:hAnsi="細明體" w:cs="華康儷細黑" w:eastAsia="細明體"/>
        </w:rPr>
        <w:t>關鍵</w:t>
      </w:r>
      <w:r>
        <w:rPr>
          <w:rFonts w:eastAsia="細明體" w:cs="華康儷細黑" w:ascii="細明體" w:hAnsi="細明體"/>
        </w:rPr>
        <w:t>(P.71)        6.</w:t>
      </w:r>
      <w:r>
        <w:rPr>
          <w:rFonts w:ascii="細明體" w:hAnsi="細明體" w:cs="華康儷細黑" w:eastAsia="細明體"/>
        </w:rPr>
        <w:t>胸懷千里</w:t>
      </w:r>
      <w:r>
        <w:rPr>
          <w:rFonts w:eastAsia="細明體" w:cs="華康儷細黑" w:ascii="細明體" w:hAnsi="細明體"/>
        </w:rPr>
        <w:t>(P.71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7.</w:t>
      </w:r>
      <w:r>
        <w:rPr>
          <w:rFonts w:ascii="細明體" w:hAnsi="細明體" w:cs="華康儷細黑" w:eastAsia="細明體"/>
        </w:rPr>
        <w:t>力爭上游</w:t>
      </w:r>
      <w:r>
        <w:rPr>
          <w:rFonts w:eastAsia="細明體" w:cs="華康儷細黑" w:ascii="細明體" w:hAnsi="細明體"/>
        </w:rPr>
        <w:t>(P.76)      8.</w:t>
      </w:r>
      <w:r>
        <w:rPr>
          <w:rFonts w:ascii="細明體" w:hAnsi="細明體" w:cs="華康儷細黑" w:eastAsia="細明體"/>
        </w:rPr>
        <w:t>天倫樂</w:t>
      </w:r>
      <w:r>
        <w:rPr>
          <w:rFonts w:eastAsia="細明體" w:cs="華康儷細黑" w:ascii="細明體" w:hAnsi="細明體"/>
        </w:rPr>
        <w:t>(P.82)      9.</w:t>
      </w:r>
      <w:r>
        <w:rPr>
          <w:rFonts w:ascii="細明體" w:hAnsi="細明體" w:cs="華康儷細黑" w:eastAsia="細明體"/>
        </w:rPr>
        <w:t>向暮</w:t>
      </w:r>
      <w:r>
        <w:rPr>
          <w:rFonts w:eastAsia="細明體" w:cs="華康儷細黑" w:ascii="細明體" w:hAnsi="細明體"/>
        </w:rPr>
        <w:t>(P.82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類推練習</w:t>
      </w:r>
      <w:r>
        <w:rPr>
          <w:rFonts w:eastAsia="華康新儷粗黑" w:cs="華康儷細黑" w:ascii="華康新儷粗黑" w:hAnsi="華康新儷粗黑"/>
        </w:rPr>
        <w:t>(4%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1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汗水的啟示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之於</w:t>
      </w:r>
      <w:r>
        <w:rPr>
          <w:rFonts w:ascii="細明體" w:hAnsi="細明體" w:cs="華康儷細黑" w:eastAsia="細明體"/>
          <w:u w:val="single"/>
        </w:rPr>
        <w:t>邵僩</w:t>
      </w:r>
      <w:r>
        <w:rPr>
          <w:rFonts w:ascii="細明體" w:hAnsi="細明體" w:cs="華康儷細黑" w:eastAsia="細明體"/>
        </w:rPr>
        <w:t>，猶如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鼎廬小語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之於</w:t>
      </w:r>
      <w:r>
        <w:rPr>
          <w:rFonts w:eastAsia="細明體" w:cs="華康儷細黑" w:ascii="細明體" w:hAnsi="細明體"/>
        </w:rPr>
        <w:t>(</w:t>
      </w:r>
      <w:r>
        <w:rPr>
          <w:rFonts w:ascii="細明體" w:hAnsi="細明體" w:cs="華康儷細黑" w:eastAsia="細明體"/>
        </w:rPr>
        <w:t xml:space="preserve">　 　  </w:t>
      </w:r>
      <w:r>
        <w:rPr>
          <w:rFonts w:eastAsia="細明體" w:cs="華康儷細黑" w:ascii="細明體" w:hAnsi="細明體"/>
        </w:rPr>
        <w:t>)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68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2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沾沾自喜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之於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悶悶不樂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，猶如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數典忘祖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之於</w:t>
      </w:r>
      <w:r>
        <w:rPr>
          <w:rFonts w:eastAsia="細明體" w:cs="華康儷細黑" w:ascii="細明體" w:hAnsi="細明體"/>
        </w:rPr>
        <w:t>(        )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70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造句練習</w:t>
      </w:r>
      <w:r>
        <w:rPr>
          <w:rFonts w:eastAsia="華康新儷粗黑" w:cs="華康儷細黑" w:ascii="華康新儷粗黑" w:hAnsi="華康新儷粗黑"/>
        </w:rPr>
        <w:t>(3%)</w:t>
      </w:r>
      <w:r>
        <w:rPr>
          <w:rFonts w:ascii="華康新儷粗黑" w:hAnsi="華康新儷粗黑" w:cs="華康儷細黑" w:eastAsia="華康新儷粗黑"/>
        </w:rPr>
        <w:t>　</w:t>
      </w:r>
      <w:r>
        <w:rPr>
          <w:rFonts w:eastAsia="華康新儷粗黑" w:cs="華康儷細黑" w:ascii="華康新儷粗黑" w:hAnsi="華康新儷粗黑"/>
        </w:rPr>
        <w:t>(</w:t>
      </w:r>
      <w:r>
        <w:rPr>
          <w:rFonts w:ascii="華康新儷粗黑" w:hAnsi="華康新儷粗黑" w:cs="華康儷細黑" w:eastAsia="華康新儷粗黑"/>
        </w:rPr>
        <w:t>註：文句流暢一分，語法正確一分</w:t>
      </w:r>
      <w:r>
        <w:rPr>
          <w:rFonts w:eastAsia="華康新儷粗黑" w:cs="華康儷細黑" w:ascii="華康新儷粗黑" w:hAnsi="華康新儷粗黑"/>
        </w:rPr>
        <w:t>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句型：導師有時像</w:t>
      </w:r>
      <w:r>
        <w:rPr>
          <w:rFonts w:ascii="細明體" w:hAnsi="細明體" w:cs="華康儷細黑" w:eastAsia="細明體"/>
        </w:rPr>
        <w:t>……</w:t>
      </w:r>
      <w:r>
        <w:rPr>
          <w:rFonts w:ascii="細明體" w:hAnsi="細明體" w:cs="華康儷細黑" w:eastAsia="細明體"/>
        </w:rPr>
        <w:t>，有時更像</w:t>
      </w:r>
      <w:r>
        <w:rPr>
          <w:rFonts w:ascii="細明體" w:hAnsi="細明體" w:cs="華康儷細黑" w:eastAsia="細明體"/>
        </w:rPr>
        <w:t>……</w:t>
      </w:r>
      <w:r>
        <w:rPr>
          <w:rFonts w:ascii="細明體" w:hAnsi="細明體" w:cs="華康儷細黑" w:eastAsia="細明體"/>
        </w:rPr>
        <w:t>，叫我</w:t>
      </w:r>
      <w:r>
        <w:rPr>
          <w:rFonts w:ascii="細明體" w:hAnsi="細明體" w:cs="華康儷細黑" w:eastAsia="細明體"/>
        </w:rPr>
        <w:t>……。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84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/>
      </w:pPr>
      <w:r>
        <w:rPr>
          <w:rFonts w:ascii="細明體" w:hAnsi="細明體" w:cs="華康儷細黑" w:eastAsia="細明體"/>
        </w:rPr>
        <w:t>例如：導師有時像凶惡的巫婆，有時更像慈和的母親，叫我又怕又愛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綜合測驗</w:t>
      </w:r>
      <w:r>
        <w:rPr>
          <w:rFonts w:eastAsia="華康新儷粗黑" w:cs="華康儷細黑" w:ascii="華康新儷粗黑" w:hAnsi="華康新儷粗黑"/>
        </w:rPr>
        <w:t>(30%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)1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今之孝者，是謂能養</w:t>
      </w:r>
      <w:r>
        <w:rPr>
          <w:rFonts w:ascii="細明體" w:hAnsi="細明體" w:cs="華康儷細黑" w:eastAsia="細明體"/>
        </w:rPr>
        <w:t>。</w:t>
      </w:r>
      <w:r>
        <w:rPr>
          <w:rFonts w:ascii="細明體" w:hAnsi="細明體" w:cs="華康儷細黑" w:eastAsia="細明體"/>
        </w:rPr>
        <w:t>至於犬馬皆能有養</w:t>
      </w:r>
      <w:r>
        <w:rPr>
          <w:rFonts w:ascii="細明體" w:hAnsi="細明體" w:cs="華康儷細黑" w:eastAsia="細明體"/>
        </w:rPr>
        <w:t>。</w:t>
      </w:r>
      <w:r>
        <w:rPr>
          <w:rFonts w:ascii="細明體" w:hAnsi="細明體" w:cs="華康儷細黑" w:eastAsia="細明體"/>
        </w:rPr>
        <w:t>不敬，何以別乎？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這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句話的重點是哪一個字？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今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養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敬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別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58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)2.</w:t>
      </w:r>
      <w:r>
        <w:rPr>
          <w:rFonts w:ascii="細明體" w:hAnsi="細明體" w:cs="華康儷細黑" w:eastAsia="細明體"/>
        </w:rPr>
        <w:t>子曰：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遊必有方</w:t>
      </w:r>
      <w:r>
        <w:rPr>
          <w:rFonts w:ascii="細明體" w:hAnsi="細明體" w:cs="華康儷細黑" w:eastAsia="細明體"/>
        </w:rPr>
        <w:t>」。「</w:t>
      </w:r>
      <w:r>
        <w:rPr>
          <w:rFonts w:ascii="細明體" w:hAnsi="細明體" w:cs="華康儷細黑" w:eastAsia="細明體"/>
        </w:rPr>
        <w:t>方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 xml:space="preserve">是指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去處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方法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剛才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正方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P.61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)3.</w:t>
      </w:r>
      <w:r>
        <w:rPr>
          <w:rFonts w:ascii="細明體" w:hAnsi="細明體" w:cs="華康儷細黑" w:eastAsia="細明體"/>
        </w:rPr>
        <w:t>下列各組字音，何者相同？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>沿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襲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：一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畦</w:t>
      </w:r>
      <w:r>
        <w:rPr>
          <w:rFonts w:ascii="細明體" w:hAnsi="細明體" w:cs="華康儷細黑" w:eastAsia="細明體"/>
        </w:rPr>
        <w:t xml:space="preserve">」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>逃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避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：復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辟</w:t>
      </w:r>
      <w:r>
        <w:rPr>
          <w:rFonts w:ascii="細明體" w:hAnsi="細明體" w:cs="華康儷細黑" w:eastAsia="細明體"/>
        </w:rPr>
        <w:t>」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捐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款：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損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益　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衍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>伸：言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偃</w:t>
      </w:r>
      <w:r>
        <w:rPr>
          <w:rFonts w:ascii="細明體" w:hAnsi="細明體" w:cs="華康儷細黑" w:eastAsia="細明體"/>
        </w:rPr>
        <w:t>」。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60,74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4.</w:t>
      </w:r>
      <w:r>
        <w:rPr>
          <w:rFonts w:ascii="細明體" w:hAnsi="細明體" w:cs="華康儷細黑" w:eastAsia="細明體"/>
        </w:rPr>
        <w:t>從今天起，一開頭就說：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從今天起這一句話有兩層意思：一是</w:t>
      </w:r>
      <w:r>
        <w:rPr>
          <w:rFonts w:ascii="細明體" w:hAnsi="細明體" w:cs="華康儷細黑" w:eastAsia="細明體"/>
        </w:rPr>
        <w:t>……。</w:t>
      </w:r>
    </w:p>
    <w:p>
      <w:pPr>
        <w:pStyle w:val="Normal"/>
        <w:ind w:left="960" w:hanging="0"/>
        <w:rPr/>
      </w:pPr>
      <w:r>
        <w:rPr>
          <w:rFonts w:ascii="細明體" w:hAnsi="細明體" w:cs="華康儷細黑" w:eastAsia="細明體"/>
        </w:rPr>
        <w:t>二是</w:t>
      </w:r>
      <w:r>
        <w:rPr>
          <w:rFonts w:ascii="細明體" w:hAnsi="細明體" w:cs="華康儷細黑" w:eastAsia="細明體"/>
        </w:rPr>
        <w:t>……」</w:t>
      </w:r>
      <w:r>
        <w:rPr>
          <w:rFonts w:ascii="細明體" w:hAnsi="細明體" w:cs="華康儷細黑" w:eastAsia="細明體"/>
        </w:rPr>
        <w:t xml:space="preserve">這種引論的寫作方法叫 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實例故事法 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開門見山法    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名言錦句法 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埋兵伏將法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63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5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放下屠刀，立地成佛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 xml:space="preserve">意近於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>知過能改，善莫大焉　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>景氣不</w:t>
      </w:r>
    </w:p>
    <w:p>
      <w:pPr>
        <w:pStyle w:val="Normal"/>
        <w:ind w:left="960" w:hanging="0"/>
        <w:rPr/>
      </w:pPr>
      <w:r>
        <w:rPr>
          <w:rFonts w:ascii="細明體" w:hAnsi="細明體" w:cs="華康儷細黑" w:eastAsia="細明體"/>
        </w:rPr>
        <w:t xml:space="preserve">佳，決定轉業 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人非聖賢，孰能無過 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不再宰殺牲畜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</w:t>
      </w:r>
      <w:r>
        <w:rPr>
          <w:rFonts w:eastAsia="細明體" w:cs="華康儷細黑" w:ascii="細明體" w:hAnsi="細明體"/>
        </w:rPr>
        <w:t>.</w:t>
      </w:r>
      <w:r>
        <w:rPr>
          <w:rFonts w:eastAsia="細明體" w:cs="華康儷細黑" w:ascii="細明體" w:hAnsi="細明體"/>
        </w:rPr>
        <w:t>66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)6.</w:t>
      </w:r>
      <w:r>
        <w:rPr>
          <w:rFonts w:ascii="細明體" w:hAnsi="細明體" w:cs="華康儷細黑" w:eastAsia="細明體"/>
        </w:rPr>
        <w:t xml:space="preserve">飲水思源一文中，老人尋找供應自己生活所需的來源，其順序為 </w:t>
      </w:r>
      <w:r>
        <w:rPr>
          <w:rFonts w:eastAsia="細明體" w:cs="華康儷細黑" w:ascii="細明體" w:hAnsi="細明體"/>
        </w:rPr>
        <w:t>(1)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杵臼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車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源地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甘霖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 xml:space="preserve">上天 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>水車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源地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甘霖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杵臼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 xml:space="preserve">上天 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>水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車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杵臼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甘霖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 xml:space="preserve">上天 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甘霖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源地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水車</w:t>
      </w:r>
      <w:r>
        <w:rPr>
          <w:rFonts w:ascii="細明體" w:hAnsi="細明體" w:cs="華康儷細黑" w:eastAsia="細明體"/>
        </w:rPr>
        <w:t>、</w:t>
      </w:r>
      <w:r>
        <w:rPr>
          <w:rFonts w:ascii="細明體" w:hAnsi="細明體" w:cs="華康儷細黑" w:eastAsia="細明體"/>
        </w:rPr>
        <w:t>杵臼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71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7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若要生命像豐收的地</w:t>
      </w:r>
      <w:r>
        <w:rPr>
          <w:rFonts w:ascii="細明體" w:hAnsi="細明體" w:cs="華康儷細黑" w:eastAsia="細明體"/>
        </w:rPr>
        <w:t>」。</w:t>
      </w:r>
      <w:r>
        <w:rPr>
          <w:rFonts w:ascii="細明體" w:hAnsi="細明體" w:cs="華康儷細黑" w:eastAsia="細明體"/>
        </w:rPr>
        <w:t xml:space="preserve">這句話的意思是要使生命：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長生不老 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穀物滿倉 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財源廣進 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充滿意義價值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)8.</w:t>
      </w:r>
      <w:r>
        <w:rPr>
          <w:rFonts w:ascii="細明體" w:hAnsi="細明體" w:cs="華康儷細黑" w:eastAsia="細明體"/>
        </w:rPr>
        <w:t xml:space="preserve">下列哪一個詞語跟流水無關？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淙淙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涓涓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潺潺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脈脈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P.71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9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父母對子女的照顧，可說是□□□□，付出了無限的愛，作了許多</w:t>
      </w:r>
    </w:p>
    <w:p>
      <w:pPr>
        <w:pStyle w:val="Normal"/>
        <w:ind w:left="960" w:hanging="0"/>
        <w:rPr/>
      </w:pPr>
      <w:r>
        <w:rPr>
          <w:rFonts w:ascii="細明體" w:hAnsi="細明體" w:cs="華康儷細黑" w:eastAsia="細明體"/>
        </w:rPr>
        <w:t>犧牲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 xml:space="preserve">缺空宜填：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胸懷千里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持之以恆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無微不至 </w:t>
      </w:r>
    </w:p>
    <w:p>
      <w:pPr>
        <w:pStyle w:val="Normal"/>
        <w:ind w:left="960" w:hanging="0"/>
        <w:rPr/>
      </w:pP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勞勞碌碌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23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0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關心的對象是現在──可以由冷靜的自省改掉毛病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 xml:space="preserve">是因為 </w:t>
      </w:r>
      <w:r>
        <w:rPr>
          <w:rFonts w:eastAsia="細明體" w:cs="華康儷細黑" w:ascii="細明體" w:hAnsi="細明體"/>
        </w:rPr>
        <w:t>(1)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 xml:space="preserve">有父母監督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有朋友勸諫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隨時檢討自己的行為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鑽研書堆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74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1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奄奄一息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 xml:space="preserve">的相似詞語是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呼吸急促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氣若游絲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>一命嗚呼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生意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)12.</w:t>
      </w:r>
      <w:r>
        <w:rPr>
          <w:rFonts w:ascii="細明體" w:hAnsi="細明體" w:cs="華康儷細黑" w:eastAsia="細明體"/>
        </w:rPr>
        <w:t xml:space="preserve">下列何者沒有錯別字？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圓頂方腫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眩然欲泣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>出人投地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闔家歡樂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79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3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又見白兔將牠的頭挨近了灰兔，開始用牠前額來摩擦灰兔的頸際同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耳朵，那動作越來越迅速了，牠一直在重複的做著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 xml:space="preserve">這段話表現白兔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孝順體貼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好動活潑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焦急情深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活潑無聊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80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4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死，葬之以禮，祭之以禮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>以上的句子可用下列哪一個詞語來代</w:t>
      </w:r>
    </w:p>
    <w:p>
      <w:pPr>
        <w:pStyle w:val="Normal"/>
        <w:ind w:left="960" w:hanging="0"/>
        <w:rPr/>
      </w:pPr>
      <w:r>
        <w:rPr>
          <w:rFonts w:ascii="細明體" w:hAnsi="細明體" w:cs="華康儷細黑" w:eastAsia="細明體"/>
        </w:rPr>
        <w:t xml:space="preserve">替？ </w:t>
      </w:r>
      <w:r>
        <w:rPr>
          <w:rFonts w:eastAsia="細明體" w:cs="華康儷細黑" w:ascii="細明體" w:hAnsi="細明體"/>
        </w:rPr>
        <w:t>(1)</w:t>
      </w:r>
      <w:r>
        <w:rPr>
          <w:rFonts w:ascii="細明體" w:hAnsi="細明體" w:cs="華康儷細黑" w:eastAsia="細明體"/>
        </w:rPr>
        <w:t xml:space="preserve">慎終追遠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反哺之心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樹欲靜而風不止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配合時代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P.59)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5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從前種種，譬如昨日死，以後種種，譬如今日生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>這句話在勉人：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 xml:space="preserve">從長計議 </w:t>
      </w:r>
      <w:r>
        <w:rPr>
          <w:rFonts w:eastAsia="細明體" w:cs="華康儷細黑" w:ascii="細明體" w:hAnsi="細明體"/>
        </w:rPr>
        <w:t>(2)</w:t>
      </w:r>
      <w:r>
        <w:rPr>
          <w:rFonts w:ascii="細明體" w:hAnsi="細明體" w:cs="華康儷細黑" w:eastAsia="細明體"/>
        </w:rPr>
        <w:t xml:space="preserve">改過向善 </w:t>
      </w:r>
      <w:r>
        <w:rPr>
          <w:rFonts w:eastAsia="細明體" w:cs="華康儷細黑" w:ascii="細明體" w:hAnsi="細明體"/>
        </w:rPr>
        <w:t>(3)</w:t>
      </w:r>
      <w:r>
        <w:rPr>
          <w:rFonts w:ascii="細明體" w:hAnsi="細明體" w:cs="華康儷細黑" w:eastAsia="細明體"/>
        </w:rPr>
        <w:t xml:space="preserve">從一而終 </w:t>
      </w:r>
      <w:r>
        <w:rPr>
          <w:rFonts w:eastAsia="細明體" w:cs="華康儷細黑" w:ascii="細明體" w:hAnsi="細明體"/>
        </w:rPr>
        <w:t>(4)</w:t>
      </w:r>
      <w:r>
        <w:rPr>
          <w:rFonts w:ascii="細明體" w:hAnsi="細明體" w:cs="華康儷細黑" w:eastAsia="細明體"/>
        </w:rPr>
        <w:t>服務人群</w:t>
      </w:r>
      <w:r>
        <w:rPr>
          <w:rFonts w:ascii="細明體" w:hAnsi="細明體" w:cs="華康儷細黑" w:eastAsia="細明體"/>
        </w:rPr>
        <w:t>。</w:t>
      </w:r>
      <w:r>
        <w:rPr>
          <w:rFonts w:eastAsia="細明體" w:cs="華康儷細黑" w:ascii="細明體" w:hAnsi="細明體"/>
        </w:rPr>
        <w:t>(</w:t>
      </w:r>
      <w:r>
        <w:rPr>
          <w:rFonts w:eastAsia="細明體" w:cs="華康儷細黑" w:ascii="細明體" w:hAnsi="細明體"/>
        </w:rPr>
        <w:t>P.65</w:t>
      </w:r>
      <w:r>
        <w:rPr>
          <w:rFonts w:eastAsia="細明體" w:cs="華康儷細黑" w:ascii="細明體" w:hAnsi="細明體"/>
        </w:rPr>
        <w:t>)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numPr>
          <w:ilvl w:val="0"/>
          <w:numId w:val="3"/>
        </w:numPr>
        <w:rPr>
          <w:rFonts w:ascii="華康新儷粗黑" w:hAnsi="華康新儷粗黑" w:eastAsia="華康新儷粗黑" w:cs="華康儷細黑"/>
        </w:rPr>
      </w:pPr>
      <w:r>
        <w:rPr>
          <w:rFonts w:ascii="華康新儷粗黑" w:hAnsi="華康新儷粗黑" w:cs="華康儷細黑" w:eastAsia="華康新儷粗黑"/>
        </w:rPr>
        <w:t>閱讀測驗：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ind w:left="1169" w:hanging="0"/>
        <w:rPr>
          <w:rFonts w:ascii="細明體" w:hAnsi="細明體" w:eastAsia="細明體" w:cs="華康儷細黑"/>
          <w:sz w:val="40"/>
        </w:rPr>
      </w:pPr>
      <w:r>
        <w:rPr>
          <w:rFonts w:ascii="細明體" w:hAnsi="細明體" w:cs="華康儷細黑" w:eastAsia="細明體"/>
          <w:sz w:val="40"/>
        </w:rPr>
        <w:t>明日歌</w:t>
      </w:r>
    </w:p>
    <w:p>
      <w:pPr>
        <w:pStyle w:val="Normal"/>
        <w:ind w:left="3329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錢鶴灘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ind w:left="209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明日復明日，明日何其多；</w:t>
      </w:r>
    </w:p>
    <w:p>
      <w:pPr>
        <w:pStyle w:val="Normal"/>
        <w:ind w:left="209" w:hanging="0"/>
        <w:rPr/>
      </w:pPr>
      <w:r>
        <w:rPr>
          <w:rFonts w:ascii="細明體" w:hAnsi="細明體" w:cs="華康儷細黑" w:eastAsia="細明體"/>
        </w:rPr>
        <w:t>我生待明日，萬事成蹉跎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ind w:left="209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世人若被明日累，春去秋來老將至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ind w:left="209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朝看水東流，暮看日西墜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ind w:left="209" w:hanging="0"/>
        <w:rPr>
          <w:rFonts w:ascii="細明體" w:hAnsi="細明體" w:eastAsia="細明體" w:cs="華康儷細黑"/>
        </w:rPr>
      </w:pPr>
      <w:r>
        <w:rPr>
          <w:rFonts w:ascii="細明體" w:hAnsi="細明體" w:cs="華康儷細黑" w:eastAsia="細明體"/>
        </w:rPr>
        <w:t>百年明日能幾何，請君聽我明日歌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tabs>
          <w:tab w:val="clear" w:pos="480"/>
          <w:tab w:val="left" w:pos="5191" w:leader="none"/>
        </w:tabs>
        <w:ind w:left="511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1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蹉跎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 xml:space="preserve">是形容 </w:t>
      </w:r>
      <w:r>
        <w:rPr>
          <w:rFonts w:eastAsia="細明體" w:cs="華康儷細黑" w:ascii="細明體" w:hAnsi="細明體"/>
        </w:rPr>
        <w:t>(A)</w:t>
      </w:r>
      <w:r>
        <w:rPr>
          <w:rFonts w:ascii="細明體" w:hAnsi="細明體" w:cs="華康儷細黑" w:eastAsia="細明體"/>
        </w:rPr>
        <w:t xml:space="preserve">時光消逝迅速 </w:t>
      </w:r>
      <w:r>
        <w:rPr>
          <w:rFonts w:eastAsia="細明體" w:cs="華康儷細黑" w:ascii="細明體" w:hAnsi="細明體"/>
        </w:rPr>
        <w:t>(B)</w:t>
      </w:r>
      <w:r>
        <w:rPr>
          <w:rFonts w:ascii="細明體" w:hAnsi="細明體" w:cs="華康儷細黑" w:eastAsia="細明體"/>
        </w:rPr>
        <w:t xml:space="preserve">慢步行走 </w:t>
      </w:r>
      <w:r>
        <w:rPr>
          <w:rFonts w:eastAsia="細明體" w:cs="華康儷細黑" w:ascii="細明體" w:hAnsi="細明體"/>
        </w:rPr>
        <w:t>(C)</w:t>
      </w:r>
      <w:r>
        <w:rPr>
          <w:rFonts w:ascii="細明體" w:hAnsi="細明體" w:cs="華康儷細黑" w:eastAsia="細明體"/>
        </w:rPr>
        <w:t xml:space="preserve">虛度大好時機 </w:t>
      </w:r>
    </w:p>
    <w:p>
      <w:pPr>
        <w:pStyle w:val="Normal"/>
        <w:ind w:left="960" w:hanging="0"/>
        <w:rPr/>
      </w:pPr>
      <w:r>
        <w:rPr>
          <w:rFonts w:eastAsia="細明體" w:cs="華康儷細黑" w:ascii="細明體" w:hAnsi="細明體"/>
        </w:rPr>
        <w:t>(D)</w:t>
      </w:r>
      <w:r>
        <w:rPr>
          <w:rFonts w:ascii="細明體" w:hAnsi="細明體" w:cs="華康儷細黑" w:eastAsia="細明體"/>
        </w:rPr>
        <w:t>把握光陰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2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春去秋來</w:t>
      </w:r>
      <w:r>
        <w:rPr>
          <w:rFonts w:ascii="細明體" w:hAnsi="細明體" w:cs="華康儷細黑" w:eastAsia="細明體"/>
        </w:rPr>
        <w:t>」</w:t>
      </w:r>
      <w:r>
        <w:rPr>
          <w:rFonts w:ascii="細明體" w:hAnsi="細明體" w:cs="華康儷細黑" w:eastAsia="細明體"/>
        </w:rPr>
        <w:t xml:space="preserve">是比喻 </w:t>
      </w:r>
      <w:r>
        <w:rPr>
          <w:rFonts w:eastAsia="細明體" w:cs="華康儷細黑" w:ascii="細明體" w:hAnsi="細明體"/>
        </w:rPr>
        <w:t>(A)</w:t>
      </w:r>
      <w:r>
        <w:rPr>
          <w:rFonts w:ascii="細明體" w:hAnsi="細明體" w:cs="華康儷細黑" w:eastAsia="細明體"/>
        </w:rPr>
        <w:t xml:space="preserve">人間繁華 </w:t>
      </w:r>
      <w:r>
        <w:rPr>
          <w:rFonts w:eastAsia="細明體" w:cs="華康儷細黑" w:ascii="細明體" w:hAnsi="細明體"/>
        </w:rPr>
        <w:t>(B)</w:t>
      </w:r>
      <w:r>
        <w:rPr>
          <w:rFonts w:ascii="細明體" w:hAnsi="細明體" w:cs="華康儷細黑" w:eastAsia="細明體"/>
        </w:rPr>
        <w:t xml:space="preserve">歲月悲涼 </w:t>
      </w:r>
      <w:r>
        <w:rPr>
          <w:rFonts w:eastAsia="細明體" w:cs="華康儷細黑" w:ascii="細明體" w:hAnsi="細明體"/>
        </w:rPr>
        <w:t>(C)</w:t>
      </w:r>
      <w:r>
        <w:rPr>
          <w:rFonts w:ascii="細明體" w:hAnsi="細明體" w:cs="華康儷細黑" w:eastAsia="細明體"/>
        </w:rPr>
        <w:t xml:space="preserve">時光流轉 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D)</w:t>
      </w:r>
      <w:r>
        <w:rPr>
          <w:rFonts w:ascii="細明體" w:hAnsi="細明體" w:cs="華康儷細黑" w:eastAsia="細明體"/>
        </w:rPr>
        <w:t>時光無情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3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朝看水東流，暮看日西墜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 xml:space="preserve">是暗示 </w:t>
      </w:r>
      <w:r>
        <w:rPr>
          <w:rFonts w:eastAsia="細明體" w:cs="華康儷細黑" w:ascii="細明體" w:hAnsi="細明體"/>
        </w:rPr>
        <w:t>(A)</w:t>
      </w:r>
      <w:r>
        <w:rPr>
          <w:rFonts w:ascii="細明體" w:hAnsi="細明體" w:cs="華康儷細黑" w:eastAsia="細明體"/>
        </w:rPr>
        <w:t xml:space="preserve">生活忙碌 </w:t>
      </w:r>
      <w:r>
        <w:rPr>
          <w:rFonts w:eastAsia="細明體" w:cs="華康儷細黑" w:ascii="細明體" w:hAnsi="細明體"/>
        </w:rPr>
        <w:t>(B)</w:t>
      </w:r>
      <w:r>
        <w:rPr>
          <w:rFonts w:ascii="細明體" w:hAnsi="細明體" w:cs="華康儷細黑" w:eastAsia="細明體"/>
        </w:rPr>
        <w:t xml:space="preserve">虛度光陰 </w:t>
      </w:r>
    </w:p>
    <w:p>
      <w:pPr>
        <w:pStyle w:val="Normal"/>
        <w:ind w:left="960" w:hanging="0"/>
        <w:rPr/>
      </w:pPr>
      <w:r>
        <w:rPr>
          <w:rFonts w:eastAsia="細明體" w:cs="華康儷細黑" w:ascii="細明體" w:hAnsi="細明體"/>
        </w:rPr>
        <w:t>(C)</w:t>
      </w:r>
      <w:r>
        <w:rPr>
          <w:rFonts w:ascii="細明體" w:hAnsi="細明體" w:cs="華康儷細黑" w:eastAsia="細明體"/>
        </w:rPr>
        <w:t xml:space="preserve">時光過得極快 </w:t>
      </w:r>
      <w:r>
        <w:rPr>
          <w:rFonts w:eastAsia="細明體" w:cs="華康儷細黑" w:ascii="細明體" w:hAnsi="細明體"/>
        </w:rPr>
        <w:t>(D)</w:t>
      </w:r>
      <w:r>
        <w:rPr>
          <w:rFonts w:ascii="細明體" w:hAnsi="細明體" w:cs="華康儷細黑" w:eastAsia="細明體"/>
        </w:rPr>
        <w:t>生活悠閒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/>
      </w:pPr>
      <w:r>
        <w:rPr>
          <w:rFonts w:eastAsia="細明體" w:cs="華康儷細黑" w:ascii="細明體" w:hAnsi="細明體"/>
        </w:rPr>
        <w:t>(    )4.</w:t>
      </w:r>
      <w:r>
        <w:rPr>
          <w:rFonts w:ascii="細明體" w:hAnsi="細明體" w:cs="華康儷細黑" w:eastAsia="細明體"/>
        </w:rPr>
        <w:t>「</w:t>
      </w:r>
      <w:r>
        <w:rPr>
          <w:rFonts w:ascii="細明體" w:hAnsi="細明體" w:cs="華康儷細黑" w:eastAsia="細明體"/>
        </w:rPr>
        <w:t>明日復明日，明日何其多</w:t>
      </w:r>
      <w:r>
        <w:rPr>
          <w:rFonts w:ascii="細明體" w:hAnsi="細明體" w:cs="華康儷細黑" w:eastAsia="細明體"/>
        </w:rPr>
        <w:t>。」</w:t>
      </w:r>
      <w:r>
        <w:rPr>
          <w:rFonts w:ascii="細明體" w:hAnsi="細明體" w:cs="華康儷細黑" w:eastAsia="細明體"/>
        </w:rPr>
        <w:t>這和那一種觀念相似？</w:t>
      </w:r>
    </w:p>
    <w:p>
      <w:pPr>
        <w:pStyle w:val="Normal"/>
        <w:ind w:left="960" w:hanging="0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A)</w:t>
      </w:r>
      <w:r>
        <w:rPr>
          <w:rFonts w:ascii="細明體" w:hAnsi="細明體" w:cs="華康儷細黑" w:eastAsia="細明體"/>
        </w:rPr>
        <w:t>去惡，如農夫之務去草焉　</w:t>
      </w:r>
      <w:r>
        <w:rPr>
          <w:rFonts w:eastAsia="細明體" w:cs="華康儷細黑" w:ascii="細明體" w:hAnsi="細明體"/>
        </w:rPr>
        <w:t>(B)</w:t>
      </w:r>
      <w:r>
        <w:rPr>
          <w:rFonts w:ascii="細明體" w:hAnsi="細明體" w:cs="華康儷細黑" w:eastAsia="細明體"/>
        </w:rPr>
        <w:t>今日姑且做一次，明日不做了　</w:t>
      </w:r>
    </w:p>
    <w:p>
      <w:pPr>
        <w:pStyle w:val="Normal"/>
        <w:ind w:left="960" w:hanging="0"/>
        <w:rPr/>
      </w:pPr>
      <w:r>
        <w:rPr>
          <w:rFonts w:eastAsia="細明體" w:cs="華康儷細黑" w:ascii="細明體" w:hAnsi="細明體"/>
        </w:rPr>
        <w:t>(C)</w:t>
      </w:r>
      <w:r>
        <w:rPr>
          <w:rFonts w:ascii="細明體" w:hAnsi="細明體" w:cs="華康儷細黑" w:eastAsia="細明體"/>
        </w:rPr>
        <w:t xml:space="preserve">今天不做，還有明天　    </w:t>
      </w:r>
      <w:r>
        <w:rPr>
          <w:rFonts w:eastAsia="細明體" w:cs="華康儷細黑" w:ascii="細明體" w:hAnsi="細明體"/>
        </w:rPr>
        <w:t>(D)</w:t>
      </w:r>
      <w:r>
        <w:rPr>
          <w:rFonts w:ascii="細明體" w:hAnsi="細明體" w:cs="華康儷細黑" w:eastAsia="細明體"/>
        </w:rPr>
        <w:t>昨日死，今日生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  <w:t>(    )5.</w:t>
      </w:r>
      <w:r>
        <w:rPr>
          <w:rFonts w:ascii="細明體" w:hAnsi="細明體" w:cs="華康儷細黑" w:eastAsia="細明體"/>
        </w:rPr>
        <w:t xml:space="preserve">這首歌主要告訴我們 </w:t>
      </w:r>
      <w:r>
        <w:rPr>
          <w:rFonts w:eastAsia="細明體" w:cs="華康儷細黑" w:ascii="細明體" w:hAnsi="細明體"/>
        </w:rPr>
        <w:t>(A)</w:t>
      </w:r>
      <w:r>
        <w:rPr>
          <w:rFonts w:ascii="細明體" w:hAnsi="細明體" w:cs="華康儷細黑" w:eastAsia="細明體"/>
        </w:rPr>
        <w:t xml:space="preserve">把握今日 </w:t>
      </w:r>
      <w:r>
        <w:rPr>
          <w:rFonts w:eastAsia="細明體" w:cs="華康儷細黑" w:ascii="細明體" w:hAnsi="細明體"/>
        </w:rPr>
        <w:t>(B)</w:t>
      </w:r>
      <w:r>
        <w:rPr>
          <w:rFonts w:ascii="細明體" w:hAnsi="細明體" w:cs="華康儷細黑" w:eastAsia="細明體"/>
        </w:rPr>
        <w:t xml:space="preserve">期待的明天 </w:t>
      </w:r>
      <w:r>
        <w:rPr>
          <w:rFonts w:eastAsia="細明體" w:cs="華康儷細黑" w:ascii="細明體" w:hAnsi="細明體"/>
        </w:rPr>
        <w:t>(C)</w:t>
      </w:r>
      <w:r>
        <w:rPr>
          <w:rFonts w:ascii="細明體" w:hAnsi="細明體" w:cs="華康儷細黑" w:eastAsia="細明體"/>
        </w:rPr>
        <w:t>明日是空幻</w:t>
      </w:r>
    </w:p>
    <w:p>
      <w:pPr>
        <w:pStyle w:val="Normal"/>
        <w:ind w:left="960" w:hanging="0"/>
        <w:rPr/>
      </w:pPr>
      <w:r>
        <w:rPr>
          <w:rFonts w:eastAsia="細明體" w:cs="華康儷細黑" w:ascii="細明體" w:hAnsi="細明體"/>
        </w:rPr>
        <w:t>(D)</w:t>
      </w:r>
      <w:r>
        <w:rPr>
          <w:rFonts w:ascii="細明體" w:hAnsi="細明體" w:cs="華康儷細黑" w:eastAsia="細明體"/>
        </w:rPr>
        <w:t>明日多可愛</w:t>
      </w:r>
      <w:r>
        <w:rPr>
          <w:rFonts w:ascii="細明體" w:hAnsi="細明體" w:cs="華康儷細黑" w:eastAsia="細明體"/>
        </w:rPr>
        <w:t>。</w:t>
      </w:r>
    </w:p>
    <w:p>
      <w:pPr>
        <w:pStyle w:val="Normal"/>
        <w:rPr>
          <w:rFonts w:ascii="細明體" w:hAnsi="細明體" w:eastAsia="細明體" w:cs="華康儷細黑"/>
        </w:rPr>
      </w:pPr>
      <w:r>
        <w:rPr>
          <w:rFonts w:eastAsia="細明體" w:cs="華康儷細黑" w:ascii="細明體" w:hAnsi="細明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新儷粗黑">
    <w:charset w:val="88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1:59:00Z</dcterms:created>
  <dc:creator>xxx</dc:creator>
  <dc:description/>
  <dc:language>en-US</dc:language>
  <cp:lastModifiedBy>chjh220</cp:lastModifiedBy>
  <cp:lastPrinted>2000-01-13T13:01:00Z</cp:lastPrinted>
  <dcterms:modified xsi:type="dcterms:W3CDTF">2000-02-08T01:59:00Z</dcterms:modified>
  <cp:revision>2</cp:revision>
  <dc:subject/>
  <dc:title>臺北縣立漳和國中　八十八學年度第一學期　第三次段考</dc:title>
</cp:coreProperties>
</file>