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宜蘭縣立頭城國民中學</w:t>
      </w:r>
      <w:r>
        <w:rPr>
          <w:rFonts w:eastAsia="Times New Roman"/>
        </w:rPr>
        <w:t xml:space="preserve">  </w:t>
      </w:r>
      <w:r>
        <w:rPr/>
        <w:t>八十九學年度第一學期</w:t>
      </w:r>
      <w:r>
        <w:rPr>
          <w:rFonts w:eastAsia="Times New Roman"/>
        </w:rPr>
        <w:t xml:space="preserve">  </w:t>
      </w:r>
      <w:r>
        <w:rPr/>
        <w:t>歷史科第二次段考</w:t>
      </w:r>
      <w:r>
        <w:rPr>
          <w:rFonts w:eastAsia="Times New Roman"/>
        </w:rPr>
        <w:t xml:space="preserve">  </w:t>
      </w:r>
      <w:r>
        <w:rPr/>
        <w:t>三年級試題</w:t>
      </w:r>
    </w:p>
    <w:p>
      <w:pPr>
        <w:pStyle w:val="Normal"/>
        <w:spacing w:lineRule="exact" w:line="480"/>
        <w:rPr/>
      </w:pPr>
      <w:r>
        <w:rPr/>
        <w:t>三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  <w:u w:val="single"/>
        </w:rPr>
        <w:t xml:space="preserve"> 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選擇題，每題</w:t>
      </w:r>
      <w:r>
        <w:rPr/>
        <w:t>3</w:t>
      </w:r>
      <w:r>
        <w:rPr/>
        <w:t>分，共</w:t>
      </w:r>
      <w:r>
        <w:rPr/>
        <w:t>34</w:t>
      </w:r>
      <w:r>
        <w:rPr/>
        <w:t>題，</w:t>
      </w:r>
      <w:r>
        <w:rPr/>
        <w:t>1</w:t>
      </w:r>
      <w:r>
        <w:rPr/>
        <w:t>～</w:t>
      </w:r>
      <w:r>
        <w:rPr/>
        <w:t>33</w:t>
      </w:r>
      <w:r>
        <w:rPr/>
        <w:t>題每題</w:t>
      </w:r>
      <w:r>
        <w:rPr/>
        <w:t>3</w:t>
      </w:r>
      <w:r>
        <w:rPr/>
        <w:t>分，第</w:t>
      </w:r>
      <w:r>
        <w:rPr/>
        <w:t>34</w:t>
      </w:r>
      <w:r>
        <w:rPr/>
        <w:t>題</w:t>
      </w:r>
      <w:r>
        <w:rPr/>
        <w:t>1</w:t>
      </w:r>
      <w:r>
        <w:rPr/>
        <w:t>分，合計</w:t>
      </w:r>
      <w:r>
        <w:rPr/>
        <w:t>100</w:t>
      </w:r>
      <w:r>
        <w:rPr/>
        <w:t>分。</w:t>
      </w:r>
    </w:p>
    <w:p>
      <w:pPr>
        <w:pStyle w:val="Normal"/>
        <w:ind w:left="900" w:hanging="900"/>
        <w:rPr/>
      </w:pPr>
      <w:r>
        <w:rPr/>
        <w:t>0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個帝國的疆域曾經跨越歐、亞、非三大洲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東哥德王國</w:t>
      </w:r>
      <w:r>
        <w:rPr>
          <w:rFonts w:eastAsia="Times New Roman"/>
        </w:rPr>
        <w:t xml:space="preserve">  </w:t>
      </w:r>
      <w:r>
        <w:rPr/>
        <w:t>(</w:t>
      </w:r>
      <w:r>
        <w:rPr/>
        <w:t>2)</w:t>
      </w:r>
      <w:r>
        <w:rPr/>
        <w:t>法蘭克王國</w:t>
      </w:r>
      <w:r>
        <w:rPr>
          <w:rFonts w:eastAsia="Times New Roman"/>
        </w:rPr>
        <w:t xml:space="preserve">  </w:t>
      </w:r>
      <w:r>
        <w:rPr/>
        <w:t>(</w:t>
      </w:r>
      <w:r>
        <w:rPr/>
        <w:t>3)</w:t>
      </w:r>
      <w:r>
        <w:rPr/>
        <w:t>阿拉伯帝國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孔雀王朝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哪一個民族在西元第三、四世紀時入侵西歐，導致西羅馬帝國滅亡？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日耳曼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維京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鄂圖曼土耳其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塞爾柱土耳其人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十一世紀時，西歐的商業活動復甦，原因是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中世紀交通工具的改良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中世紀貨幣的改良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中世紀文藝的復興運動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中世紀農業生產方式的改良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一位威尼斯商人在十三世紀時來到中國，並將他的見聞寫成遊記，促使歐洲人積極尋找前往東方的新航路，這個人是誰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馬可波羅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馬基維利</w:t>
      </w:r>
      <w:r>
        <w:rPr>
          <w:rFonts w:eastAsia="Times New Roman"/>
        </w:rPr>
        <w:t xml:space="preserve">  </w:t>
      </w:r>
      <w:r>
        <w:rPr/>
        <w:t>(</w:t>
      </w:r>
      <w:r>
        <w:rPr/>
        <w:t>3)</w:t>
      </w:r>
      <w:r>
        <w:rPr/>
        <w:t>塞凡提斯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奧古斯丁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佩脫拉克說：「我自己是凡人，我只求凡人的幸福。」這句話表達了文藝復興時代的什麼精神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做人很煩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人的罪惡需要神的恩典才能得救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現世生活與人的價值是值得肯定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因信稱義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0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十六世紀時，歐洲發生宗教改革，造成什麼樣的新變化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回教僧勢力趁機擴張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分裂成東正教與羅馬公教世界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教派的分歧導致許多宗教戰爭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產生許多新的大學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哪一場戰爭使中國發明的印刷術、火藥傳到西方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波斯人佔領葉門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唐朝與大食的戰爭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十字軍東征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蒙古西征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承上題，印刷術傳入西方，影響了哪一運動的產生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贖罪券的販售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哥德式建築藝術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文藝復興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漢撒同盟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0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上古印度實行的「種姓制度」，是根據哪一個宗教的教義而發展出來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婆羅門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回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印度教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承上題，種姓制度是一種怎麼樣的制度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以信奉真主阿拉為中心的一套生活規範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將人民區分為四個階級，階級之間界線森嚴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凡是教徒都必須奉行教規，參加聖戰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透過善功和崇拜聖物可獲拯救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宗教中，何者「不」是在中世紀時由西方的僧侶和傳教士傳到東方來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基督新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祆教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回教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仁慈、自由、真理和純潔」是哪一位君王的治國理念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查理曼大帝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查士丁尼大帝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鄂圖一世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阿育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left="1080" w:hanging="1080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哪一個民族在十一世紀時統治中東地區，阻撓基督徒朝聖，引發十字軍東征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塞爾柱土耳其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鄂圖曼土耳其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盎格魯撒克遜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波斯人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事件中，何者「不」是引發十六世紀宗教改革的因素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統治者深惡教會的權力高於政權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商人不滿教會對商業活動的限制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奧古斯丁建立了新的神學系統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教會內部的腐化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帝國中，何者其實是內部分裂，有名無實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查理曼帝國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神聖羅馬帝國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笈多王朝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汪達爾王國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《聖經》是今日全世界的暢銷書之一，基督徒以母語讀聖經的堅持是一項重要因素，請問：誰首先將拉丁文聖經翻譯成他自己的母語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馬丁路德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喀爾文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亨利八世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利瑪竇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面對新教徒強大的壓力，天主教會也對其弊端做出改革，哪一項改革對於維繫聲望「最」有幫助，使天主教不至於衰落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重申教宗至上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編訂禁書目錄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對神職人員施以嚴格訓練，並派遣大量海外宣教士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加強對聖經的研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left="1080" w:hanging="1080"/>
        <w:rPr/>
      </w:pPr>
      <w:r>
        <w:rPr/>
        <w:t>1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關於回教的說明，何者有「誤」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創始人為穆罕默德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經典為《古蘭經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信奉唯一真主耶和華為宇宙之神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透過其宗教經典的誦讀，使阿拉伯語成為回教世界的通用語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關於中古歐洲城市生活的介紹，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居民以從事工商業為主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已有初步之都市計劃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建有許多圖書館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處處可見按時祈禱的回教徒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中世紀的法國，教堂建築喜歡加上大量的尖拱和高塔，並透過彩色玻璃窗來引入大量光線，這種建築被稱為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哥德式建築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羅馬式建築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拜占庭式建築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清真寺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文藝復興的產生，改變了中古時代的哪一種社會現象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農業改革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商業復甦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以宗教為中心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封建制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900" w:hanging="900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身為中世紀的歐洲人，若想學習法律，下列何者會是最佳選擇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大教堂的附屬學校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修道院裡的教士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波隆納大學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教會裡的牧師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東羅馬帝國為何能在西羅馬帝國衰亡後仍屹立千年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因其地勢險要，易守難攻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因其王室大興土木，軍事設施鞏固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因使用蒙古人傳來的火藥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因為他們的宗教精神感動了敵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振財對文學非常有興趣，他正在研究歐洲文藝復興時代的文學作品，遇到了一點困難，請你來幫助他：</w:t>
      </w:r>
    </w:p>
    <w:p>
      <w:pPr>
        <w:pStyle w:val="Normal"/>
        <w:ind w:left="900" w:hanging="900"/>
        <w:rPr/>
      </w:pPr>
      <w:r>
        <w:rPr/>
        <w:t>24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幾本書是他向朋友借來的，請問哪一本書「不」是這個時代的文學作品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1</w:t>
      </w:r>
      <w:r>
        <w:rPr/>
        <w:t>)</w:t>
      </w:r>
      <w:r>
        <w:rPr/>
        <w:t>但丁的《神曲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塞凡提斯的《唐吉訶德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薄伽丘的《十日談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《亞瑟王與圓桌武士》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</w:t>
      </w:r>
      <w:r>
        <w:rPr/>
        <w:t>5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薄伽丘的《十日談》裡面，描寫當時人們為了逃避瘟疫，而躲到鄉間。請問這場使歐洲人口銳減的瘟疫是什麼疾病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1</w:t>
      </w:r>
      <w:r>
        <w:rPr/>
        <w:t>)</w:t>
      </w:r>
      <w:r>
        <w:rPr/>
        <w:t>霍亂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黑死病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傷寒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天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《亞瑟王與圓桌武士》和《唐吉訶德》書裡都提到騎士，請問騎士的主要任務是什麼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1</w:t>
      </w:r>
      <w:r>
        <w:rPr/>
        <w:t>)</w:t>
      </w:r>
      <w:r>
        <w:rPr/>
        <w:t>效忠領主，為領主作戰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教授神學、法學、哲學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在修道院集體修行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保障行會成員的生計和產品品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慧儀的家人當中，有回教徒、天主教徒、基督徒和佛教徒，每當全家團聚時，家人們不同的信仰，令慧儀非常疑惑：</w:t>
      </w:r>
    </w:p>
    <w:p>
      <w:pPr>
        <w:pStyle w:val="Normal"/>
        <w:ind w:left="900" w:hanging="900"/>
        <w:rPr/>
      </w:pPr>
      <w:r>
        <w:rPr/>
        <w:t>2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信佛教的姊姊常對慧儀說：「人一生下來，就等著面對生老病死的苦。」請問，慧儀的姊姊相信人要怎樣做才可以「超脫輪迴」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明白四諦，修行戒律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參加聖戰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購買贖罪券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透過神職人員的幫助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信回教的哥哥對姊姊的想法非常不以為然，他認為至少有一件事是人生最大的樂趣，請問是什麼事呢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研究知識和學問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娶妻生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四處遊玩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勤儉工作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>2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信天主教的爸爸，與信奉新教的弟弟，常為了一件事爭執，請問最有可能是什麼事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要不要去教會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有沒有上帝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教宗對聖經的解釋是不是絕對正確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耶穌是不是馬利亞生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怡為了教學需要，跟朋友們計畫要去海外旅行，下面是她們的地圖：</w:t>
      </w:r>
    </w:p>
    <w:p>
      <w:pPr>
        <w:pStyle w:val="Normal"/>
        <w:ind w:left="900" w:hanging="1620"/>
        <w:jc w:val="center"/>
        <w:rPr/>
      </w:pPr>
      <w:r>
        <w:rPr/>
        <w:drawing>
          <wp:inline distT="0" distB="0" distL="0" distR="0">
            <wp:extent cx="640016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  <w:t>3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如果要拍一些有關東羅馬帝國古蹟的照片，她應該把下列地圖的哪一個地方列入行程呢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3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要介紹回教帝國的強盛，心怡應該要去哪裡拍照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3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要親身體驗文藝復興時期的傑作「最後的晚餐」，她一定要把哪裡列入行程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3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若是去甲地，心怡最有可能拍到什麼古蹟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弘揚佛法的石柱和佛塔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聖索菲亞大教堂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哥德式建築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馬丁路德參加的教會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3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寫完以上的考題之後，你認為如果要把世界歷史學好，應該怎麼做？</w:t>
      </w:r>
      <w:r>
        <w:rPr/>
        <w:t>(</w:t>
      </w:r>
      <w:r>
        <w:rPr/>
        <w:t>1</w:t>
      </w:r>
      <w:r>
        <w:rPr/>
        <w:t>)</w:t>
      </w:r>
      <w:r>
        <w:rPr/>
        <w:t>上課時專心聽老師講解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下課後花時間複習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試著瞭解史事變化的原因</w:t>
      </w: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以上皆是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42:00Z</dcterms:created>
  <dc:creator>莊秀冠</dc:creator>
  <dc:description/>
  <dc:language>en-US</dc:language>
  <cp:lastModifiedBy>莊秀冠</cp:lastModifiedBy>
  <dcterms:modified xsi:type="dcterms:W3CDTF">2000-11-20T03:11:00Z</dcterms:modified>
  <cp:revision>175</cp:revision>
  <dc:subject/>
  <dc:title>命題範圍：歷史第三冊第三章第一節至第五章第二節</dc:title>
</cp:coreProperties>
</file>